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he Iris Network White Cane Awareness Wal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egistration and Pledge Form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ctober 12, 2024</w:t>
      </w:r>
      <w:bookmarkStart w:id="0" w:name="_GoBack"/>
      <w:bookmarkEnd w:id="0"/>
    </w:p>
    <w:p>
      <w:pPr>
        <w:pStyle w:val="Normal"/>
        <w:tabs>
          <w:tab w:val="clear" w:pos="720"/>
          <w:tab w:val="left" w:pos="540" w:leader="none"/>
        </w:tabs>
        <w:ind w:left="-270" w:firstLine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-270" w:firstLine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 of participant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-270" w:firstLine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hone Number __________________________Email Address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tions are tax deductible and will benefit The Iris Networ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make checks payable to The Iris Network.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ponsor Sheet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me   </w:t>
      </w:r>
      <w:r>
        <w:rPr/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Address  </w:t>
      </w:r>
      <w:r>
        <w:rPr/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Amount</w:t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4321"/>
        <w:gridCol w:w="2520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84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ind w:left="936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otal Pledges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648" w:right="259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3d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3d5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5:00Z</dcterms:created>
  <dc:creator>Terri Tomchak</dc:creator>
  <dc:description/>
  <dc:language>en-US</dc:language>
  <cp:lastModifiedBy>Terri Tomchak</cp:lastModifiedBy>
  <dcterms:modified xsi:type="dcterms:W3CDTF">2024-09-1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