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8" w:space="3" w:color="5B9BD5"/>
        </w:pBdr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pBdr>
          <w:bottom w:val="single" w:sz="8" w:space="3" w:color="5B9BD5"/>
        </w:pBdr>
        <w:rPr>
          <w:rFonts w:cs="Arial"/>
          <w:szCs w:val="28"/>
        </w:rPr>
      </w:pPr>
      <w:r>
        <w:rPr>
          <w:rFonts w:cs="Arial"/>
          <w:szCs w:val="28"/>
        </w:rPr>
        <w:t>The Iris Network Rehabilitation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4 digits of Social Security #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  <w:tab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My Contact Information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ab/>
        <w:tab/>
        <w:tab/>
        <w:tab/>
        <w:tab/>
        <w:tab/>
        <w:t xml:space="preserve">Date of Birth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referred Name: </w:t>
      </w:r>
      <w:r>
        <w:fldChar w:fldCharType="begin">
          <w:ffData>
            <w:name w:val="Text40 Copy 1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</w:r>
      <w:r>
        <w:rPr>
          <w:sz w:val="28"/>
          <w:szCs w:val="28"/>
        </w:rPr>
        <w:t>    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</w:rPr>
        <w:t>Sex assigned at Birth</w:t>
      </w:r>
      <w:r>
        <w:rPr>
          <w:rFonts w:cs="Arial"/>
          <w:sz w:val="28"/>
          <w:szCs w:val="28"/>
        </w:rPr>
        <w:t xml:space="preserve">: </w:t>
      </w:r>
      <w:r>
        <w:fldChar w:fldCharType="begin">
          <w:ffData>
            <w:name w:val="Text40 Copy 2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</w:r>
      <w:bookmarkStart w:id="0" w:name="_GoBack"/>
      <w:r>
        <w:rPr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  <w:bookmarkEnd w:id="0"/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referred Pronouns: </w:t>
      </w:r>
      <w:r>
        <w:fldChar w:fldCharType="begin">
          <w:ffData>
            <w:name w:val="Text40 Copy 3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</w:r>
      <w:r>
        <w:rPr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treet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ab/>
        <w:tab/>
        <w:tab/>
        <w:t xml:space="preserve">St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ab/>
        <w:tab/>
        <w:t xml:space="preserve">Zip Co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elephone #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ab/>
        <w:tab/>
        <w:tab/>
        <w:tab/>
        <w:tab/>
        <w:t xml:space="preserve">E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y preferred mode of communication (e.g. large print, e-mail, mail, Braille, phone or audio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Emergency Contact Information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mergency Contact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ab/>
        <w:tab/>
        <w:tab/>
        <w:tab/>
        <w:tab/>
        <w:t xml:space="preserve">Relationship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treet 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ty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ab/>
        <w:tab/>
        <w:tab/>
        <w:t xml:space="preserve">St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ab/>
        <w:tab/>
        <w:t xml:space="preserve">Zip Cod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elephone #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ab/>
        <w:tab/>
        <w:tab/>
        <w:tab/>
        <w:tab/>
        <w:t xml:space="preserve">Emai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Health Information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ause of vision los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nset of vision los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f you have a legal blindness diagnosis, when was it diagnosed?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ame of eye docto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ye doctor telephone number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ame of primary care physician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rimary care physician telephone numb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ame of health insurance (required)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ealth insurance ID number (required)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re you your own guardian? (If no, please attach copy of guardianship decree.)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lease list all health diagnoses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lease list any medication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lease list any allergies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lease list any dietary restrictions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Vision Aids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lease list any mobility aids you us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lease list any vision aids you us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lease list the access technology you us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lease list any medical assistive devices you us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Tell Us About Yourself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riefly describe your work experienc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</w:r>
      <w:r>
        <w:rPr/>
        <w:tab/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riefly describe any volunteer experienc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hat hobbies or interests do you have? 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hat languages do you speak at home?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hat level of education have you completed?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riefly describe your current living arrangement, for example, alone, with spouse, with family, with significant other, other.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What are three goals you would set for yourself if admitted to the program?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s there anything else you would like us to know?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288" w:top="1440" w:footer="288" w:bottom="34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e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of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966210</wp:posOffset>
              </wp:positionH>
              <wp:positionV relativeFrom="paragraph">
                <wp:posOffset>321310</wp:posOffset>
              </wp:positionV>
              <wp:extent cx="2094230" cy="29654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412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dmissions Application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12.3pt;margin-top:25.3pt;width:164.85pt;height:23.3pt;mso-wrap-style:square;v-text-anchor:top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dmissions Application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000125" cy="7334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t xml:space="preserve">         </w:t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rPr>
        <w:sz w:val="28"/>
        <w:szCs w:val="28"/>
      </w:rPr>
    </w:pPr>
    <w:r>
      <w:rPr/>
      <w:drawing>
        <wp:inline distT="0" distB="0" distL="0" distR="0">
          <wp:extent cx="1114425" cy="800100"/>
          <wp:effectExtent l="0" t="0" r="0" b="0"/>
          <wp:docPr id="4" name="Image2" descr="iris-revised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iris-revised (2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28"/>
        <w:szCs w:val="28"/>
      </w:rPr>
      <w:t>Admissions Application</w:t>
      <w:tab/>
      <w:tab/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84a6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5454b"/>
    <w:pPr>
      <w:keepNext w:val="true"/>
      <w:widowControl w:val="false"/>
      <w:overflowPunc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e5454b"/>
    <w:rPr>
      <w:rFonts w:ascii="Cambria" w:hAnsi="Cambria"/>
      <w:b/>
      <w:bCs/>
      <w:kern w:val="2"/>
      <w:sz w:val="32"/>
      <w:szCs w:val="32"/>
    </w:rPr>
  </w:style>
  <w:style w:type="character" w:styleId="BodyTextChar" w:customStyle="1">
    <w:name w:val="Body Text Char"/>
    <w:qFormat/>
    <w:rsid w:val="00e5454b"/>
    <w:rPr>
      <w:bCs/>
      <w:sz w:val="24"/>
    </w:rPr>
  </w:style>
  <w:style w:type="character" w:styleId="FooterChar" w:customStyle="1">
    <w:name w:val="Footer Char"/>
    <w:link w:val="Footer"/>
    <w:uiPriority w:val="99"/>
    <w:qFormat/>
    <w:rsid w:val="006c1522"/>
    <w:rPr>
      <w:rFonts w:ascii="Arial" w:hAnsi="Arial"/>
      <w:sz w:val="22"/>
      <w:szCs w:val="24"/>
    </w:rPr>
  </w:style>
  <w:style w:type="character" w:styleId="TitleChar" w:customStyle="1">
    <w:name w:val="Title Char"/>
    <w:link w:val="Title"/>
    <w:uiPriority w:val="10"/>
    <w:qFormat/>
    <w:rsid w:val="006c1522"/>
    <w:rPr>
      <w:rFonts w:ascii="Arial" w:hAnsi="Arial"/>
      <w:color w:val="003087"/>
      <w:spacing w:val="5"/>
      <w:kern w:val="2"/>
      <w:sz w:val="36"/>
      <w:szCs w:val="52"/>
    </w:rPr>
  </w:style>
  <w:style w:type="character" w:styleId="InternetLink">
    <w:name w:val="Hyperlink"/>
    <w:uiPriority w:val="99"/>
    <w:unhideWhenUsed/>
    <w:rsid w:val="006c1522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6c1522"/>
    <w:rPr>
      <w:rFonts w:ascii="Arial" w:hAnsi="Arial"/>
      <w:sz w:val="22"/>
      <w:szCs w:val="24"/>
    </w:rPr>
  </w:style>
  <w:style w:type="character" w:styleId="BalloonTextChar" w:customStyle="1">
    <w:name w:val="Balloon Text Char"/>
    <w:link w:val="BalloonText"/>
    <w:qFormat/>
    <w:rsid w:val="007e34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e5454b"/>
    <w:pPr>
      <w:widowControl w:val="false"/>
      <w:pBdr>
        <w:top w:val="single" w:sz="4" w:space="1" w:color="000000"/>
      </w:pBdr>
      <w:overflowPunct w:val="true"/>
    </w:pPr>
    <w:rPr>
      <w:rFonts w:ascii="Times New Roman" w:hAnsi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6c1522"/>
    <w:pPr>
      <w:pBdr>
        <w:bottom w:val="single" w:sz="8" w:space="4" w:color="4F81BD"/>
      </w:pBdr>
      <w:spacing w:before="0" w:after="0"/>
      <w:contextualSpacing/>
    </w:pPr>
    <w:rPr>
      <w:color w:val="003087"/>
      <w:spacing w:val="5"/>
      <w:kern w:val="2"/>
      <w:sz w:val="36"/>
      <w:szCs w:val="52"/>
    </w:rPr>
  </w:style>
  <w:style w:type="paragraph" w:styleId="ListParagraph">
    <w:name w:val="List Paragraph"/>
    <w:basedOn w:val="Normal"/>
    <w:uiPriority w:val="34"/>
    <w:qFormat/>
    <w:rsid w:val="006c1522"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link w:val="BalloonTextChar"/>
    <w:qFormat/>
    <w:rsid w:val="007e340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da47bb9-f608-49e4-b357-dd93d508e4b9">
      <Terms xmlns="http://schemas.microsoft.com/office/infopath/2007/PartnerControls"/>
    </lcf76f155ced4ddcb4097134ff3c332f>
    <TaxCatchAll xmlns="4f6c1c7f-6bc2-4467-8697-cad29ef69164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0489232C61BB944A9725C3A9FAEAFD4" ma:contentTypeVersion="18" ma:contentTypeDescription="Create a new document." ma:contentTypeScope="" ma:versionID="9fe572d965b198f09088367e53d88189">
  <xsd:schema xmlns:xsd="http://www.w3.org/2001/XMLSchema" xmlns:xs="http://www.w3.org/2001/XMLSchema" xmlns:p="http://schemas.microsoft.com/office/2006/metadata/properties" xmlns:ns2="4da47bb9-f608-49e4-b357-dd93d508e4b9" xmlns:ns3="4f6c1c7f-6bc2-4467-8697-cad29ef69164" targetNamespace="http://schemas.microsoft.com/office/2006/metadata/properties" ma:root="true" ma:fieldsID="cf427b9c1bcee44f44d2ee66cd4ad1e8" ns2:_="" ns3:_="">
    <xsd:import namespace="4da47bb9-f608-49e4-b357-dd93d508e4b9"/>
    <xsd:import namespace="4f6c1c7f-6bc2-4467-8697-cad29ef6916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a47bb9-f608-49e4-b357-dd93d508e4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d0ac2cdd-5cce-4f69-9239-f8f7d5b96a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6c1c7f-6bc2-4467-8697-cad29ef69164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5f0d2ce-8729-443e-99ae-b1a4bdcbc201}" ma:internalName="TaxCatchAll" ma:showField="CatchAllData" ma:web="4f6c1c7f-6bc2-4467-8697-cad29ef6916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EAFF1A-93B8-4BBC-8859-7E798263EF09}">
  <ds:schemaRefs>
    <ds:schemaRef ds:uri="http://schemas.microsoft.com/office/2006/metadata/properties"/>
    <ds:schemaRef ds:uri="http://schemas.microsoft.com/office/infopath/2007/PartnerControls"/>
    <ds:schemaRef ds:uri="4da47bb9-f608-49e4-b357-dd93d508e4b9"/>
    <ds:schemaRef ds:uri="4f6c1c7f-6bc2-4467-8697-cad29ef69164"/>
  </ds:schemaRefs>
</ds:datastoreItem>
</file>

<file path=customXml/itemProps2.xml><?xml version="1.0" encoding="utf-8"?>
<ds:datastoreItem xmlns:ds="http://schemas.openxmlformats.org/officeDocument/2006/customXml" ds:itemID="{E5A4A59F-BC88-4F02-AB54-493EDFAF57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2D76A2-F07C-4B2D-AD68-369F1F1FA5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a47bb9-f608-49e4-b357-dd93d508e4b9"/>
    <ds:schemaRef ds:uri="4f6c1c7f-6bc2-4467-8697-cad29ef691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F832DF2-BFED-44DE-A47B-DD0907546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ris Template.dot</Template>
  <TotalTime>2</TotalTime>
  <Application>LibreOffice/7.4.7.2$Linux_X86_64 LibreOffice_project/40$Build-2</Application>
  <AppVersion>15.0000</AppVersion>
  <Pages>3</Pages>
  <Words>403</Words>
  <Characters>2298</Characters>
  <CharactersWithSpaces>2696</CharactersWithSpaces>
  <Paragraphs>5</Paragraphs>
  <Company>The Iris Net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43:00Z</dcterms:created>
  <dc:creator>Terri Tomchak</dc:creator>
  <dc:description/>
  <dc:language>en-US</dc:language>
  <cp:lastModifiedBy>David Searle</cp:lastModifiedBy>
  <cp:lastPrinted>2017-08-28T17:30:00Z</cp:lastPrinted>
  <dcterms:modified xsi:type="dcterms:W3CDTF">2024-07-16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