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27.png" ContentType="image/png"/>
  <Override PartName="/word/media/image50.png" ContentType="image/png"/>
  <Override PartName="/word/media/image147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83.jpeg" ContentType="image/jpeg"/>
  <Override PartName="/word/media/image135.png" ContentType="image/png"/>
  <Override PartName="/word/media/image136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55.png" ContentType="image/png"/>
  <Override PartName="/word/media/image141.png" ContentType="image/png"/>
  <Override PartName="/word/media/image43.png" ContentType="image/png"/>
  <Override PartName="/word/media/image166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178.jpeg" ContentType="image/jpeg"/>
  <Override PartName="/word/media/image51.png" ContentType="image/png"/>
  <Override PartName="/word/media/image148.png" ContentType="image/png"/>
  <Override PartName="/word/media/image184.jpeg" ContentType="image/jpeg"/>
  <Override PartName="/word/media/image144.png" ContentType="image/png"/>
  <Override PartName="/word/media/image160.png" ContentType="image/png"/>
  <Override PartName="/word/media/image182.jpeg" ContentType="image/jpeg"/>
  <Override PartName="/word/media/image137.png" ContentType="image/png"/>
  <Override PartName="/word/media/image40.png" ContentType="image/png"/>
  <Override PartName="/word/media/image176.jpeg" ContentType="image/jpeg"/>
  <Override PartName="/word/media/image150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85.jpeg" ContentType="image/jpeg"/>
  <Override PartName="/word/media/image143.png" ContentType="image/png"/>
  <Override PartName="/word/media/image187.jpeg" ContentType="image/jpeg"/>
  <Override PartName="/word/media/image109.png" ContentType="image/png"/>
  <Override PartName="/word/media/image163.png" ContentType="image/png"/>
  <Override PartName="/word/media/image165.png" ContentType="image/png"/>
  <Override PartName="/word/media/image164.png" ContentType="image/png"/>
  <Override PartName="/word/media/image162.png" ContentType="image/png"/>
  <Override PartName="/word/media/image161.png" ContentType="image/png"/>
  <Override PartName="/word/media/image152.png" ContentType="image/png"/>
  <Override PartName="/word/media/image151.png" ContentType="image/png"/>
  <Override PartName="/word/media/image177.jpeg" ContentType="image/jpeg"/>
  <Override PartName="/word/media/image146.png" ContentType="image/png"/>
  <Override PartName="/word/media/image145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1250"/>
        <w:ind w:left="4932" w:right="4081" w:hanging="0"/>
        <w:jc w:val="center"/>
        <w:rPr>
          <w:rFonts w:ascii="Caviar Dreams" w:hAnsi="Caviar Dreams" w:eastAsia="Caviar Dreams" w:cs="Caviar Dreams"/>
          <w:sz w:val="112"/>
          <w:szCs w:val="112"/>
        </w:rPr>
      </w:pPr>
      <w:r>
        <w:rPr>
          <w:rFonts w:ascii="Caviar Dreams" w:hAnsi="Caviar Dreams"/>
          <w:color w:val="231F20"/>
          <w:sz w:val="112"/>
        </w:rPr>
        <w:t>insight</w:t>
      </w:r>
    </w:p>
    <w:p>
      <w:pPr>
        <w:pStyle w:val="Normal"/>
        <w:rPr>
          <w:rFonts w:ascii="Caviar Dreams" w:hAnsi="Caviar Dreams" w:eastAsia="Caviar Dreams" w:cs="Caviar Dreams"/>
          <w:sz w:val="20"/>
          <w:szCs w:val="20"/>
        </w:rPr>
      </w:pPr>
      <w:r>
        <w:rPr>
          <w:rFonts w:eastAsia="Caviar Dreams" w:cs="Caviar Dreams" w:ascii="Caviar Dreams" w:hAnsi="Caviar Dreams"/>
          <w:sz w:val="20"/>
          <w:szCs w:val="20"/>
        </w:rPr>
      </w:r>
    </w:p>
    <w:p>
      <w:pPr>
        <w:pStyle w:val="Normal"/>
        <w:rPr>
          <w:rFonts w:ascii="Caviar Dreams" w:hAnsi="Caviar Dreams" w:eastAsia="Caviar Dreams" w:cs="Caviar Dreams"/>
          <w:sz w:val="20"/>
          <w:szCs w:val="20"/>
        </w:rPr>
      </w:pPr>
      <w:r>
        <w:rPr>
          <w:rFonts w:eastAsia="Caviar Dreams" w:cs="Caviar Dreams" w:ascii="Caviar Dreams" w:hAnsi="Caviar Dreams"/>
          <w:sz w:val="20"/>
          <w:szCs w:val="20"/>
        </w:rPr>
      </w:r>
    </w:p>
    <w:p>
      <w:pPr>
        <w:pStyle w:val="Normal"/>
        <w:spacing w:before="1" w:after="0"/>
        <w:rPr>
          <w:rFonts w:ascii="Caviar Dreams" w:hAnsi="Caviar Dreams" w:eastAsia="Caviar Dreams" w:cs="Caviar Dreams"/>
          <w:sz w:val="25"/>
          <w:szCs w:val="25"/>
        </w:rPr>
      </w:pPr>
      <w:r>
        <w:rPr>
          <w:rFonts w:eastAsia="Caviar Dreams" w:cs="Caviar Dreams" w:ascii="Caviar Dreams" w:hAnsi="Caviar Dreams"/>
          <w:sz w:val="25"/>
          <w:szCs w:val="25"/>
        </w:rPr>
      </w:r>
    </w:p>
    <w:p>
      <w:pPr>
        <w:pStyle w:val="Normal"/>
        <w:spacing w:before="74" w:after="0"/>
        <w:ind w:left="403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color w:val="FFFFFF"/>
          <w:spacing w:val="3"/>
          <w:sz w:val="20"/>
        </w:rPr>
        <w:t xml:space="preserve">IMPACT </w:t>
      </w:r>
      <w:r>
        <w:rPr>
          <w:rFonts w:ascii="Arial" w:hAnsi="Arial"/>
          <w:b/>
          <w:color w:val="FFFFFF"/>
          <w:spacing w:val="5"/>
          <w:sz w:val="20"/>
        </w:rPr>
        <w:t xml:space="preserve">REPORT </w:t>
      </w:r>
      <w:r>
        <w:rPr>
          <w:rFonts w:ascii="Arial" w:hAnsi="Arial"/>
          <w:b/>
          <w:color w:val="FFFFFF"/>
          <w:sz w:val="20"/>
        </w:rPr>
        <w:t xml:space="preserve">| </w:t>
      </w:r>
      <w:r>
        <w:rPr>
          <w:rFonts w:ascii="Arial" w:hAnsi="Arial"/>
          <w:b/>
          <w:color w:val="FFFFFF"/>
          <w:spacing w:val="5"/>
          <w:sz w:val="20"/>
        </w:rPr>
        <w:t>WINTER</w:t>
      </w:r>
      <w:r>
        <w:rPr>
          <w:rFonts w:ascii="Arial" w:hAnsi="Arial"/>
          <w:b/>
          <w:color w:val="FFFFFF"/>
          <w:spacing w:val="19"/>
          <w:sz w:val="20"/>
        </w:rPr>
        <w:t xml:space="preserve"> </w:t>
      </w:r>
      <w:r>
        <w:rPr>
          <w:rFonts w:ascii="Arial" w:hAnsi="Arial"/>
          <w:b/>
          <w:color w:val="FFFFFF"/>
          <w:sz w:val="20"/>
        </w:rPr>
        <w:t>2022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57" w:after="0"/>
        <w:ind w:left="573" w:hanging="0"/>
        <w:rPr>
          <w:rFonts w:ascii="Arial" w:hAnsi="Arial" w:eastAsia="Arial" w:cs="Arial"/>
          <w:sz w:val="60"/>
          <w:szCs w:val="60"/>
        </w:rPr>
      </w:pPr>
      <w:r>
        <w:rPr>
          <w:rFonts w:ascii="Arial" w:hAnsi="Arial"/>
          <w:b/>
          <w:color w:val="1F3D7C"/>
          <w:sz w:val="60"/>
        </w:rPr>
        <w:t>From our Executive</w:t>
      </w:r>
      <w:r>
        <w:rPr>
          <w:rFonts w:ascii="Arial" w:hAnsi="Arial"/>
          <w:b/>
          <w:color w:val="1F3D7C"/>
          <w:spacing w:val="-1"/>
          <w:sz w:val="60"/>
        </w:rPr>
        <w:t xml:space="preserve"> </w:t>
      </w:r>
      <w:r>
        <w:rPr>
          <w:rFonts w:ascii="Arial" w:hAnsi="Arial"/>
          <w:b/>
          <w:color w:val="1F3D7C"/>
          <w:sz w:val="60"/>
        </w:rPr>
        <w:t>Director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64" w:after="0"/>
        <w:ind w:left="604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-9525</wp:posOffset>
                </wp:positionV>
                <wp:extent cx="8813165" cy="801941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3160" cy="8019360"/>
                          <a:chOff x="0" y="0"/>
                          <a:chExt cx="8813160" cy="8019360"/>
                        </a:xfrm>
                      </wpg:grpSpPr>
                      <wpg:grpSp>
                        <wpg:cNvGrpSpPr/>
                        <wpg:grpSpPr>
                          <a:xfrm>
                            <a:off x="720" y="9360"/>
                            <a:ext cx="8812440" cy="8010000"/>
                          </a:xfrm>
                        </wpg:grpSpPr>
                        <wps:wsp>
                          <wps:cNvSpPr/>
                          <wps:spPr>
                            <a:xfrm>
                              <a:off x="0" y="1845000"/>
                              <a:ext cx="0" cy="616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ddce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263800" cy="200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539360"/>
                              <a:ext cx="32076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20040" y="1759680"/>
                              <a:ext cx="118800" cy="24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452280" y="0"/>
                              <a:ext cx="2360160" cy="200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811240" y="0"/>
                              <a:ext cx="3641040" cy="3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149160" y="336240"/>
                              <a:ext cx="30276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238560" y="336240"/>
                              <a:ext cx="119376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758480" y="336240"/>
                              <a:ext cx="816480" cy="1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6288480" y="533520"/>
                              <a:ext cx="16308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748400" y="533520"/>
                              <a:ext cx="34344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512160" y="533520"/>
                              <a:ext cx="725040" cy="2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722400" y="978840"/>
                              <a:ext cx="451440" cy="10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789720" y="734400"/>
                              <a:ext cx="250920" cy="10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002760" y="1534320"/>
                              <a:ext cx="264960" cy="47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822400" y="866880"/>
                              <a:ext cx="444960" cy="114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463040" y="876960"/>
                              <a:ext cx="1123200" cy="11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173840" y="1056240"/>
                              <a:ext cx="236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267720" y="990000"/>
                              <a:ext cx="464040" cy="10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585520" y="1037880"/>
                              <a:ext cx="236880" cy="9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585520" y="999000"/>
                              <a:ext cx="15480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83880" y="950040"/>
                              <a:ext cx="1378440" cy="97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1159560"/>
                              <a:ext cx="102960" cy="39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696200" y="1146240"/>
                              <a:ext cx="1755720" cy="86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4401000" y="1209960"/>
                              <a:ext cx="299160" cy="79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5298480" y="1340640"/>
                              <a:ext cx="3564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410040" y="1922400"/>
                              <a:ext cx="1053000" cy="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3075840" cy="106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701800" y="852480"/>
                              <a:ext cx="20052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543600" y="1005480"/>
                              <a:ext cx="76320" cy="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459880" y="852480"/>
                              <a:ext cx="316800" cy="9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819880" y="835920"/>
                              <a:ext cx="6300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384280" y="224280"/>
                              <a:ext cx="144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952640" y="670680"/>
                              <a:ext cx="396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598840" y="37800"/>
                              <a:ext cx="17280" cy="1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4461480" y="3960"/>
                              <a:ext cx="447840" cy="125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5607000" y="185040"/>
                              <a:ext cx="678240" cy="105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075120" y="261000"/>
                              <a:ext cx="227160" cy="72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5149800" y="343080"/>
                              <a:ext cx="457920" cy="83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4231080" y="326520"/>
                              <a:ext cx="230400" cy="89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3303360" y="401400"/>
                              <a:ext cx="240120" cy="67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6285960" y="550800"/>
                              <a:ext cx="22716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4908960" y="531000"/>
                              <a:ext cx="240120" cy="64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4000320" y="558360"/>
                              <a:ext cx="230400" cy="51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3533760" y="565920"/>
                              <a:ext cx="240120" cy="54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6512400" y="871560"/>
                              <a:ext cx="219600" cy="35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3763440" y="729720"/>
                              <a:ext cx="23688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2727720" y="1061280"/>
                              <a:ext cx="65880" cy="9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127520" y="1061280"/>
                              <a:ext cx="24084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418400" y="1051560"/>
                              <a:ext cx="34200" cy="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1061280"/>
                              <a:ext cx="65484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360" y="1148760"/>
                            <a:ext cx="6336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39960" cy="4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1" h="122">
                                  <a:moveTo>
                                    <a:pt x="8" y="-1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1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112" y="117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600" y="29880"/>
                              <a:ext cx="2412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79">
                                  <a:moveTo>
                                    <a:pt x="66" y="-1"/>
                                  </a:moveTo>
                                  <a:lnTo>
                                    <a:pt x="-1" y="24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" y="392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14">
                                  <a:moveTo>
                                    <a:pt x="15" y="0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040" y="4176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800" y="115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55">
                                  <a:moveTo>
                                    <a:pt x="50" y="-1"/>
                                  </a:moveTo>
                                  <a:lnTo>
                                    <a:pt x="-1" y="54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0" y="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71">
                                  <a:moveTo>
                                    <a:pt x="68" y="-1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800" y="180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46">
                                  <a:moveTo>
                                    <a:pt x="9" y="-1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40" y="991080"/>
                            <a:ext cx="630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9360" y="42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46">
                                  <a:moveTo>
                                    <a:pt x="56" y="-1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60">
                                  <a:moveTo>
                                    <a:pt x="3" y="0"/>
                                  </a:moveTo>
                                  <a:lnTo>
                                    <a:pt x="-1" y="17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880" y="4212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-1"/>
                                  </a:move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" y="345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14">
                                  <a:moveTo>
                                    <a:pt x="2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00" y="34920"/>
                              <a:ext cx="1908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64">
                                  <a:moveTo>
                                    <a:pt x="1" y="0"/>
                                  </a:moveTo>
                                  <a:lnTo>
                                    <a:pt x="8" y="63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0" y="2880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34">
                                  <a:moveTo>
                                    <a:pt x="55" y="-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5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4">
                                  <a:moveTo>
                                    <a:pt x="27" y="0"/>
                                  </a:moveTo>
                                  <a:lnTo>
                                    <a:pt x="-1" y="6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" y="39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49">
                                  <a:moveTo>
                                    <a:pt x="22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-1" y="28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00" y="8280"/>
                              <a:ext cx="576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0">
                                  <a:moveTo>
                                    <a:pt x="1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396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23">
                                  <a:moveTo>
                                    <a:pt x="13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920" y="425520"/>
                            <a:ext cx="6300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22320" y="399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62">
                                  <a:moveTo>
                                    <a:pt x="25" y="-1"/>
                                  </a:moveTo>
                                  <a:lnTo>
                                    <a:pt x="-1" y="58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760" y="367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42">
                                  <a:moveTo>
                                    <a:pt x="0" y="0"/>
                                  </a:moveTo>
                                  <a:lnTo>
                                    <a:pt x="35" y="42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0" y="385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5">
                                  <a:moveTo>
                                    <a:pt x="1" y="0"/>
                                  </a:moveTo>
                                  <a:lnTo>
                                    <a:pt x="-1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20" y="514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" h="18">
                                  <a:moveTo>
                                    <a:pt x="11" y="-1"/>
                                  </a:moveTo>
                                  <a:lnTo>
                                    <a:pt x="-1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356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44">
                                  <a:moveTo>
                                    <a:pt x="57" y="-1"/>
                                  </a:moveTo>
                                  <a:lnTo>
                                    <a:pt x="-1" y="4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5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800" y="2592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21">
                                  <a:moveTo>
                                    <a:pt x="42" y="-1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67">
                                  <a:moveTo>
                                    <a:pt x="36" y="-1"/>
                                  </a:moveTo>
                                  <a:lnTo>
                                    <a:pt x="-1" y="66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3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1908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60">
                                  <a:moveTo>
                                    <a:pt x="39" y="-1"/>
                                  </a:moveTo>
                                  <a:lnTo>
                                    <a:pt x="21" y="-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6" y="-1"/>
                                  </a:lnTo>
                                  <a:lnTo>
                                    <a:pt x="3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240" y="612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49">
                                  <a:moveTo>
                                    <a:pt x="31" y="0"/>
                                  </a:moveTo>
                                  <a:lnTo>
                                    <a:pt x="1" y="49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9000" y="224640"/>
                            <a:ext cx="6300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27360" y="3816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67">
                                  <a:moveTo>
                                    <a:pt x="18" y="0"/>
                                  </a:moveTo>
                                  <a:lnTo>
                                    <a:pt x="-1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560" y="295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34">
                                  <a:moveTo>
                                    <a:pt x="54" y="-1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116">
                                  <a:moveTo>
                                    <a:pt x="11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148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76">
                                  <a:moveTo>
                                    <a:pt x="66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-1" y="23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142" y="60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0520" y="816120"/>
                            <a:ext cx="6228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28800" y="482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41">
                                  <a:moveTo>
                                    <a:pt x="18" y="-1"/>
                                  </a:moveTo>
                                  <a:lnTo>
                                    <a:pt x="-1" y="3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1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" y="3528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69">
                                  <a:moveTo>
                                    <a:pt x="77" y="0"/>
                                  </a:moveTo>
                                  <a:lnTo>
                                    <a:pt x="-1" y="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840" y="4608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32">
                                  <a:moveTo>
                                    <a:pt x="0" y="0"/>
                                  </a:moveTo>
                                  <a:lnTo>
                                    <a:pt x="16" y="3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680" y="36720"/>
                              <a:ext cx="2088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23">
                                  <a:moveTo>
                                    <a:pt x="1" y="0"/>
                                  </a:moveTo>
                                  <a:lnTo>
                                    <a:pt x="54" y="23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640" y="201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34">
                                  <a:moveTo>
                                    <a:pt x="45" y="0"/>
                                  </a:moveTo>
                                  <a:lnTo>
                                    <a:pt x="-1" y="24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440" y="252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58">
                                  <a:moveTo>
                                    <a:pt x="17" y="-1"/>
                                  </a:moveTo>
                                  <a:lnTo>
                                    <a:pt x="1" y="57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2">
                                  <a:moveTo>
                                    <a:pt x="1" y="-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60" y="288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4">
                                  <a:moveTo>
                                    <a:pt x="44" y="0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-1" y="49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1152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51">
                                  <a:moveTo>
                                    <a:pt x="11" y="-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5" y="-1"/>
                                  </a:lnTo>
                                  <a:lnTo>
                                    <a:pt x="1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7480" y="1967400"/>
                            <a:ext cx="630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38520" y="403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32">
                                  <a:moveTo>
                                    <a:pt x="1" y="0"/>
                                  </a:moveTo>
                                  <a:lnTo>
                                    <a:pt x="12" y="32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560" y="399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23">
                                  <a:moveTo>
                                    <a:pt x="1" y="-1"/>
                                  </a:moveTo>
                                  <a:lnTo>
                                    <a:pt x="21" y="22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0" y="36000"/>
                              <a:ext cx="3096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44">
                                  <a:moveTo>
                                    <a:pt x="70" y="0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60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-1" y="30"/>
                                  </a:lnTo>
                                  <a:lnTo>
                                    <a:pt x="-1" y="4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67">
                                  <a:moveTo>
                                    <a:pt x="54" y="-1"/>
                                  </a:moveTo>
                                  <a:lnTo>
                                    <a:pt x="29" y="-1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3" y="-1"/>
                                  </a:lnTo>
                                  <a:lnTo>
                                    <a:pt x="5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40" y="100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12">
                                  <a:moveTo>
                                    <a:pt x="3" y="-1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16920"/>
                              <a:ext cx="2304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60">
                                  <a:moveTo>
                                    <a:pt x="54" y="0"/>
                                  </a:moveTo>
                                  <a:lnTo>
                                    <a:pt x="-1" y="37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040" y="5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41">
                                  <a:moveTo>
                                    <a:pt x="21" y="-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920" y="1115640"/>
                            <a:ext cx="6300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4248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" h="56">
                                  <a:moveTo>
                                    <a:pt x="5" y="-1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640" y="3744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30">
                                  <a:moveTo>
                                    <a:pt x="0" y="0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920" y="3744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4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760" y="4392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49">
                                  <a:moveTo>
                                    <a:pt x="33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60" y="3744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44">
                                  <a:moveTo>
                                    <a:pt x="52" y="0"/>
                                  </a:moveTo>
                                  <a:lnTo>
                                    <a:pt x="-1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11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600" y="24840"/>
                              <a:ext cx="2340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18">
                                  <a:moveTo>
                                    <a:pt x="65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120" y="97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44">
                                  <a:moveTo>
                                    <a:pt x="33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2016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64">
                                  <a:moveTo>
                                    <a:pt x="17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60" y="252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60">
                                  <a:moveTo>
                                    <a:pt x="41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" y="208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7">
                                  <a:moveTo>
                                    <a:pt x="1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7040" y="1182960"/>
                            <a:ext cx="6300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31320" y="3636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72">
                                  <a:moveTo>
                                    <a:pt x="9" y="0"/>
                                  </a:moveTo>
                                  <a:lnTo>
                                    <a:pt x="-1" y="72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4248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" h="46">
                                  <a:moveTo>
                                    <a:pt x="38" y="0"/>
                                  </a:moveTo>
                                  <a:lnTo>
                                    <a:pt x="-1" y="29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0" y="3744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25">
                                  <a:moveTo>
                                    <a:pt x="42" y="-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1980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44">
                                  <a:moveTo>
                                    <a:pt x="6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2556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69">
                                  <a:moveTo>
                                    <a:pt x="33" y="-1"/>
                                  </a:moveTo>
                                  <a:lnTo>
                                    <a:pt x="1" y="67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3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4176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71">
                                  <a:moveTo>
                                    <a:pt x="45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6560" y="1525320"/>
                            <a:ext cx="6300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23040" y="4068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60">
                                  <a:moveTo>
                                    <a:pt x="25" y="-1"/>
                                  </a:moveTo>
                                  <a:lnTo>
                                    <a:pt x="-1" y="56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2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240" y="367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58">
                                  <a:moveTo>
                                    <a:pt x="0" y="0"/>
                                  </a:moveTo>
                                  <a:lnTo>
                                    <a:pt x="25" y="58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0" y="3996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49">
                                  <a:moveTo>
                                    <a:pt x="48" y="-1"/>
                                  </a:moveTo>
                                  <a:lnTo>
                                    <a:pt x="-1" y="24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35">
                                  <a:moveTo>
                                    <a:pt x="3" y="-1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"/>
                              <a:ext cx="3096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39">
                                  <a:moveTo>
                                    <a:pt x="83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8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904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74">
                                  <a:moveTo>
                                    <a:pt x="89" y="-1"/>
                                  </a:moveTo>
                                  <a:lnTo>
                                    <a:pt x="82" y="-1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164" y="59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98" y="-1"/>
                                  </a:lnTo>
                                  <a:lnTo>
                                    <a:pt x="8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7840" y="1092240"/>
                            <a:ext cx="516492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5117040" y="63612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74">
                                  <a:moveTo>
                                    <a:pt x="61" y="0"/>
                                  </a:moveTo>
                                  <a:lnTo>
                                    <a:pt x="-1" y="5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6200" y="619200"/>
                              <a:ext cx="1908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118">
                                  <a:moveTo>
                                    <a:pt x="52" y="-1"/>
                                  </a:moveTo>
                                  <a:lnTo>
                                    <a:pt x="3" y="-1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-1" y="117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07320" y="6386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30">
                                  <a:moveTo>
                                    <a:pt x="45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04800" y="622440"/>
                              <a:ext cx="2664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37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09840" y="600120"/>
                              <a:ext cx="55080" cy="2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65">
                                  <a:moveTo>
                                    <a:pt x="82" y="-1"/>
                                  </a:moveTo>
                                  <a:lnTo>
                                    <a:pt x="75" y="-1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1" y="45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8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476360" y="261000"/>
                              <a:ext cx="90000" cy="9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561600" y="0"/>
                              <a:ext cx="90720" cy="9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2914200" y="124560"/>
                              <a:ext cx="90000" cy="9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425880"/>
                              <a:ext cx="77400" cy="9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10560" y="9360"/>
                            <a:ext cx="34920" cy="57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16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14">
                                  <a:moveTo>
                                    <a:pt x="3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9">
                                  <a:moveTo>
                                    <a:pt x="-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0" y="135720"/>
                            <a:ext cx="6300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14400" y="40680"/>
                              <a:ext cx="2016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62">
                                  <a:moveTo>
                                    <a:pt x="42" y="0"/>
                                  </a:moveTo>
                                  <a:lnTo>
                                    <a:pt x="1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680" y="536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" h="21">
                                  <a:moveTo>
                                    <a:pt x="-1" y="-1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680" y="9720"/>
                              <a:ext cx="3996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1" h="129">
                                  <a:moveTo>
                                    <a:pt x="8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79" y="129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11" y="51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0" y="4212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32">
                                  <a:moveTo>
                                    <a:pt x="34" y="0"/>
                                  </a:moveTo>
                                  <a:lnTo>
                                    <a:pt x="-1" y="1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30">
                                  <a:moveTo>
                                    <a:pt x="1" y="0"/>
                                  </a:moveTo>
                                  <a:lnTo>
                                    <a:pt x="-1" y="9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5220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74">
                                  <a:moveTo>
                                    <a:pt x="91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" y="9360"/>
                            <a:ext cx="4197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248760" y="4543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7">
                                  <a:moveTo>
                                    <a:pt x="3" y="-1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443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5" h="1231">
                                  <a:moveTo>
                                    <a:pt x="2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674" y="1231"/>
                                  </a:lnTo>
                                  <a:lnTo>
                                    <a:pt x="685" y="1231"/>
                                  </a:lnTo>
                                  <a:lnTo>
                                    <a:pt x="694" y="1215"/>
                                  </a:lnTo>
                                  <a:lnTo>
                                    <a:pt x="688" y="121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7680" y="134640"/>
                              <a:ext cx="120600" cy="302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5" h="841">
                                  <a:moveTo>
                                    <a:pt x="316" y="0"/>
                                  </a:moveTo>
                                  <a:lnTo>
                                    <a:pt x="0" y="841"/>
                                  </a:lnTo>
                                  <a:lnTo>
                                    <a:pt x="6" y="841"/>
                                  </a:lnTo>
                                  <a:lnTo>
                                    <a:pt x="57" y="755"/>
                                  </a:lnTo>
                                  <a:lnTo>
                                    <a:pt x="334" y="14"/>
                                  </a:lnTo>
                                  <a:lnTo>
                                    <a:pt x="3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3600" y="0"/>
                              <a:ext cx="55800" cy="13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5" h="367">
                                  <a:moveTo>
                                    <a:pt x="156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" y="353"/>
                                  </a:lnTo>
                                  <a:lnTo>
                                    <a:pt x="19" y="367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9360"/>
                            <a:ext cx="663120" cy="1183680"/>
                          </a:xfrm>
                        </wpg:grpSpPr>
                        <wps:wsp>
                          <wps:cNvSpPr/>
                          <wps:spPr>
                            <a:xfrm>
                              <a:off x="0" y="117288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30">
                                  <a:moveTo>
                                    <a:pt x="6" y="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80" y="1122840"/>
                              <a:ext cx="19080" cy="48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134">
                                  <a:moveTo>
                                    <a:pt x="20" y="0"/>
                                  </a:moveTo>
                                  <a:lnTo>
                                    <a:pt x="-1" y="116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60" y="1061280"/>
                              <a:ext cx="99000" cy="9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5" h="268">
                                  <a:moveTo>
                                    <a:pt x="274" y="0"/>
                                  </a:moveTo>
                                  <a:lnTo>
                                    <a:pt x="233" y="12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30" y="268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1160" y="992160"/>
                              <a:ext cx="64800" cy="69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0" h="192">
                                  <a:moveTo>
                                    <a:pt x="173" y="-1"/>
                                  </a:moveTo>
                                  <a:lnTo>
                                    <a:pt x="-1" y="192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24" y="7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79" y="26"/>
                                  </a:lnTo>
                                  <a:lnTo>
                                    <a:pt x="17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901800"/>
                              <a:ext cx="36720" cy="15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432">
                                  <a:moveTo>
                                    <a:pt x="82" y="0"/>
                                  </a:moveTo>
                                  <a:lnTo>
                                    <a:pt x="1" y="427"/>
                                  </a:lnTo>
                                  <a:lnTo>
                                    <a:pt x="10" y="427"/>
                                  </a:lnTo>
                                  <a:lnTo>
                                    <a:pt x="17" y="429"/>
                                  </a:lnTo>
                                  <a:lnTo>
                                    <a:pt x="22" y="432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0760" y="101160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26">
                                  <a:moveTo>
                                    <a:pt x="1" y="0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8240" y="98820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" h="48">
                                  <a:moveTo>
                                    <a:pt x="23" y="0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6520" y="967320"/>
                              <a:ext cx="2088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74">
                                  <a:moveTo>
                                    <a:pt x="58" y="0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960" y="947520"/>
                              <a:ext cx="43200" cy="5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143">
                                  <a:moveTo>
                                    <a:pt x="105" y="0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9840" y="467640"/>
                              <a:ext cx="227160" cy="49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1" h="1381">
                                  <a:moveTo>
                                    <a:pt x="631" y="-1"/>
                                  </a:moveTo>
                                  <a:lnTo>
                                    <a:pt x="606" y="-1"/>
                                  </a:lnTo>
                                  <a:lnTo>
                                    <a:pt x="0" y="1381"/>
                                  </a:lnTo>
                                  <a:lnTo>
                                    <a:pt x="24" y="1379"/>
                                  </a:lnTo>
                                  <a:lnTo>
                                    <a:pt x="63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8240" y="946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2">
                                  <a:moveTo>
                                    <a:pt x="10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7" y="-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3760" y="760320"/>
                              <a:ext cx="28080" cy="18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519">
                                  <a:moveTo>
                                    <a:pt x="2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55" y="518"/>
                                  </a:lnTo>
                                  <a:lnTo>
                                    <a:pt x="59" y="516"/>
                                  </a:lnTo>
                                  <a:lnTo>
                                    <a:pt x="69" y="516"/>
                                  </a:lnTo>
                                  <a:lnTo>
                                    <a:pt x="78" y="516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280" y="831240"/>
                              <a:ext cx="59040" cy="6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173">
                                  <a:moveTo>
                                    <a:pt x="162" y="0"/>
                                  </a:moveTo>
                                  <a:lnTo>
                                    <a:pt x="60" y="83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5" y="159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5200" y="8251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60">
                                  <a:moveTo>
                                    <a:pt x="54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8320" y="475920"/>
                              <a:ext cx="71640" cy="33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" h="926">
                                  <a:moveTo>
                                    <a:pt x="89" y="-1"/>
                                  </a:moveTo>
                                  <a:lnTo>
                                    <a:pt x="68" y="1"/>
                                  </a:lnTo>
                                  <a:lnTo>
                                    <a:pt x="151" y="761"/>
                                  </a:lnTo>
                                  <a:lnTo>
                                    <a:pt x="1" y="925"/>
                                  </a:lnTo>
                                  <a:lnTo>
                                    <a:pt x="36" y="888"/>
                                  </a:lnTo>
                                  <a:lnTo>
                                    <a:pt x="65" y="888"/>
                                  </a:lnTo>
                                  <a:lnTo>
                                    <a:pt x="153" y="790"/>
                                  </a:lnTo>
                                  <a:lnTo>
                                    <a:pt x="176" y="790"/>
                                  </a:lnTo>
                                  <a:lnTo>
                                    <a:pt x="172" y="768"/>
                                  </a:lnTo>
                                  <a:lnTo>
                                    <a:pt x="199" y="740"/>
                                  </a:lnTo>
                                  <a:lnTo>
                                    <a:pt x="170" y="740"/>
                                  </a:lnTo>
                                  <a:lnTo>
                                    <a:pt x="8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0920" y="79596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11">
                                  <a:moveTo>
                                    <a:pt x="30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9520" y="451080"/>
                              <a:ext cx="273600" cy="29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0" h="810">
                                  <a:moveTo>
                                    <a:pt x="752" y="-1"/>
                                  </a:moveTo>
                                  <a:lnTo>
                                    <a:pt x="729" y="1"/>
                                  </a:lnTo>
                                  <a:lnTo>
                                    <a:pt x="0" y="809"/>
                                  </a:lnTo>
                                  <a:lnTo>
                                    <a:pt x="29" y="809"/>
                                  </a:lnTo>
                                  <a:lnTo>
                                    <a:pt x="718" y="45"/>
                                  </a:lnTo>
                                  <a:lnTo>
                                    <a:pt x="743" y="45"/>
                                  </a:lnTo>
                                  <a:lnTo>
                                    <a:pt x="759" y="8"/>
                                  </a:lnTo>
                                  <a:lnTo>
                                    <a:pt x="75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0600" y="0"/>
                              <a:ext cx="59760" cy="46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" h="1300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2" y="1300"/>
                                  </a:lnTo>
                                  <a:lnTo>
                                    <a:pt x="165" y="129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4560" y="93348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28">
                                  <a:moveTo>
                                    <a:pt x="12" y="0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9160" y="9356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9">
                                  <a:moveTo>
                                    <a:pt x="15" y="-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440" y="493560"/>
                              <a:ext cx="83880" cy="40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3" h="1118">
                                  <a:moveTo>
                                    <a:pt x="232" y="0"/>
                                  </a:moveTo>
                                  <a:lnTo>
                                    <a:pt x="210" y="1"/>
                                  </a:lnTo>
                                  <a:lnTo>
                                    <a:pt x="0" y="1113"/>
                                  </a:lnTo>
                                  <a:lnTo>
                                    <a:pt x="20" y="1118"/>
                                  </a:lnTo>
                                  <a:lnTo>
                                    <a:pt x="2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100440" cy="48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" h="1351">
                                  <a:moveTo>
                                    <a:pt x="278" y="0"/>
                                  </a:moveTo>
                                  <a:lnTo>
                                    <a:pt x="257" y="0"/>
                                  </a:lnTo>
                                  <a:lnTo>
                                    <a:pt x="1" y="1351"/>
                                  </a:lnTo>
                                  <a:lnTo>
                                    <a:pt x="24" y="1348"/>
                                  </a:lnTo>
                                  <a:lnTo>
                                    <a:pt x="2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080" y="455760"/>
                            <a:ext cx="186444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1798200" y="373680"/>
                              <a:ext cx="6588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3" h="46">
                                  <a:moveTo>
                                    <a:pt x="8" y="-1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83" y="40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80560" y="36900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8">
                                  <a:moveTo>
                                    <a:pt x="-1" y="0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72920" y="347040"/>
                              <a:ext cx="1004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" h="79">
                                  <a:moveTo>
                                    <a:pt x="0" y="-1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279" y="79"/>
                                  </a:lnTo>
                                  <a:lnTo>
                                    <a:pt x="273" y="56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04080" y="311400"/>
                              <a:ext cx="16200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0" h="116">
                                  <a:moveTo>
                                    <a:pt x="0" y="-1"/>
                                  </a:moveTo>
                                  <a:lnTo>
                                    <a:pt x="21" y="28"/>
                                  </a:lnTo>
                                  <a:lnTo>
                                    <a:pt x="450" y="116"/>
                                  </a:lnTo>
                                  <a:lnTo>
                                    <a:pt x="446" y="93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99320" y="290880"/>
                              <a:ext cx="10800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" h="81">
                                  <a:moveTo>
                                    <a:pt x="19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00" y="81"/>
                                  </a:lnTo>
                                  <a:lnTo>
                                    <a:pt x="277" y="5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82760" y="28656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28">
                                  <a:moveTo>
                                    <a:pt x="3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32200" y="235080"/>
                              <a:ext cx="16128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8" h="111">
                                  <a:moveTo>
                                    <a:pt x="11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-1" y="19"/>
                                  </a:lnTo>
                                  <a:lnTo>
                                    <a:pt x="442" y="111"/>
                                  </a:lnTo>
                                  <a:lnTo>
                                    <a:pt x="442" y="104"/>
                                  </a:lnTo>
                                  <a:lnTo>
                                    <a:pt x="444" y="97"/>
                                  </a:lnTo>
                                  <a:lnTo>
                                    <a:pt x="447" y="9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7640" y="152640"/>
                              <a:ext cx="31104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4" h="201">
                                  <a:moveTo>
                                    <a:pt x="7" y="-1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864" y="201"/>
                                  </a:lnTo>
                                  <a:lnTo>
                                    <a:pt x="862" y="192"/>
                                  </a:lnTo>
                                  <a:lnTo>
                                    <a:pt x="862" y="185"/>
                                  </a:lnTo>
                                  <a:lnTo>
                                    <a:pt x="862" y="178"/>
                                  </a:lnTo>
                                  <a:lnTo>
                                    <a:pt x="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5480" y="57240"/>
                              <a:ext cx="36576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6" h="229">
                                  <a:moveTo>
                                    <a:pt x="0" y="0"/>
                                  </a:moveTo>
                                  <a:lnTo>
                                    <a:pt x="24" y="28"/>
                                  </a:lnTo>
                                  <a:lnTo>
                                    <a:pt x="993" y="229"/>
                                  </a:lnTo>
                                  <a:lnTo>
                                    <a:pt x="1000" y="224"/>
                                  </a:lnTo>
                                  <a:lnTo>
                                    <a:pt x="1007" y="217"/>
                                  </a:lnTo>
                                  <a:lnTo>
                                    <a:pt x="1016" y="2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03" h="183">
                                  <a:moveTo>
                                    <a:pt x="24" y="0"/>
                                  </a:moveTo>
                                  <a:lnTo>
                                    <a:pt x="-1" y="7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802" y="183"/>
                                  </a:lnTo>
                                  <a:lnTo>
                                    <a:pt x="777" y="157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1025640"/>
                            <a:ext cx="40896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1573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21">
                                  <a:moveTo>
                                    <a:pt x="1" y="0"/>
                                  </a:moveTo>
                                  <a:lnTo>
                                    <a:pt x="-1" y="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402120" cy="162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17" h="450">
                                  <a:moveTo>
                                    <a:pt x="1109" y="-1"/>
                                  </a:moveTo>
                                  <a:lnTo>
                                    <a:pt x="1" y="430"/>
                                  </a:lnTo>
                                  <a:lnTo>
                                    <a:pt x="10" y="449"/>
                                  </a:lnTo>
                                  <a:lnTo>
                                    <a:pt x="700" y="181"/>
                                  </a:lnTo>
                                  <a:lnTo>
                                    <a:pt x="673" y="168"/>
                                  </a:lnTo>
                                  <a:lnTo>
                                    <a:pt x="684" y="165"/>
                                  </a:lnTo>
                                  <a:lnTo>
                                    <a:pt x="744" y="165"/>
                                  </a:lnTo>
                                  <a:lnTo>
                                    <a:pt x="1116" y="20"/>
                                  </a:lnTo>
                                  <a:lnTo>
                                    <a:pt x="1114" y="13"/>
                                  </a:lnTo>
                                  <a:lnTo>
                                    <a:pt x="110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3440" y="59400"/>
                              <a:ext cx="2160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12">
                                  <a:moveTo>
                                    <a:pt x="5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1020960"/>
                            <a:ext cx="2203560" cy="998280"/>
                          </a:xfrm>
                        </wpg:grpSpPr>
                        <wps:wsp>
                          <wps:cNvSpPr/>
                          <wps:spPr>
                            <a:xfrm>
                              <a:off x="1560960" y="98172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" h="46">
                                  <a:moveTo>
                                    <a:pt x="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5320" y="744840"/>
                              <a:ext cx="36360" cy="253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704">
                                  <a:moveTo>
                                    <a:pt x="22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80" y="704"/>
                                  </a:lnTo>
                                  <a:lnTo>
                                    <a:pt x="101" y="70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240" y="599040"/>
                              <a:ext cx="756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150">
                                  <a:moveTo>
                                    <a:pt x="4" y="-1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20" y="146"/>
                                  </a:lnTo>
                                  <a:lnTo>
                                    <a:pt x="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" y="218520"/>
                              <a:ext cx="49680" cy="415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" h="1154">
                                  <a:moveTo>
                                    <a:pt x="22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31" y="1153"/>
                                  </a:lnTo>
                                  <a:lnTo>
                                    <a:pt x="137" y="996"/>
                                  </a:lnTo>
                                  <a:lnTo>
                                    <a:pt x="110" y="769"/>
                                  </a:lnTo>
                                  <a:lnTo>
                                    <a:pt x="103" y="762"/>
                                  </a:lnTo>
                                  <a:lnTo>
                                    <a:pt x="96" y="755"/>
                                  </a:lnTo>
                                  <a:lnTo>
                                    <a:pt x="93" y="746"/>
                                  </a:lnTo>
                                  <a:lnTo>
                                    <a:pt x="87" y="730"/>
                                  </a:lnTo>
                                  <a:lnTo>
                                    <a:pt x="87" y="712"/>
                                  </a:lnTo>
                                  <a:lnTo>
                                    <a:pt x="91" y="697"/>
                                  </a:lnTo>
                                  <a:lnTo>
                                    <a:pt x="100" y="68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60" y="14796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194">
                                  <a:moveTo>
                                    <a:pt x="1" y="0"/>
                                  </a:moveTo>
                                  <a:lnTo>
                                    <a:pt x="24" y="194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148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413">
                                  <a:moveTo>
                                    <a:pt x="1" y="0"/>
                                  </a:moveTo>
                                  <a:lnTo>
                                    <a:pt x="45" y="400"/>
                                  </a:lnTo>
                                  <a:lnTo>
                                    <a:pt x="70" y="413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68520" y="906120"/>
                              <a:ext cx="108720" cy="7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196">
                                  <a:moveTo>
                                    <a:pt x="302" y="0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0" y="6"/>
                                  </a:lnTo>
                                  <a:lnTo>
                                    <a:pt x="254" y="9"/>
                                  </a:lnTo>
                                  <a:lnTo>
                                    <a:pt x="249" y="11"/>
                                  </a:lnTo>
                                  <a:lnTo>
                                    <a:pt x="246" y="13"/>
                                  </a:lnTo>
                                  <a:lnTo>
                                    <a:pt x="13" y="166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9" y="196"/>
                                  </a:lnTo>
                                  <a:lnTo>
                                    <a:pt x="3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6720" y="860040"/>
                              <a:ext cx="7884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141">
                                  <a:moveTo>
                                    <a:pt x="212" y="-1"/>
                                  </a:moveTo>
                                  <a:lnTo>
                                    <a:pt x="1" y="141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219" y="21"/>
                                  </a:lnTo>
                                  <a:lnTo>
                                    <a:pt x="218" y="14"/>
                                  </a:lnTo>
                                  <a:lnTo>
                                    <a:pt x="218" y="8"/>
                                  </a:lnTo>
                                  <a:lnTo>
                                    <a:pt x="218" y="1"/>
                                  </a:lnTo>
                                  <a:lnTo>
                                    <a:pt x="21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35560" y="857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4360" y="806040"/>
                              <a:ext cx="5904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113">
                                  <a:moveTo>
                                    <a:pt x="137" y="0"/>
                                  </a:moveTo>
                                  <a:lnTo>
                                    <a:pt x="10" y="84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6200" y="667440"/>
                              <a:ext cx="207000" cy="140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75" h="390">
                                  <a:moveTo>
                                    <a:pt x="572" y="0"/>
                                  </a:moveTo>
                                  <a:lnTo>
                                    <a:pt x="0" y="381"/>
                                  </a:lnTo>
                                  <a:lnTo>
                                    <a:pt x="27" y="390"/>
                                  </a:lnTo>
                                  <a:lnTo>
                                    <a:pt x="575" y="25"/>
                                  </a:lnTo>
                                  <a:lnTo>
                                    <a:pt x="5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1120" y="8395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5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29680" y="573480"/>
                              <a:ext cx="134640" cy="97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4" h="272">
                                  <a:moveTo>
                                    <a:pt x="374" y="0"/>
                                  </a:moveTo>
                                  <a:lnTo>
                                    <a:pt x="0" y="249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370" y="26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66840" y="54684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95">
                                  <a:moveTo>
                                    <a:pt x="102" y="0"/>
                                  </a:moveTo>
                                  <a:lnTo>
                                    <a:pt x="90" y="9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9360"/>
                            <a:ext cx="2074680" cy="2009880"/>
                          </a:xfrm>
                        </wpg:grpSpPr>
                        <wps:wsp>
                          <wps:cNvSpPr/>
                          <wps:spPr>
                            <a:xfrm>
                              <a:off x="2012760" y="1987200"/>
                              <a:ext cx="6156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" h="64">
                                  <a:moveTo>
                                    <a:pt x="2" y="-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71" y="63"/>
                                  </a:lnTo>
                                  <a:lnTo>
                                    <a:pt x="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47600" y="1988280"/>
                              <a:ext cx="6048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60">
                                  <a:moveTo>
                                    <a:pt x="144" y="0"/>
                                  </a:moveTo>
                                  <a:lnTo>
                                    <a:pt x="-1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720" y="1683720"/>
                              <a:ext cx="146160" cy="32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6" h="907">
                                  <a:moveTo>
                                    <a:pt x="-1" y="-1"/>
                                  </a:moveTo>
                                  <a:lnTo>
                                    <a:pt x="382" y="906"/>
                                  </a:lnTo>
                                  <a:lnTo>
                                    <a:pt x="405" y="90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0480" y="1644120"/>
                              <a:ext cx="19080" cy="3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102">
                                  <a:moveTo>
                                    <a:pt x="1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5840" y="1335600"/>
                              <a:ext cx="137160" cy="30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1" h="854">
                                  <a:moveTo>
                                    <a:pt x="23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347" y="822"/>
                                  </a:lnTo>
                                  <a:lnTo>
                                    <a:pt x="356" y="830"/>
                                  </a:lnTo>
                                  <a:lnTo>
                                    <a:pt x="365" y="841"/>
                                  </a:lnTo>
                                  <a:lnTo>
                                    <a:pt x="370" y="853"/>
                                  </a:lnTo>
                                  <a:lnTo>
                                    <a:pt x="381" y="84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41920"/>
                              <a:ext cx="113040" cy="19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534">
                                  <a:moveTo>
                                    <a:pt x="-1" y="0"/>
                                  </a:moveTo>
                                  <a:lnTo>
                                    <a:pt x="-1" y="24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292" y="534"/>
                                  </a:lnTo>
                                  <a:lnTo>
                                    <a:pt x="313" y="531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860400" cy="33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90" h="937">
                                  <a:moveTo>
                                    <a:pt x="2372" y="0"/>
                                  </a:moveTo>
                                  <a:lnTo>
                                    <a:pt x="1925" y="758"/>
                                  </a:lnTo>
                                  <a:lnTo>
                                    <a:pt x="-1" y="915"/>
                                  </a:lnTo>
                                  <a:lnTo>
                                    <a:pt x="-1" y="936"/>
                                  </a:lnTo>
                                  <a:lnTo>
                                    <a:pt x="1927" y="779"/>
                                  </a:lnTo>
                                  <a:lnTo>
                                    <a:pt x="1913" y="764"/>
                                  </a:lnTo>
                                  <a:lnTo>
                                    <a:pt x="1955" y="749"/>
                                  </a:lnTo>
                                  <a:lnTo>
                                    <a:pt x="2389" y="14"/>
                                  </a:lnTo>
                                  <a:lnTo>
                                    <a:pt x="23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57880" y="0"/>
                              <a:ext cx="10548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3" h="467">
                                  <a:moveTo>
                                    <a:pt x="292" y="0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-1" y="453"/>
                                  </a:lnTo>
                                  <a:lnTo>
                                    <a:pt x="17" y="467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200" y="50040"/>
                            <a:ext cx="372240" cy="1969200"/>
                          </a:xfrm>
                        </wpg:grpSpPr>
                        <wps:wsp>
                          <wps:cNvSpPr/>
                          <wps:spPr>
                            <a:xfrm>
                              <a:off x="357480" y="1828440"/>
                              <a:ext cx="9360" cy="141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392">
                                  <a:moveTo>
                                    <a:pt x="2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-1" y="390"/>
                                  </a:lnTo>
                                  <a:lnTo>
                                    <a:pt x="20" y="39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0240" y="1880280"/>
                              <a:ext cx="1836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247">
                                  <a:moveTo>
                                    <a:pt x="22" y="-1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7" y="246"/>
                                  </a:lnTo>
                                  <a:lnTo>
                                    <a:pt x="50" y="246"/>
                                  </a:lnTo>
                                  <a:lnTo>
                                    <a:pt x="2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6920" y="1762920"/>
                              <a:ext cx="2160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326">
                                  <a:moveTo>
                                    <a:pt x="23" y="-1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7" y="325"/>
                                  </a:lnTo>
                                  <a:lnTo>
                                    <a:pt x="59" y="322"/>
                                  </a:lnTo>
                                  <a:lnTo>
                                    <a:pt x="2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000" y="1806840"/>
                              <a:ext cx="828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55">
                                  <a:moveTo>
                                    <a:pt x="22" y="0"/>
                                  </a:moveTo>
                                  <a:lnTo>
                                    <a:pt x="-1" y="20"/>
                                  </a:lnTo>
                                  <a:lnTo>
                                    <a:pt x="-1" y="53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000" y="1704600"/>
                              <a:ext cx="9000" cy="10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303">
                                  <a:moveTo>
                                    <a:pt x="4" y="-1"/>
                                  </a:moveTo>
                                  <a:lnTo>
                                    <a:pt x="-1" y="302"/>
                                  </a:lnTo>
                                  <a:lnTo>
                                    <a:pt x="-1" y="292"/>
                                  </a:lnTo>
                                  <a:lnTo>
                                    <a:pt x="22" y="274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1080" y="1654920"/>
                              <a:ext cx="9360" cy="52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146">
                                  <a:moveTo>
                                    <a:pt x="26" y="-1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2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1800" y="1515960"/>
                              <a:ext cx="10080" cy="141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392">
                                  <a:moveTo>
                                    <a:pt x="8" y="-1"/>
                                  </a:moveTo>
                                  <a:lnTo>
                                    <a:pt x="1" y="390"/>
                                  </a:lnTo>
                                  <a:lnTo>
                                    <a:pt x="24" y="375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9360" y="15303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4">
                                  <a:moveTo>
                                    <a:pt x="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720" y="1731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2">
                                  <a:moveTo>
                                    <a:pt x="8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4" y="-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440" y="1502640"/>
                              <a:ext cx="2916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635">
                                  <a:moveTo>
                                    <a:pt x="10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5" y="-1"/>
                                  </a:lnTo>
                                  <a:lnTo>
                                    <a:pt x="10" y="-1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58" y="634"/>
                                  </a:lnTo>
                                  <a:lnTo>
                                    <a:pt x="61" y="634"/>
                                  </a:lnTo>
                                  <a:lnTo>
                                    <a:pt x="65" y="634"/>
                                  </a:lnTo>
                                  <a:lnTo>
                                    <a:pt x="81" y="634"/>
                                  </a:lnTo>
                                  <a:lnTo>
                                    <a:pt x="1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9840" y="1434600"/>
                              <a:ext cx="15840" cy="6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189">
                                  <a:moveTo>
                                    <a:pt x="5" y="-1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2" y="188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36" y="188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8120" y="1437120"/>
                              <a:ext cx="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2">
                                  <a:moveTo>
                                    <a:pt x="1" y="-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5520" y="1374120"/>
                              <a:ext cx="12240" cy="5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166">
                                  <a:moveTo>
                                    <a:pt x="17" y="0"/>
                                  </a:moveTo>
                                  <a:lnTo>
                                    <a:pt x="-1" y="47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7" y="137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34" y="165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1200" y="1350720"/>
                              <a:ext cx="1008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92">
                                  <a:moveTo>
                                    <a:pt x="-1" y="-1"/>
                                  </a:moveTo>
                                  <a:lnTo>
                                    <a:pt x="9" y="91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5040"/>
                              <a:ext cx="14040" cy="7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" h="210">
                                  <a:moveTo>
                                    <a:pt x="15" y="-1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-1" y="12"/>
                                  </a:lnTo>
                                  <a:lnTo>
                                    <a:pt x="20" y="207"/>
                                  </a:lnTo>
                                  <a:lnTo>
                                    <a:pt x="22" y="209"/>
                                  </a:lnTo>
                                  <a:lnTo>
                                    <a:pt x="22" y="200"/>
                                  </a:lnTo>
                                  <a:lnTo>
                                    <a:pt x="22" y="193"/>
                                  </a:lnTo>
                                  <a:lnTo>
                                    <a:pt x="29" y="177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6240" y="1324800"/>
                              <a:ext cx="7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21">
                                  <a:moveTo>
                                    <a:pt x="-1" y="-1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7440" y="1131120"/>
                              <a:ext cx="15120" cy="7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222">
                                  <a:moveTo>
                                    <a:pt x="19" y="-1"/>
                                  </a:moveTo>
                                  <a:lnTo>
                                    <a:pt x="1" y="36"/>
                                  </a:lnTo>
                                  <a:lnTo>
                                    <a:pt x="21" y="209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36" y="216"/>
                                  </a:lnTo>
                                  <a:lnTo>
                                    <a:pt x="43" y="221"/>
                                  </a:lnTo>
                                  <a:lnTo>
                                    <a:pt x="1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4200" y="110880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58">
                                  <a:moveTo>
                                    <a:pt x="21" y="-1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560" y="1014840"/>
                              <a:ext cx="115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155">
                                  <a:moveTo>
                                    <a:pt x="15" y="-1"/>
                                  </a:moveTo>
                                  <a:lnTo>
                                    <a:pt x="-1" y="40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25" y="146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1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000" y="960840"/>
                              <a:ext cx="11520" cy="52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146">
                                  <a:moveTo>
                                    <a:pt x="20" y="-1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6" y="8"/>
                                  </a:lnTo>
                                  <a:lnTo>
                                    <a:pt x="-1" y="12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2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440" y="816840"/>
                              <a:ext cx="11520" cy="3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101">
                                  <a:moveTo>
                                    <a:pt x="20" y="-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2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" y="20520"/>
                              <a:ext cx="94680" cy="78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3" h="2191">
                                  <a:moveTo>
                                    <a:pt x="18" y="-1"/>
                                  </a:moveTo>
                                  <a:lnTo>
                                    <a:pt x="-1" y="24"/>
                                  </a:lnTo>
                                  <a:lnTo>
                                    <a:pt x="242" y="2190"/>
                                  </a:lnTo>
                                  <a:lnTo>
                                    <a:pt x="263" y="2188"/>
                                  </a:lnTo>
                                  <a:lnTo>
                                    <a:pt x="1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69">
                                  <a:moveTo>
                                    <a:pt x="20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8" y="5"/>
                                  </a:lnTo>
                                  <a:lnTo>
                                    <a:pt x="-1" y="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1600"/>
                            <a:ext cx="3223440" cy="1994040"/>
                          </a:xfrm>
                        </wpg:grpSpPr>
                        <wps:wsp>
                          <wps:cNvSpPr/>
                          <wps:spPr>
                            <a:xfrm>
                              <a:off x="2007000" y="1803240"/>
                              <a:ext cx="8064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4" h="529">
                                  <a:moveTo>
                                    <a:pt x="224" y="0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58" y="529"/>
                                  </a:lnTo>
                                  <a:lnTo>
                                    <a:pt x="16" y="494"/>
                                  </a:lnTo>
                                  <a:lnTo>
                                    <a:pt x="178" y="176"/>
                                  </a:lnTo>
                                  <a:lnTo>
                                    <a:pt x="146" y="176"/>
                                  </a:lnTo>
                                  <a:lnTo>
                                    <a:pt x="2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06640" y="198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2">
                                  <a:moveTo>
                                    <a:pt x="-1" y="-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60920" y="1384200"/>
                              <a:ext cx="945360" cy="59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26" h="1656">
                                  <a:moveTo>
                                    <a:pt x="7" y="0"/>
                                  </a:moveTo>
                                  <a:lnTo>
                                    <a:pt x="1" y="35"/>
                                  </a:lnTo>
                                  <a:lnTo>
                                    <a:pt x="495" y="317"/>
                                  </a:lnTo>
                                  <a:lnTo>
                                    <a:pt x="513" y="353"/>
                                  </a:lnTo>
                                  <a:lnTo>
                                    <a:pt x="541" y="353"/>
                                  </a:lnTo>
                                  <a:lnTo>
                                    <a:pt x="2626" y="1656"/>
                                  </a:lnTo>
                                  <a:lnTo>
                                    <a:pt x="2598" y="1622"/>
                                  </a:lnTo>
                                  <a:lnTo>
                                    <a:pt x="2577" y="162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89120" y="1612800"/>
                              <a:ext cx="307440" cy="35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4" h="988">
                                  <a:moveTo>
                                    <a:pt x="2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832" y="987"/>
                                  </a:lnTo>
                                  <a:lnTo>
                                    <a:pt x="853" y="98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9920" y="1803240"/>
                              <a:ext cx="3672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76">
                                  <a:moveTo>
                                    <a:pt x="86" y="0"/>
                                  </a:moveTo>
                                  <a:lnTo>
                                    <a:pt x="-1" y="176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92320" y="1727280"/>
                              <a:ext cx="4428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247">
                                  <a:moveTo>
                                    <a:pt x="123" y="-1"/>
                                  </a:moveTo>
                                  <a:lnTo>
                                    <a:pt x="102" y="-1"/>
                                  </a:lnTo>
                                  <a:lnTo>
                                    <a:pt x="-1" y="211"/>
                                  </a:lnTo>
                                  <a:lnTo>
                                    <a:pt x="15" y="246"/>
                                  </a:lnTo>
                                  <a:lnTo>
                                    <a:pt x="12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82600" y="1714320"/>
                              <a:ext cx="3816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247">
                                  <a:moveTo>
                                    <a:pt x="100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28320" y="1638360"/>
                              <a:ext cx="2160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141">
                                  <a:moveTo>
                                    <a:pt x="60" y="-1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6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51360" y="1612800"/>
                              <a:ext cx="3672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-1" y="211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48840" y="1625760"/>
                              <a:ext cx="1584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106">
                                  <a:moveTo>
                                    <a:pt x="43" y="-1"/>
                                  </a:moveTo>
                                  <a:lnTo>
                                    <a:pt x="12" y="-1"/>
                                  </a:lnTo>
                                  <a:lnTo>
                                    <a:pt x="-1" y="105"/>
                                  </a:lnTo>
                                  <a:lnTo>
                                    <a:pt x="4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57480" y="158760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71">
                                  <a:moveTo>
                                    <a:pt x="44" y="-1"/>
                                  </a:moveTo>
                                  <a:lnTo>
                                    <a:pt x="41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88080" y="1574640"/>
                              <a:ext cx="273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106">
                                  <a:moveTo>
                                    <a:pt x="76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72120" y="1473120"/>
                              <a:ext cx="96480" cy="11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8" h="318">
                                  <a:moveTo>
                                    <a:pt x="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7" y="317"/>
                                  </a:lnTo>
                                  <a:lnTo>
                                    <a:pt x="259" y="317"/>
                                  </a:lnTo>
                                  <a:lnTo>
                                    <a:pt x="264" y="282"/>
                                  </a:lnTo>
                                  <a:lnTo>
                                    <a:pt x="268" y="28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81600" y="1350720"/>
                              <a:ext cx="93240" cy="22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9" h="623">
                                  <a:moveTo>
                                    <a:pt x="242" y="-1"/>
                                  </a:moveTo>
                                  <a:lnTo>
                                    <a:pt x="0" y="587"/>
                                  </a:lnTo>
                                  <a:lnTo>
                                    <a:pt x="7" y="587"/>
                                  </a:lnTo>
                                  <a:lnTo>
                                    <a:pt x="7" y="622"/>
                                  </a:lnTo>
                                  <a:lnTo>
                                    <a:pt x="11" y="622"/>
                                  </a:lnTo>
                                  <a:lnTo>
                                    <a:pt x="259" y="22"/>
                                  </a:lnTo>
                                  <a:lnTo>
                                    <a:pt x="236" y="22"/>
                                  </a:lnTo>
                                  <a:lnTo>
                                    <a:pt x="24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07880" y="1371600"/>
                              <a:ext cx="106200" cy="20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5" h="564">
                                  <a:moveTo>
                                    <a:pt x="294" y="0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-1" y="564"/>
                                  </a:lnTo>
                                  <a:lnTo>
                                    <a:pt x="24" y="564"/>
                                  </a:lnTo>
                                  <a:lnTo>
                                    <a:pt x="2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46000" y="1523880"/>
                              <a:ext cx="4572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71">
                                  <a:moveTo>
                                    <a:pt x="127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29440" y="15238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35">
                                  <a:moveTo>
                                    <a:pt x="0" y="0"/>
                                  </a:moveTo>
                                  <a:lnTo>
                                    <a:pt x="44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42040" y="1511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71">
                                  <a:moveTo>
                                    <a:pt x="18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26920" y="1460520"/>
                              <a:ext cx="2160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176">
                                  <a:moveTo>
                                    <a:pt x="24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40" y="176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60" y="141"/>
                                  </a:lnTo>
                                  <a:lnTo>
                                    <a:pt x="2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48520" y="151128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44480" y="146052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" h="141">
                                  <a:moveTo>
                                    <a:pt x="-1" y="-1"/>
                                  </a:moveTo>
                                  <a:lnTo>
                                    <a:pt x="10" y="35"/>
                                  </a:lnTo>
                                  <a:lnTo>
                                    <a:pt x="147" y="141"/>
                                  </a:lnTo>
                                  <a:lnTo>
                                    <a:pt x="176" y="141"/>
                                  </a:ln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42480" y="1434960"/>
                              <a:ext cx="6912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141">
                                  <a:moveTo>
                                    <a:pt x="192" y="0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69080" y="1231920"/>
                              <a:ext cx="211320" cy="241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7" h="670">
                                  <a:moveTo>
                                    <a:pt x="22" y="0"/>
                                  </a:moveTo>
                                  <a:lnTo>
                                    <a:pt x="-1" y="35"/>
                                  </a:lnTo>
                                  <a:lnTo>
                                    <a:pt x="555" y="670"/>
                                  </a:lnTo>
                                  <a:lnTo>
                                    <a:pt x="587" y="67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48000" y="1384200"/>
                              <a:ext cx="9576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6" h="247">
                                  <a:moveTo>
                                    <a:pt x="-1" y="0"/>
                                  </a:moveTo>
                                  <a:lnTo>
                                    <a:pt x="34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266" y="247"/>
                                  </a:lnTo>
                                  <a:lnTo>
                                    <a:pt x="257" y="211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13160" y="977760"/>
                              <a:ext cx="121320" cy="482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7" h="1341">
                                  <a:moveTo>
                                    <a:pt x="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2" y="1305"/>
                                  </a:lnTo>
                                  <a:lnTo>
                                    <a:pt x="337" y="134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37160" y="139716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35">
                                  <a:moveTo>
                                    <a:pt x="19" y="-1"/>
                                  </a:moveTo>
                                  <a:lnTo>
                                    <a:pt x="-1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1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50480" y="1130400"/>
                              <a:ext cx="367560" cy="27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1" h="776">
                                  <a:moveTo>
                                    <a:pt x="1021" y="-1"/>
                                  </a:moveTo>
                                  <a:lnTo>
                                    <a:pt x="0" y="740"/>
                                  </a:lnTo>
                                  <a:lnTo>
                                    <a:pt x="8" y="775"/>
                                  </a:lnTo>
                                  <a:lnTo>
                                    <a:pt x="102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3840" y="1079640"/>
                              <a:ext cx="487080" cy="31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53" h="882">
                                  <a:moveTo>
                                    <a:pt x="5" y="-1"/>
                                  </a:moveTo>
                                  <a:lnTo>
                                    <a:pt x="1" y="35"/>
                                  </a:lnTo>
                                  <a:lnTo>
                                    <a:pt x="1347" y="881"/>
                                  </a:lnTo>
                                  <a:lnTo>
                                    <a:pt x="1353" y="846"/>
                                  </a:lnTo>
                                  <a:lnTo>
                                    <a:pt x="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35760" y="13874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26">
                                  <a:moveTo>
                                    <a:pt x="0" y="0"/>
                                  </a:moveTo>
                                  <a:lnTo>
                                    <a:pt x="8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55840" y="132084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2" h="185">
                                  <a:moveTo>
                                    <a:pt x="15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222" y="185"/>
                                  </a:lnTo>
                                  <a:lnTo>
                                    <a:pt x="218" y="176"/>
                                  </a:lnTo>
                                  <a:lnTo>
                                    <a:pt x="218" y="169"/>
                                  </a:lnTo>
                                  <a:lnTo>
                                    <a:pt x="1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33960" y="137160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" h="35">
                                  <a:moveTo>
                                    <a:pt x="-1" y="0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66920" y="13460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35">
                                  <a:moveTo>
                                    <a:pt x="36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-1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68720" y="13460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0520" y="1282680"/>
                              <a:ext cx="2592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176">
                                  <a:moveTo>
                                    <a:pt x="72" y="0"/>
                                  </a:moveTo>
                                  <a:lnTo>
                                    <a:pt x="0" y="176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37480" y="1282680"/>
                              <a:ext cx="2160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106">
                                  <a:moveTo>
                                    <a:pt x="59" y="0"/>
                                  </a:moveTo>
                                  <a:lnTo>
                                    <a:pt x="22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-1" y="70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33520" y="129780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8">
                                  <a:moveTo>
                                    <a:pt x="7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34960" y="12952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7">
                                  <a:moveTo>
                                    <a:pt x="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14440" y="128520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28">
                                  <a:moveTo>
                                    <a:pt x="0" y="0"/>
                                  </a:moveTo>
                                  <a:lnTo>
                                    <a:pt x="21" y="28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08680" y="12826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7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3480" y="127008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35">
                                  <a:moveTo>
                                    <a:pt x="33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98600" y="127008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35">
                                  <a:moveTo>
                                    <a:pt x="37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48640" y="127008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35">
                                  <a:moveTo>
                                    <a:pt x="44" y="-1"/>
                                  </a:moveTo>
                                  <a:lnTo>
                                    <a:pt x="21" y="-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3240" y="901800"/>
                              <a:ext cx="489600" cy="36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60" h="1023">
                                  <a:moveTo>
                                    <a:pt x="31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321" y="1022"/>
                                  </a:lnTo>
                                  <a:lnTo>
                                    <a:pt x="1360" y="1022"/>
                                  </a:lnTo>
                                  <a:lnTo>
                                    <a:pt x="3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05080" y="1143000"/>
                              <a:ext cx="55800" cy="12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5" h="353">
                                  <a:moveTo>
                                    <a:pt x="139" y="0"/>
                                  </a:moveTo>
                                  <a:lnTo>
                                    <a:pt x="-1" y="352"/>
                                  </a:lnTo>
                                  <a:lnTo>
                                    <a:pt x="22" y="352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57640" y="1193760"/>
                              <a:ext cx="3888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212">
                                  <a:moveTo>
                                    <a:pt x="100" y="0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24" y="176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78000" y="1117440"/>
                              <a:ext cx="96480" cy="11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8" h="318">
                                  <a:moveTo>
                                    <a:pt x="9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245" y="318"/>
                                  </a:lnTo>
                                  <a:lnTo>
                                    <a:pt x="268" y="31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96520" y="927000"/>
                              <a:ext cx="128160" cy="27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6" h="776">
                                  <a:moveTo>
                                    <a:pt x="312" y="0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317" y="106"/>
                                  </a:lnTo>
                                  <a:lnTo>
                                    <a:pt x="-1" y="741"/>
                                  </a:lnTo>
                                  <a:lnTo>
                                    <a:pt x="6" y="776"/>
                                  </a:lnTo>
                                  <a:lnTo>
                                    <a:pt x="324" y="141"/>
                                  </a:lnTo>
                                  <a:lnTo>
                                    <a:pt x="347" y="141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56" y="71"/>
                                  </a:lnTo>
                                  <a:lnTo>
                                    <a:pt x="331" y="71"/>
                                  </a:lnTo>
                                  <a:lnTo>
                                    <a:pt x="3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54600" y="109224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106">
                                  <a:moveTo>
                                    <a:pt x="14" y="0"/>
                                  </a:moveTo>
                                  <a:lnTo>
                                    <a:pt x="10" y="3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11200" y="11278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7">
                                  <a:moveTo>
                                    <a:pt x="5" y="-1"/>
                                  </a:moveTo>
                                  <a:lnTo>
                                    <a:pt x="-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78680" y="838080"/>
                              <a:ext cx="644400" cy="28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90" h="804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62" y="804"/>
                                  </a:lnTo>
                                  <a:lnTo>
                                    <a:pt x="1786" y="776"/>
                                  </a:lnTo>
                                  <a:lnTo>
                                    <a:pt x="1790" y="77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82480" y="914400"/>
                              <a:ext cx="77400" cy="177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494">
                                  <a:moveTo>
                                    <a:pt x="215" y="0"/>
                                  </a:moveTo>
                                  <a:lnTo>
                                    <a:pt x="186" y="35"/>
                                  </a:lnTo>
                                  <a:lnTo>
                                    <a:pt x="-1" y="458"/>
                                  </a:lnTo>
                                  <a:lnTo>
                                    <a:pt x="1" y="494"/>
                                  </a:lnTo>
                                  <a:lnTo>
                                    <a:pt x="12" y="494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93040" y="1026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25720" y="952560"/>
                              <a:ext cx="68040" cy="73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205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7" y="204"/>
                                  </a:lnTo>
                                  <a:lnTo>
                                    <a:pt x="188" y="176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15680" y="839520"/>
                              <a:ext cx="59760" cy="11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" h="314">
                                  <a:moveTo>
                                    <a:pt x="150" y="0"/>
                                  </a:moveTo>
                                  <a:lnTo>
                                    <a:pt x="0" y="314"/>
                                  </a:lnTo>
                                  <a:lnTo>
                                    <a:pt x="25" y="314"/>
                                  </a:lnTo>
                                  <a:lnTo>
                                    <a:pt x="166" y="31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2880" y="0"/>
                              <a:ext cx="495360" cy="9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76" h="2611">
                                  <a:moveTo>
                                    <a:pt x="37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196" y="917"/>
                                  </a:lnTo>
                                  <a:lnTo>
                                    <a:pt x="155" y="1235"/>
                                  </a:lnTo>
                                  <a:lnTo>
                                    <a:pt x="1351" y="2610"/>
                                  </a:lnTo>
                                  <a:lnTo>
                                    <a:pt x="1377" y="2610"/>
                                  </a:lnTo>
                                  <a:lnTo>
                                    <a:pt x="192" y="1235"/>
                                  </a:lnTo>
                                  <a:lnTo>
                                    <a:pt x="1217" y="917"/>
                                  </a:lnTo>
                                  <a:lnTo>
                                    <a:pt x="1242" y="917"/>
                                  </a:lnTo>
                                  <a:lnTo>
                                    <a:pt x="1360" y="882"/>
                                  </a:lnTo>
                                  <a:lnTo>
                                    <a:pt x="1220" y="88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51600" y="838080"/>
                              <a:ext cx="4320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212">
                                  <a:moveTo>
                                    <a:pt x="111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8" y="212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15760" y="825480"/>
                              <a:ext cx="9000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0" h="176">
                                  <a:moveTo>
                                    <a:pt x="1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216" y="176"/>
                                  </a:lnTo>
                                  <a:lnTo>
                                    <a:pt x="250" y="176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5800" y="8636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35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68960" y="8380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96080" y="38160"/>
                              <a:ext cx="191880" cy="800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3" h="2223">
                                  <a:moveTo>
                                    <a:pt x="31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11" y="2222"/>
                                  </a:lnTo>
                                  <a:lnTo>
                                    <a:pt x="532" y="2222"/>
                                  </a:lnTo>
                                  <a:lnTo>
                                    <a:pt x="523" y="215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02560" y="50760"/>
                              <a:ext cx="243360" cy="78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6" h="2187">
                                  <a:moveTo>
                                    <a:pt x="2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638" y="1870"/>
                                  </a:lnTo>
                                  <a:lnTo>
                                    <a:pt x="514" y="2187"/>
                                  </a:lnTo>
                                  <a:lnTo>
                                    <a:pt x="535" y="2187"/>
                                  </a:lnTo>
                                  <a:lnTo>
                                    <a:pt x="648" y="1905"/>
                                  </a:lnTo>
                                  <a:lnTo>
                                    <a:pt x="673" y="1905"/>
                                  </a:lnTo>
                                  <a:lnTo>
                                    <a:pt x="661" y="1870"/>
                                  </a:lnTo>
                                  <a:lnTo>
                                    <a:pt x="675" y="1834"/>
                                  </a:lnTo>
                                  <a:lnTo>
                                    <a:pt x="650" y="183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36200" y="736560"/>
                              <a:ext cx="4572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247">
                                  <a:moveTo>
                                    <a:pt x="2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84" y="247"/>
                                  </a:lnTo>
                                  <a:lnTo>
                                    <a:pt x="116" y="247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98" y="2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71840" y="304920"/>
                              <a:ext cx="153000" cy="50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5" h="1411">
                                  <a:moveTo>
                                    <a:pt x="424" y="0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-1" y="1411"/>
                                  </a:lnTo>
                                  <a:lnTo>
                                    <a:pt x="27" y="1411"/>
                                  </a:lnTo>
                                  <a:lnTo>
                                    <a:pt x="4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44480" y="77472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35">
                                  <a:moveTo>
                                    <a:pt x="1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8280" y="609480"/>
                              <a:ext cx="199440" cy="165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4" h="459">
                                  <a:moveTo>
                                    <a:pt x="0" y="0"/>
                                  </a:moveTo>
                                  <a:lnTo>
                                    <a:pt x="1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41" y="459"/>
                                  </a:lnTo>
                                  <a:lnTo>
                                    <a:pt x="554" y="4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36920" y="304920"/>
                              <a:ext cx="181080" cy="40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3" h="1129">
                                  <a:moveTo>
                                    <a:pt x="502" y="0"/>
                                  </a:moveTo>
                                  <a:lnTo>
                                    <a:pt x="484" y="0"/>
                                  </a:lnTo>
                                  <a:lnTo>
                                    <a:pt x="-1" y="1128"/>
                                  </a:lnTo>
                                  <a:lnTo>
                                    <a:pt x="24" y="1128"/>
                                  </a:lnTo>
                                  <a:lnTo>
                                    <a:pt x="5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71000" y="330120"/>
                              <a:ext cx="312480" cy="241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8" h="670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40" y="670"/>
                                  </a:lnTo>
                                  <a:lnTo>
                                    <a:pt x="850" y="670"/>
                                  </a:lnTo>
                                  <a:lnTo>
                                    <a:pt x="859" y="635"/>
                                  </a:lnTo>
                                  <a:lnTo>
                                    <a:pt x="869" y="63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71720" y="101520"/>
                              <a:ext cx="73404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39" h="600">
                                  <a:moveTo>
                                    <a:pt x="2039" y="0"/>
                                  </a:moveTo>
                                  <a:lnTo>
                                    <a:pt x="1" y="600"/>
                                  </a:lnTo>
                                  <a:lnTo>
                                    <a:pt x="141" y="600"/>
                                  </a:lnTo>
                                  <a:lnTo>
                                    <a:pt x="2032" y="35"/>
                                  </a:lnTo>
                                  <a:lnTo>
                                    <a:pt x="20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14400" y="24120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176">
                                  <a:moveTo>
                                    <a:pt x="78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31520" y="114120"/>
                              <a:ext cx="208440" cy="12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79" h="353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9" y="353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464" y="247"/>
                                  </a:lnTo>
                                  <a:lnTo>
                                    <a:pt x="459" y="247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67440" y="0"/>
                              <a:ext cx="231120" cy="20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2" h="564">
                                  <a:moveTo>
                                    <a:pt x="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" y="176"/>
                                  </a:lnTo>
                                  <a:lnTo>
                                    <a:pt x="219" y="176"/>
                                  </a:lnTo>
                                  <a:lnTo>
                                    <a:pt x="637" y="564"/>
                                  </a:lnTo>
                                  <a:lnTo>
                                    <a:pt x="642" y="56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7200" y="78120"/>
                              <a:ext cx="90720" cy="3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01">
                                  <a:moveTo>
                                    <a:pt x="252" y="0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-1" y="100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00" y="8892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62680" y="12600"/>
                              <a:ext cx="12204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9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7" y="212"/>
                                  </a:lnTo>
                                  <a:lnTo>
                                    <a:pt x="338" y="17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97920" y="763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5">
                                  <a:moveTo>
                                    <a:pt x="19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5480" y="70560"/>
                              <a:ext cx="2160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16">
                                  <a:moveTo>
                                    <a:pt x="61" y="0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7080" y="0"/>
                              <a:ext cx="266760" cy="7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1" h="196">
                                  <a:moveTo>
                                    <a:pt x="741" y="0"/>
                                  </a:moveTo>
                                  <a:lnTo>
                                    <a:pt x="665" y="0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7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91760" y="2592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69">
                                  <a:moveTo>
                                    <a:pt x="38" y="-1"/>
                                  </a:moveTo>
                                  <a:lnTo>
                                    <a:pt x="20" y="-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3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34960" y="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35">
                                  <a:moveTo>
                                    <a:pt x="1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5520" y="930240"/>
                              <a:ext cx="327600" cy="148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10" h="413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59" y="194"/>
                                  </a:lnTo>
                                  <a:lnTo>
                                    <a:pt x="905" y="413"/>
                                  </a:lnTo>
                                  <a:lnTo>
                                    <a:pt x="910" y="390"/>
                                  </a:lnTo>
                                  <a:lnTo>
                                    <a:pt x="601" y="196"/>
                                  </a:lnTo>
                                  <a:lnTo>
                                    <a:pt x="564" y="196"/>
                                  </a:lnTo>
                                  <a:lnTo>
                                    <a:pt x="562" y="174"/>
                                  </a:lnTo>
                                  <a:lnTo>
                                    <a:pt x="564" y="1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8920" y="99936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4">
                                  <a:moveTo>
                                    <a:pt x="31" y="0"/>
                                  </a:moveTo>
                                  <a:lnTo>
                                    <a:pt x="-1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440" y="910440"/>
                              <a:ext cx="6408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74">
                                  <a:moveTo>
                                    <a:pt x="1" y="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69" y="74"/>
                                  </a:lnTo>
                                  <a:lnTo>
                                    <a:pt x="178" y="5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53920"/>
                              <a:ext cx="18432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2" h="182">
                                  <a:moveTo>
                                    <a:pt x="-1" y="0"/>
                                  </a:moveTo>
                                  <a:lnTo>
                                    <a:pt x="-1" y="23"/>
                                  </a:lnTo>
                                  <a:lnTo>
                                    <a:pt x="511" y="182"/>
                                  </a:lnTo>
                                  <a:lnTo>
                                    <a:pt x="505" y="157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1280" y="1133640"/>
                            <a:ext cx="91296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85680" y="755640"/>
                              <a:ext cx="2304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362">
                                  <a:moveTo>
                                    <a:pt x="22" y="-1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42" y="361"/>
                                  </a:lnTo>
                                  <a:lnTo>
                                    <a:pt x="63" y="36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440" y="86076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" h="69">
                                  <a:moveTo>
                                    <a:pt x="63" y="0"/>
                                  </a:moveTo>
                                  <a:lnTo>
                                    <a:pt x="1" y="69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4280" y="295200"/>
                              <a:ext cx="411480" cy="590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43" h="1640">
                                  <a:moveTo>
                                    <a:pt x="1143" y="-1"/>
                                  </a:moveTo>
                                  <a:lnTo>
                                    <a:pt x="1116" y="-1"/>
                                  </a:lnTo>
                                  <a:lnTo>
                                    <a:pt x="0" y="1640"/>
                                  </a:lnTo>
                                  <a:lnTo>
                                    <a:pt x="27" y="1640"/>
                                  </a:lnTo>
                                  <a:lnTo>
                                    <a:pt x="114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0520" y="269640"/>
                              <a:ext cx="532800" cy="58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0" h="1635">
                                  <a:moveTo>
                                    <a:pt x="1480" y="0"/>
                                  </a:moveTo>
                                  <a:lnTo>
                                    <a:pt x="1464" y="2"/>
                                  </a:lnTo>
                                  <a:lnTo>
                                    <a:pt x="-1" y="1625"/>
                                  </a:lnTo>
                                  <a:lnTo>
                                    <a:pt x="20" y="1635"/>
                                  </a:lnTo>
                                  <a:lnTo>
                                    <a:pt x="1432" y="70"/>
                                  </a:lnTo>
                                  <a:lnTo>
                                    <a:pt x="1459" y="70"/>
                                  </a:lnTo>
                                  <a:lnTo>
                                    <a:pt x="1480" y="39"/>
                                  </a:lnTo>
                                  <a:lnTo>
                                    <a:pt x="14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160" y="73584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55">
                                  <a:moveTo>
                                    <a:pt x="1" y="0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5320" y="7232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9">
                                  <a:moveTo>
                                    <a:pt x="13" y="-1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680" y="430920"/>
                              <a:ext cx="4068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" h="820">
                                  <a:moveTo>
                                    <a:pt x="-1" y="0"/>
                                  </a:moveTo>
                                  <a:lnTo>
                                    <a:pt x="92" y="820"/>
                                  </a:lnTo>
                                  <a:lnTo>
                                    <a:pt x="112" y="801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120" y="366120"/>
                              <a:ext cx="1476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182">
                                  <a:moveTo>
                                    <a:pt x="22" y="0"/>
                                  </a:moveTo>
                                  <a:lnTo>
                                    <a:pt x="-1" y="2"/>
                                  </a:lnTo>
                                  <a:lnTo>
                                    <a:pt x="18" y="169"/>
                                  </a:lnTo>
                                  <a:lnTo>
                                    <a:pt x="41" y="18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38880" cy="28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801">
                                  <a:moveTo>
                                    <a:pt x="38" y="-1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86" y="800"/>
                                  </a:lnTo>
                                  <a:lnTo>
                                    <a:pt x="107" y="795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3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0040" y="172440"/>
                              <a:ext cx="31680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0" h="254">
                                  <a:moveTo>
                                    <a:pt x="43" y="0"/>
                                  </a:moveTo>
                                  <a:lnTo>
                                    <a:pt x="-1" y="10"/>
                                  </a:lnTo>
                                  <a:lnTo>
                                    <a:pt x="852" y="254"/>
                                  </a:lnTo>
                                  <a:lnTo>
                                    <a:pt x="880" y="250"/>
                                  </a:lnTo>
                                  <a:lnTo>
                                    <a:pt x="856" y="233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580320" cy="16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2" h="448">
                                  <a:moveTo>
                                    <a:pt x="78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1566" y="447"/>
                                  </a:lnTo>
                                  <a:lnTo>
                                    <a:pt x="1611" y="437"/>
                                  </a:lnTo>
                                  <a:lnTo>
                                    <a:pt x="7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12">
                                  <a:moveTo>
                                    <a:pt x="1" y="-1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9680" y="851400"/>
                            <a:ext cx="1962000" cy="1167840"/>
                          </a:xfrm>
                        </wpg:grpSpPr>
                        <wps:wsp>
                          <wps:cNvSpPr/>
                          <wps:spPr>
                            <a:xfrm>
                              <a:off x="379800" y="1107720"/>
                              <a:ext cx="25920" cy="60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168">
                                  <a:moveTo>
                                    <a:pt x="53" y="-1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23" y="16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3600" y="1114560"/>
                              <a:ext cx="31680" cy="5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148">
                                  <a:moveTo>
                                    <a:pt x="17" y="-1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21120" y="567360"/>
                              <a:ext cx="361800" cy="600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5" h="1669">
                                  <a:moveTo>
                                    <a:pt x="956" y="-1"/>
                                  </a:moveTo>
                                  <a:lnTo>
                                    <a:pt x="956" y="519"/>
                                  </a:lnTo>
                                  <a:lnTo>
                                    <a:pt x="1" y="1667"/>
                                  </a:lnTo>
                                  <a:lnTo>
                                    <a:pt x="30" y="1667"/>
                                  </a:lnTo>
                                  <a:lnTo>
                                    <a:pt x="956" y="553"/>
                                  </a:lnTo>
                                  <a:lnTo>
                                    <a:pt x="977" y="553"/>
                                  </a:lnTo>
                                  <a:lnTo>
                                    <a:pt x="977" y="526"/>
                                  </a:lnTo>
                                  <a:lnTo>
                                    <a:pt x="1005" y="493"/>
                                  </a:lnTo>
                                  <a:lnTo>
                                    <a:pt x="977" y="493"/>
                                  </a:lnTo>
                                  <a:lnTo>
                                    <a:pt x="977" y="13"/>
                                  </a:lnTo>
                                  <a:lnTo>
                                    <a:pt x="95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65280" y="766440"/>
                              <a:ext cx="8280" cy="40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1115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14"/>
                                  </a:lnTo>
                                  <a:lnTo>
                                    <a:pt x="23" y="1114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9360" y="945720"/>
                              <a:ext cx="89640" cy="17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9" h="474">
                                  <a:moveTo>
                                    <a:pt x="-1" y="-1"/>
                                  </a:moveTo>
                                  <a:lnTo>
                                    <a:pt x="230" y="473"/>
                                  </a:lnTo>
                                  <a:lnTo>
                                    <a:pt x="248" y="461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8880" y="1104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7">
                                  <a:moveTo>
                                    <a:pt x="24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8880" y="1064520"/>
                              <a:ext cx="2016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113">
                                  <a:moveTo>
                                    <a:pt x="37" y="-1"/>
                                  </a:moveTo>
                                  <a:lnTo>
                                    <a:pt x="1" y="112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0560" y="945720"/>
                              <a:ext cx="2592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161">
                                  <a:moveTo>
                                    <a:pt x="72" y="-1"/>
                                  </a:moveTo>
                                  <a:lnTo>
                                    <a:pt x="65" y="11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7" y="152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7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9360" y="93348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48">
                                  <a:moveTo>
                                    <a:pt x="8" y="-1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-1" y="22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2600" y="9208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14">
                                  <a:moveTo>
                                    <a:pt x="6" y="-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9360" y="9007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49">
                                  <a:moveTo>
                                    <a:pt x="10" y="-1"/>
                                  </a:moveTo>
                                  <a:lnTo>
                                    <a:pt x="-1" y="29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1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5120" y="836280"/>
                              <a:ext cx="25560" cy="5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166">
                                  <a:moveTo>
                                    <a:pt x="71" y="0"/>
                                  </a:moveTo>
                                  <a:lnTo>
                                    <a:pt x="31" y="56"/>
                                  </a:lnTo>
                                  <a:lnTo>
                                    <a:pt x="-1" y="157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0560" y="8866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25">
                                  <a:moveTo>
                                    <a:pt x="0" y="-1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2200" y="841680"/>
                              <a:ext cx="241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108">
                                  <a:moveTo>
                                    <a:pt x="14" y="-1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1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8800" y="715680"/>
                              <a:ext cx="4896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6" h="365">
                                  <a:moveTo>
                                    <a:pt x="136" y="0"/>
                                  </a:moveTo>
                                  <a:lnTo>
                                    <a:pt x="106" y="28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67" y="172"/>
                                  </a:lnTo>
                                  <a:lnTo>
                                    <a:pt x="62" y="181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40" y="308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4080" y="689040"/>
                              <a:ext cx="82080" cy="156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434">
                                  <a:moveTo>
                                    <a:pt x="24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211" y="433"/>
                                  </a:lnTo>
                                  <a:lnTo>
                                    <a:pt x="227" y="414"/>
                                  </a:lnTo>
                                  <a:lnTo>
                                    <a:pt x="2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73200" y="633240"/>
                              <a:ext cx="99720" cy="11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7" h="310">
                                  <a:moveTo>
                                    <a:pt x="258" y="-1"/>
                                  </a:moveTo>
                                  <a:lnTo>
                                    <a:pt x="-1" y="310"/>
                                  </a:lnTo>
                                  <a:lnTo>
                                    <a:pt x="27" y="310"/>
                                  </a:lnTo>
                                  <a:lnTo>
                                    <a:pt x="276" y="12"/>
                                  </a:lnTo>
                                  <a:lnTo>
                                    <a:pt x="25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6960" y="666720"/>
                              <a:ext cx="25920" cy="5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164">
                                  <a:moveTo>
                                    <a:pt x="72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400" y="709920"/>
                              <a:ext cx="5508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16">
                                  <a:moveTo>
                                    <a:pt x="15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0" y="696240"/>
                              <a:ext cx="6084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" h="48">
                                  <a:moveTo>
                                    <a:pt x="160" y="-1"/>
                                  </a:moveTo>
                                  <a:lnTo>
                                    <a:pt x="-1" y="34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62" y="-1"/>
                                  </a:lnTo>
                                  <a:lnTo>
                                    <a:pt x="16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520" cy="70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7" h="1972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85" y="1822"/>
                                  </a:lnTo>
                                  <a:lnTo>
                                    <a:pt x="455" y="1919"/>
                                  </a:lnTo>
                                  <a:lnTo>
                                    <a:pt x="441" y="1928"/>
                                  </a:lnTo>
                                  <a:lnTo>
                                    <a:pt x="423" y="1933"/>
                                  </a:lnTo>
                                  <a:lnTo>
                                    <a:pt x="406" y="1935"/>
                                  </a:lnTo>
                                  <a:lnTo>
                                    <a:pt x="402" y="1972"/>
                                  </a:lnTo>
                                  <a:lnTo>
                                    <a:pt x="626" y="1947"/>
                                  </a:lnTo>
                                  <a:lnTo>
                                    <a:pt x="429" y="1947"/>
                                  </a:lnTo>
                                  <a:lnTo>
                                    <a:pt x="894" y="1843"/>
                                  </a:lnTo>
                                  <a:lnTo>
                                    <a:pt x="919" y="1843"/>
                                  </a:lnTo>
                                  <a:lnTo>
                                    <a:pt x="917" y="1838"/>
                                  </a:lnTo>
                                  <a:lnTo>
                                    <a:pt x="1007" y="1818"/>
                                  </a:lnTo>
                                  <a:lnTo>
                                    <a:pt x="907" y="1818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440" y="663840"/>
                              <a:ext cx="25524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09" h="104">
                                  <a:moveTo>
                                    <a:pt x="490" y="-1"/>
                                  </a:moveTo>
                                  <a:lnTo>
                                    <a:pt x="465" y="-1"/>
                                  </a:lnTo>
                                  <a:lnTo>
                                    <a:pt x="490" y="4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97" y="103"/>
                                  </a:lnTo>
                                  <a:lnTo>
                                    <a:pt x="500" y="69"/>
                                  </a:lnTo>
                                  <a:lnTo>
                                    <a:pt x="523" y="69"/>
                                  </a:lnTo>
                                  <a:lnTo>
                                    <a:pt x="523" y="66"/>
                                  </a:lnTo>
                                  <a:lnTo>
                                    <a:pt x="710" y="47"/>
                                  </a:lnTo>
                                  <a:lnTo>
                                    <a:pt x="513" y="47"/>
                                  </a:lnTo>
                                  <a:lnTo>
                                    <a:pt x="49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9120" y="612360"/>
                              <a:ext cx="221040" cy="6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14" h="191">
                                  <a:moveTo>
                                    <a:pt x="614" y="-1"/>
                                  </a:moveTo>
                                  <a:lnTo>
                                    <a:pt x="591" y="-1"/>
                                  </a:lnTo>
                                  <a:lnTo>
                                    <a:pt x="550" y="128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197" y="190"/>
                                  </a:lnTo>
                                  <a:lnTo>
                                    <a:pt x="543" y="151"/>
                                  </a:lnTo>
                                  <a:lnTo>
                                    <a:pt x="566" y="151"/>
                                  </a:lnTo>
                                  <a:lnTo>
                                    <a:pt x="568" y="147"/>
                                  </a:lnTo>
                                  <a:lnTo>
                                    <a:pt x="605" y="144"/>
                                  </a:lnTo>
                                  <a:lnTo>
                                    <a:pt x="603" y="137"/>
                                  </a:lnTo>
                                  <a:lnTo>
                                    <a:pt x="603" y="124"/>
                                  </a:lnTo>
                                  <a:lnTo>
                                    <a:pt x="575" y="124"/>
                                  </a:lnTo>
                                  <a:lnTo>
                                    <a:pt x="61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6120" y="65664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2">
                                  <a:moveTo>
                                    <a:pt x="28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3880" y="645840"/>
                              <a:ext cx="2988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30">
                                  <a:moveTo>
                                    <a:pt x="82" y="0"/>
                                  </a:moveTo>
                                  <a:lnTo>
                                    <a:pt x="-1" y="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6520" y="290160"/>
                              <a:ext cx="333360" cy="36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26" h="1012">
                                  <a:moveTo>
                                    <a:pt x="926" y="0"/>
                                  </a:moveTo>
                                  <a:lnTo>
                                    <a:pt x="899" y="12"/>
                                  </a:lnTo>
                                  <a:lnTo>
                                    <a:pt x="633" y="871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100" y="1012"/>
                                  </a:lnTo>
                                  <a:lnTo>
                                    <a:pt x="626" y="894"/>
                                  </a:lnTo>
                                  <a:lnTo>
                                    <a:pt x="649" y="894"/>
                                  </a:lnTo>
                                  <a:lnTo>
                                    <a:pt x="650" y="889"/>
                                  </a:lnTo>
                                  <a:lnTo>
                                    <a:pt x="758" y="864"/>
                                  </a:lnTo>
                                  <a:lnTo>
                                    <a:pt x="657" y="864"/>
                                  </a:lnTo>
                                  <a:lnTo>
                                    <a:pt x="9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9080" y="642600"/>
                              <a:ext cx="60480" cy="1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2">
                                  <a:moveTo>
                                    <a:pt x="79" y="0"/>
                                  </a:moveTo>
                                  <a:lnTo>
                                    <a:pt x="28" y="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8760" y="6440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9">
                                  <a:moveTo>
                                    <a:pt x="26" y="-1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10640" y="635040"/>
                              <a:ext cx="4752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34">
                                  <a:moveTo>
                                    <a:pt x="97" y="0"/>
                                  </a:moveTo>
                                  <a:lnTo>
                                    <a:pt x="16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1320" y="545040"/>
                              <a:ext cx="813960" cy="9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61" h="268">
                                  <a:moveTo>
                                    <a:pt x="2243" y="-1"/>
                                  </a:moveTo>
                                  <a:lnTo>
                                    <a:pt x="0" y="248"/>
                                  </a:lnTo>
                                  <a:lnTo>
                                    <a:pt x="33" y="267"/>
                                  </a:lnTo>
                                  <a:lnTo>
                                    <a:pt x="2261" y="19"/>
                                  </a:lnTo>
                                  <a:lnTo>
                                    <a:pt x="2262" y="19"/>
                                  </a:lnTo>
                                  <a:lnTo>
                                    <a:pt x="2262" y="15"/>
                                  </a:lnTo>
                                  <a:lnTo>
                                    <a:pt x="224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70760" y="533520"/>
                              <a:ext cx="88200" cy="97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72">
                                  <a:moveTo>
                                    <a:pt x="245" y="-1"/>
                                  </a:moveTo>
                                  <a:lnTo>
                                    <a:pt x="215" y="3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19" y="271"/>
                                  </a:lnTo>
                                  <a:lnTo>
                                    <a:pt x="24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2680" y="590760"/>
                              <a:ext cx="5004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30">
                                  <a:moveTo>
                                    <a:pt x="139" y="-1"/>
                                  </a:moveTo>
                                  <a:lnTo>
                                    <a:pt x="1" y="29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3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3440" y="569880"/>
                              <a:ext cx="9396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1" h="79">
                                  <a:moveTo>
                                    <a:pt x="261" y="-1"/>
                                  </a:moveTo>
                                  <a:lnTo>
                                    <a:pt x="9" y="5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66" y="41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203" y="24"/>
                                  </a:lnTo>
                                  <a:lnTo>
                                    <a:pt x="250" y="24"/>
                                  </a:lnTo>
                                  <a:lnTo>
                                    <a:pt x="252" y="24"/>
                                  </a:lnTo>
                                  <a:lnTo>
                                    <a:pt x="26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6240" y="5785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07400" y="416520"/>
                              <a:ext cx="69156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1" h="446">
                                  <a:moveTo>
                                    <a:pt x="1899" y="0"/>
                                  </a:moveTo>
                                  <a:lnTo>
                                    <a:pt x="9" y="423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1921" y="18"/>
                                  </a:lnTo>
                                  <a:lnTo>
                                    <a:pt x="18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65280" y="551880"/>
                              <a:ext cx="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37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5360" y="301680"/>
                              <a:ext cx="191880" cy="224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3" h="624">
                                  <a:moveTo>
                                    <a:pt x="533" y="0"/>
                                  </a:moveTo>
                                  <a:lnTo>
                                    <a:pt x="516" y="0"/>
                                  </a:lnTo>
                                  <a:lnTo>
                                    <a:pt x="-1" y="624"/>
                                  </a:lnTo>
                                  <a:lnTo>
                                    <a:pt x="29" y="620"/>
                                  </a:lnTo>
                                  <a:lnTo>
                                    <a:pt x="532" y="17"/>
                                  </a:lnTo>
                                  <a:lnTo>
                                    <a:pt x="5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09760" y="375480"/>
                              <a:ext cx="166320" cy="4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2" h="122">
                                  <a:moveTo>
                                    <a:pt x="463" y="-1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463" y="22"/>
                                  </a:lnTo>
                                  <a:lnTo>
                                    <a:pt x="46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4360" y="296640"/>
                              <a:ext cx="36252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7" h="236">
                                  <a:moveTo>
                                    <a:pt x="961" y="0"/>
                                  </a:moveTo>
                                  <a:lnTo>
                                    <a:pt x="1" y="213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991" y="14"/>
                                  </a:lnTo>
                                  <a:lnTo>
                                    <a:pt x="1008" y="14"/>
                                  </a:lnTo>
                                  <a:lnTo>
                                    <a:pt x="1008" y="7"/>
                                  </a:lnTo>
                                  <a:lnTo>
                                    <a:pt x="9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3040" y="27576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8">
                                  <a:moveTo>
                                    <a:pt x="8" y="-1"/>
                                  </a:moveTo>
                                  <a:lnTo>
                                    <a:pt x="-1" y="2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59840" y="2890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11">
                                  <a:moveTo>
                                    <a:pt x="6" y="-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0" y="9360"/>
                            <a:ext cx="1975320" cy="1144800"/>
                          </a:xfrm>
                        </wpg:grpSpPr>
                        <wps:wsp>
                          <wps:cNvSpPr/>
                          <wps:spPr>
                            <a:xfrm>
                              <a:off x="1962720" y="114300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5">
                                  <a:moveTo>
                                    <a:pt x="1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91920" y="1078560"/>
                              <a:ext cx="354960" cy="63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86" h="175">
                                  <a:moveTo>
                                    <a:pt x="1" y="-1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986" y="174"/>
                                  </a:lnTo>
                                  <a:lnTo>
                                    <a:pt x="986" y="167"/>
                                  </a:lnTo>
                                  <a:lnTo>
                                    <a:pt x="975" y="151"/>
                                  </a:lnTo>
                                  <a:lnTo>
                                    <a:pt x="982" y="151"/>
                                  </a:lnTo>
                                  <a:lnTo>
                                    <a:pt x="980" y="144"/>
                                  </a:lnTo>
                                  <a:lnTo>
                                    <a:pt x="980" y="142"/>
                                  </a:lnTo>
                                  <a:lnTo>
                                    <a:pt x="931" y="142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43280" y="1132920"/>
                              <a:ext cx="32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0">
                                  <a:moveTo>
                                    <a:pt x="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99480" y="957600"/>
                              <a:ext cx="344880" cy="172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8" h="478">
                                  <a:moveTo>
                                    <a:pt x="1" y="0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910" y="478"/>
                                  </a:lnTo>
                                  <a:lnTo>
                                    <a:pt x="959" y="47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1960" y="1003320"/>
                              <a:ext cx="482760" cy="82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1" h="228">
                                  <a:moveTo>
                                    <a:pt x="-1" y="0"/>
                                  </a:moveTo>
                                  <a:lnTo>
                                    <a:pt x="32" y="26"/>
                                  </a:lnTo>
                                  <a:lnTo>
                                    <a:pt x="1339" y="227"/>
                                  </a:lnTo>
                                  <a:lnTo>
                                    <a:pt x="1341" y="206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17600" y="820440"/>
                              <a:ext cx="274320" cy="14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2" h="393">
                                  <a:moveTo>
                                    <a:pt x="2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763" y="393"/>
                                  </a:lnTo>
                                  <a:lnTo>
                                    <a:pt x="763" y="37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59120" y="99648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39">
                                  <a:moveTo>
                                    <a:pt x="1" y="-1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64800" y="983880"/>
                              <a:ext cx="9216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6" h="56">
                                  <a:moveTo>
                                    <a:pt x="34" y="-1"/>
                                  </a:moveTo>
                                  <a:lnTo>
                                    <a:pt x="-1" y="17"/>
                                  </a:lnTo>
                                  <a:lnTo>
                                    <a:pt x="255" y="56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3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3520" y="958320"/>
                              <a:ext cx="15948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3" h="81">
                                  <a:moveTo>
                                    <a:pt x="16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08" y="81"/>
                                  </a:lnTo>
                                  <a:lnTo>
                                    <a:pt x="443" y="6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60" y="833760"/>
                              <a:ext cx="79884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19" h="362">
                                  <a:moveTo>
                                    <a:pt x="43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-1" y="23"/>
                                  </a:lnTo>
                                  <a:lnTo>
                                    <a:pt x="2200" y="362"/>
                                  </a:lnTo>
                                  <a:lnTo>
                                    <a:pt x="2218" y="34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502200" cy="25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5" h="716">
                                  <a:moveTo>
                                    <a:pt x="1377" y="0"/>
                                  </a:moveTo>
                                  <a:lnTo>
                                    <a:pt x="1" y="716"/>
                                  </a:lnTo>
                                  <a:lnTo>
                                    <a:pt x="5" y="716"/>
                                  </a:lnTo>
                                  <a:lnTo>
                                    <a:pt x="49" y="716"/>
                                  </a:lnTo>
                                  <a:lnTo>
                                    <a:pt x="1396" y="14"/>
                                  </a:lnTo>
                                  <a:lnTo>
                                    <a:pt x="13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3280" y="682200"/>
                              <a:ext cx="274320" cy="13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2" h="385">
                                  <a:moveTo>
                                    <a:pt x="17" y="-1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737" y="384"/>
                                  </a:lnTo>
                                  <a:lnTo>
                                    <a:pt x="763" y="372"/>
                                  </a:lnTo>
                                  <a:lnTo>
                                    <a:pt x="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3480" y="497520"/>
                              <a:ext cx="378360" cy="18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51" h="520">
                                  <a:moveTo>
                                    <a:pt x="47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037" y="519"/>
                                  </a:lnTo>
                                  <a:lnTo>
                                    <a:pt x="1051" y="502"/>
                                  </a:lnTo>
                                  <a:lnTo>
                                    <a:pt x="4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2920" y="553320"/>
                              <a:ext cx="4248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67">
                                  <a:moveTo>
                                    <a:pt x="102" y="-1"/>
                                  </a:moveTo>
                                  <a:lnTo>
                                    <a:pt x="1" y="50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0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3520" y="243360"/>
                              <a:ext cx="506880" cy="311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08" h="864">
                                  <a:moveTo>
                                    <a:pt x="9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1336" y="693"/>
                                  </a:lnTo>
                                  <a:lnTo>
                                    <a:pt x="1038" y="850"/>
                                  </a:lnTo>
                                  <a:lnTo>
                                    <a:pt x="1055" y="864"/>
                                  </a:lnTo>
                                  <a:lnTo>
                                    <a:pt x="1361" y="705"/>
                                  </a:lnTo>
                                  <a:lnTo>
                                    <a:pt x="1408" y="705"/>
                                  </a:lnTo>
                                  <a:lnTo>
                                    <a:pt x="1384" y="693"/>
                                  </a:lnTo>
                                  <a:lnTo>
                                    <a:pt x="1406" y="680"/>
                                  </a:lnTo>
                                  <a:lnTo>
                                    <a:pt x="1361" y="68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952560" cy="48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46" h="1356">
                                  <a:moveTo>
                                    <a:pt x="2647" y="0"/>
                                  </a:moveTo>
                                  <a:lnTo>
                                    <a:pt x="2601" y="0"/>
                                  </a:lnTo>
                                  <a:lnTo>
                                    <a:pt x="0" y="1356"/>
                                  </a:lnTo>
                                  <a:lnTo>
                                    <a:pt x="45" y="1356"/>
                                  </a:lnTo>
                                  <a:lnTo>
                                    <a:pt x="26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040" y="0"/>
                              <a:ext cx="1379880" cy="24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33" h="693">
                                  <a:moveTo>
                                    <a:pt x="3834" y="0"/>
                                  </a:moveTo>
                                  <a:lnTo>
                                    <a:pt x="3713" y="0"/>
                                  </a:lnTo>
                                  <a:lnTo>
                                    <a:pt x="1" y="679"/>
                                  </a:lnTo>
                                  <a:lnTo>
                                    <a:pt x="29" y="693"/>
                                  </a:lnTo>
                                  <a:lnTo>
                                    <a:pt x="28" y="693"/>
                                  </a:lnTo>
                                  <a:lnTo>
                                    <a:pt x="42" y="676"/>
                                  </a:lnTo>
                                  <a:lnTo>
                                    <a:pt x="141" y="676"/>
                                  </a:lnTo>
                                  <a:lnTo>
                                    <a:pt x="38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080" y="9360"/>
                            <a:ext cx="1084680" cy="1134720"/>
                          </a:xfrm>
                        </wpg:grpSpPr>
                        <wps:wsp>
                          <wps:cNvSpPr/>
                          <wps:spPr>
                            <a:xfrm>
                              <a:off x="287640" y="112968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14">
                                  <a:moveTo>
                                    <a:pt x="4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9040" y="591840"/>
                              <a:ext cx="153000" cy="54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5" h="1505">
                                  <a:moveTo>
                                    <a:pt x="21" y="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379" y="1503"/>
                                  </a:lnTo>
                                  <a:lnTo>
                                    <a:pt x="382" y="1504"/>
                                  </a:lnTo>
                                  <a:lnTo>
                                    <a:pt x="384" y="1494"/>
                                  </a:lnTo>
                                  <a:lnTo>
                                    <a:pt x="425" y="1494"/>
                                  </a:lnTo>
                                  <a:lnTo>
                                    <a:pt x="425" y="1492"/>
                                  </a:lnTo>
                                  <a:lnTo>
                                    <a:pt x="398" y="149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1960" y="163440"/>
                              <a:ext cx="784080" cy="9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78" h="2683">
                                  <a:moveTo>
                                    <a:pt x="2174" y="-1"/>
                                  </a:moveTo>
                                  <a:lnTo>
                                    <a:pt x="2144" y="13"/>
                                  </a:lnTo>
                                  <a:lnTo>
                                    <a:pt x="1" y="2682"/>
                                  </a:lnTo>
                                  <a:lnTo>
                                    <a:pt x="28" y="2682"/>
                                  </a:lnTo>
                                  <a:lnTo>
                                    <a:pt x="2178" y="10"/>
                                  </a:lnTo>
                                  <a:lnTo>
                                    <a:pt x="217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440" cy="58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9" h="1632">
                                  <a:moveTo>
                                    <a:pt x="2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410" y="1632"/>
                                  </a:lnTo>
                                  <a:lnTo>
                                    <a:pt x="429" y="162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4920" y="0"/>
                              <a:ext cx="947880" cy="15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33" h="443">
                                  <a:moveTo>
                                    <a:pt x="13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610" y="443"/>
                                  </a:lnTo>
                                  <a:lnTo>
                                    <a:pt x="2634" y="432"/>
                                  </a:lnTo>
                                  <a:lnTo>
                                    <a:pt x="2633" y="425"/>
                                  </a:lnTo>
                                  <a:lnTo>
                                    <a:pt x="1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79280" y="1544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11">
                                  <a:moveTo>
                                    <a:pt x="1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6960" y="9360"/>
                            <a:ext cx="1818720" cy="1392480"/>
                          </a:xfrm>
                        </wpg:grpSpPr>
                        <wps:wsp>
                          <wps:cNvSpPr/>
                          <wps:spPr>
                            <a:xfrm>
                              <a:off x="1263960" y="964800"/>
                              <a:ext cx="555120" cy="42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42" h="1189">
                                  <a:moveTo>
                                    <a:pt x="22" y="-1"/>
                                  </a:moveTo>
                                  <a:lnTo>
                                    <a:pt x="-1" y="10"/>
                                  </a:lnTo>
                                  <a:lnTo>
                                    <a:pt x="1540" y="1188"/>
                                  </a:lnTo>
                                  <a:lnTo>
                                    <a:pt x="1542" y="1162"/>
                                  </a:lnTo>
                                  <a:lnTo>
                                    <a:pt x="1075" y="777"/>
                                  </a:lnTo>
                                  <a:lnTo>
                                    <a:pt x="1040" y="777"/>
                                  </a:lnTo>
                                  <a:lnTo>
                                    <a:pt x="2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87360" y="954000"/>
                              <a:ext cx="363960" cy="29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1" h="808">
                                  <a:moveTo>
                                    <a:pt x="20" y="-1"/>
                                  </a:moveTo>
                                  <a:lnTo>
                                    <a:pt x="-1" y="10"/>
                                  </a:lnTo>
                                  <a:lnTo>
                                    <a:pt x="975" y="807"/>
                                  </a:lnTo>
                                  <a:lnTo>
                                    <a:pt x="1010" y="807"/>
                                  </a:lnTo>
                                  <a:lnTo>
                                    <a:pt x="2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37960" y="866160"/>
                              <a:ext cx="126360" cy="9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1" h="270">
                                  <a:moveTo>
                                    <a:pt x="14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30" y="270"/>
                                  </a:lnTo>
                                  <a:lnTo>
                                    <a:pt x="352" y="25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6320" y="844560"/>
                              <a:ext cx="132120" cy="10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7" h="298">
                                  <a:moveTo>
                                    <a:pt x="14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344" y="298"/>
                                  </a:lnTo>
                                  <a:lnTo>
                                    <a:pt x="367" y="28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920" y="28800"/>
                              <a:ext cx="1092960" cy="83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36" h="2330">
                                  <a:moveTo>
                                    <a:pt x="5" y="-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021" y="2329"/>
                                  </a:lnTo>
                                  <a:lnTo>
                                    <a:pt x="3035" y="2313"/>
                                  </a:lnTo>
                                  <a:lnTo>
                                    <a:pt x="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1920" y="243360"/>
                              <a:ext cx="734040" cy="602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39" h="1674">
                                  <a:moveTo>
                                    <a:pt x="13" y="0"/>
                                  </a:moveTo>
                                  <a:lnTo>
                                    <a:pt x="-1" y="17"/>
                                  </a:lnTo>
                                  <a:lnTo>
                                    <a:pt x="2024" y="1673"/>
                                  </a:lnTo>
                                  <a:lnTo>
                                    <a:pt x="2038" y="1656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60" y="72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" h="78">
                                  <a:moveTo>
                                    <a:pt x="13" y="-1"/>
                                  </a:moveTo>
                                  <a:lnTo>
                                    <a:pt x="-1" y="17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1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32">
                                  <a:moveTo>
                                    <a:pt x="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3240" y="1142280"/>
                            <a:ext cx="1467360" cy="876960"/>
                          </a:xfrm>
                        </wpg:grpSpPr>
                        <wps:wsp>
                          <wps:cNvSpPr/>
                          <wps:spPr>
                            <a:xfrm>
                              <a:off x="911880" y="749520"/>
                              <a:ext cx="9648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8" h="355">
                                  <a:moveTo>
                                    <a:pt x="14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40" y="354"/>
                                  </a:lnTo>
                                  <a:lnTo>
                                    <a:pt x="268" y="35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1080" y="73620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35">
                                  <a:moveTo>
                                    <a:pt x="17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4480" y="649080"/>
                              <a:ext cx="6876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238">
                                  <a:moveTo>
                                    <a:pt x="1" y="0"/>
                                  </a:moveTo>
                                  <a:lnTo>
                                    <a:pt x="172" y="238"/>
                                  </a:lnTo>
                                  <a:lnTo>
                                    <a:pt x="190" y="224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1640" y="210960"/>
                              <a:ext cx="320760" cy="434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91" h="1208">
                                  <a:moveTo>
                                    <a:pt x="2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863" y="1208"/>
                                  </a:lnTo>
                                  <a:lnTo>
                                    <a:pt x="891" y="120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1440" y="12960"/>
                              <a:ext cx="243720" cy="21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7" h="593">
                                  <a:moveTo>
                                    <a:pt x="56" y="0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430" y="531"/>
                                  </a:lnTo>
                                  <a:lnTo>
                                    <a:pt x="1" y="572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444" y="551"/>
                                  </a:lnTo>
                                  <a:lnTo>
                                    <a:pt x="470" y="551"/>
                                  </a:lnTo>
                                  <a:lnTo>
                                    <a:pt x="469" y="549"/>
                                  </a:lnTo>
                                  <a:lnTo>
                                    <a:pt x="677" y="528"/>
                                  </a:lnTo>
                                  <a:lnTo>
                                    <a:pt x="677" y="528"/>
                                  </a:lnTo>
                                  <a:lnTo>
                                    <a:pt x="455" y="528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5240" y="195840"/>
                              <a:ext cx="7992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2" h="19">
                                  <a:moveTo>
                                    <a:pt x="199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22" y="20"/>
                                  </a:lnTo>
                                  <a:lnTo>
                                    <a:pt x="1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9800" y="720"/>
                              <a:ext cx="1031760" cy="201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66" h="559">
                                  <a:moveTo>
                                    <a:pt x="0" y="0"/>
                                  </a:moveTo>
                                  <a:lnTo>
                                    <a:pt x="30" y="26"/>
                                  </a:lnTo>
                                  <a:lnTo>
                                    <a:pt x="2809" y="333"/>
                                  </a:lnTo>
                                  <a:lnTo>
                                    <a:pt x="633" y="540"/>
                                  </a:lnTo>
                                  <a:lnTo>
                                    <a:pt x="656" y="559"/>
                                  </a:lnTo>
                                  <a:lnTo>
                                    <a:pt x="2853" y="351"/>
                                  </a:lnTo>
                                  <a:lnTo>
                                    <a:pt x="2866" y="335"/>
                                  </a:lnTo>
                                  <a:lnTo>
                                    <a:pt x="2862" y="3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440" y="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16">
                                  <a:moveTo>
                                    <a:pt x="-1" y="0"/>
                                  </a:moveTo>
                                  <a:lnTo>
                                    <a:pt x="10" y="1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5424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84" h="115">
                                  <a:moveTo>
                                    <a:pt x="984" y="0"/>
                                  </a:moveTo>
                                  <a:lnTo>
                                    <a:pt x="2" y="9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981" y="21"/>
                                  </a:lnTo>
                                  <a:lnTo>
                                    <a:pt x="9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17320" y="11556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28">
                                  <a:moveTo>
                                    <a:pt x="1" y="0"/>
                                  </a:moveTo>
                                  <a:lnTo>
                                    <a:pt x="7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54760" y="12060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4">
                                  <a:moveTo>
                                    <a:pt x="2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5560" y="1139040"/>
                            <a:ext cx="153180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499320"/>
                              <a:ext cx="4320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1058">
                                  <a:moveTo>
                                    <a:pt x="98" y="0"/>
                                  </a:moveTo>
                                  <a:lnTo>
                                    <a:pt x="-1" y="1058"/>
                                  </a:lnTo>
                                  <a:lnTo>
                                    <a:pt x="20" y="1058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7520" y="808560"/>
                              <a:ext cx="106560" cy="7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" h="199">
                                  <a:moveTo>
                                    <a:pt x="276" y="0"/>
                                  </a:moveTo>
                                  <a:lnTo>
                                    <a:pt x="1" y="199"/>
                                  </a:lnTo>
                                  <a:lnTo>
                                    <a:pt x="38" y="199"/>
                                  </a:lnTo>
                                  <a:lnTo>
                                    <a:pt x="296" y="12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0240" y="804240"/>
                              <a:ext cx="9648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8" h="212">
                                  <a:moveTo>
                                    <a:pt x="21" y="0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36" y="212"/>
                                  </a:lnTo>
                                  <a:lnTo>
                                    <a:pt x="269" y="21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84760" y="572400"/>
                              <a:ext cx="135720" cy="30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7" h="855">
                                  <a:moveTo>
                                    <a:pt x="356" y="-1"/>
                                  </a:moveTo>
                                  <a:lnTo>
                                    <a:pt x="1" y="855"/>
                                  </a:lnTo>
                                  <a:lnTo>
                                    <a:pt x="24" y="855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0" y="5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440" y="699120"/>
                              <a:ext cx="142920" cy="108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7" h="302">
                                  <a:moveTo>
                                    <a:pt x="396" y="0"/>
                                  </a:moveTo>
                                  <a:lnTo>
                                    <a:pt x="-1" y="290"/>
                                  </a:lnTo>
                                  <a:lnTo>
                                    <a:pt x="18" y="302"/>
                                  </a:lnTo>
                                  <a:lnTo>
                                    <a:pt x="343" y="66"/>
                                  </a:lnTo>
                                  <a:lnTo>
                                    <a:pt x="3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4600" y="620640"/>
                              <a:ext cx="222840" cy="185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19" h="515">
                                  <a:moveTo>
                                    <a:pt x="8" y="-1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" y="7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593" y="515"/>
                                  </a:lnTo>
                                  <a:lnTo>
                                    <a:pt x="618" y="50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2400" y="607320"/>
                              <a:ext cx="121320" cy="97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7" h="272">
                                  <a:moveTo>
                                    <a:pt x="337" y="-1"/>
                                  </a:moveTo>
                                  <a:lnTo>
                                    <a:pt x="52" y="208"/>
                                  </a:lnTo>
                                  <a:lnTo>
                                    <a:pt x="-1" y="271"/>
                                  </a:lnTo>
                                  <a:lnTo>
                                    <a:pt x="272" y="74"/>
                                  </a:lnTo>
                                  <a:lnTo>
                                    <a:pt x="267" y="70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54" y="59"/>
                                  </a:lnTo>
                                  <a:lnTo>
                                    <a:pt x="33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1280" y="292320"/>
                              <a:ext cx="430560" cy="30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96" h="861">
                                  <a:moveTo>
                                    <a:pt x="1184" y="-1"/>
                                  </a:moveTo>
                                  <a:lnTo>
                                    <a:pt x="-1" y="860"/>
                                  </a:lnTo>
                                  <a:lnTo>
                                    <a:pt x="48" y="825"/>
                                  </a:lnTo>
                                  <a:lnTo>
                                    <a:pt x="85" y="825"/>
                                  </a:lnTo>
                                  <a:lnTo>
                                    <a:pt x="1195" y="19"/>
                                  </a:lnTo>
                                  <a:lnTo>
                                    <a:pt x="118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8200" y="5893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1">
                                  <a:moveTo>
                                    <a:pt x="3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9280" y="16200"/>
                              <a:ext cx="667440" cy="56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4" h="1566">
                                  <a:moveTo>
                                    <a:pt x="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41" y="1567"/>
                                  </a:lnTo>
                                  <a:lnTo>
                                    <a:pt x="1848" y="1561"/>
                                  </a:lnTo>
                                  <a:lnTo>
                                    <a:pt x="1855" y="1551"/>
                                  </a:lnTo>
                                  <a:lnTo>
                                    <a:pt x="1855" y="155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29480" y="52164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41">
                                  <a:moveTo>
                                    <a:pt x="12" y="-1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7400" y="363240"/>
                              <a:ext cx="66600" cy="15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439">
                                  <a:moveTo>
                                    <a:pt x="172" y="0"/>
                                  </a:moveTo>
                                  <a:lnTo>
                                    <a:pt x="0" y="413"/>
                                  </a:lnTo>
                                  <a:lnTo>
                                    <a:pt x="13" y="439"/>
                                  </a:lnTo>
                                  <a:lnTo>
                                    <a:pt x="184" y="28"/>
                                  </a:lnTo>
                                  <a:lnTo>
                                    <a:pt x="172" y="2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64800" cy="495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0" h="1376">
                                  <a:moveTo>
                                    <a:pt x="130" y="0"/>
                                  </a:moveTo>
                                  <a:lnTo>
                                    <a:pt x="1" y="1362"/>
                                  </a:lnTo>
                                  <a:lnTo>
                                    <a:pt x="21" y="1376"/>
                                  </a:lnTo>
                                  <a:lnTo>
                                    <a:pt x="148" y="44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01480" y="190080"/>
                              <a:ext cx="78120" cy="17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7" h="499">
                                  <a:moveTo>
                                    <a:pt x="195" y="-1"/>
                                  </a:moveTo>
                                  <a:lnTo>
                                    <a:pt x="-1" y="472"/>
                                  </a:lnTo>
                                  <a:lnTo>
                                    <a:pt x="9" y="499"/>
                                  </a:lnTo>
                                  <a:lnTo>
                                    <a:pt x="216" y="3"/>
                                  </a:lnTo>
                                  <a:lnTo>
                                    <a:pt x="19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24360" y="172800"/>
                              <a:ext cx="167760" cy="12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6" h="339">
                                  <a:moveTo>
                                    <a:pt x="436" y="0"/>
                                  </a:moveTo>
                                  <a:lnTo>
                                    <a:pt x="-1" y="317"/>
                                  </a:lnTo>
                                  <a:lnTo>
                                    <a:pt x="9" y="339"/>
                                  </a:lnTo>
                                  <a:lnTo>
                                    <a:pt x="466" y="5"/>
                                  </a:lnTo>
                                  <a:lnTo>
                                    <a:pt x="4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74560" y="86400"/>
                              <a:ext cx="43200" cy="9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270">
                                  <a:moveTo>
                                    <a:pt x="120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2" y="270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90680" y="79560"/>
                              <a:ext cx="1278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5" h="247">
                                  <a:moveTo>
                                    <a:pt x="355" y="0"/>
                                  </a:moveTo>
                                  <a:lnTo>
                                    <a:pt x="327" y="3"/>
                                  </a:lnTo>
                                  <a:lnTo>
                                    <a:pt x="-1" y="241"/>
                                  </a:lnTo>
                                  <a:lnTo>
                                    <a:pt x="29" y="246"/>
                                  </a:lnTo>
                                  <a:lnTo>
                                    <a:pt x="343" y="19"/>
                                  </a:lnTo>
                                  <a:lnTo>
                                    <a:pt x="353" y="19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24600" y="6372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5">
                                  <a:moveTo>
                                    <a:pt x="20" y="-1"/>
                                  </a:moveTo>
                                  <a:lnTo>
                                    <a:pt x="-1" y="1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7120" y="145440"/>
                            <a:ext cx="1014120" cy="1873800"/>
                          </a:xfrm>
                        </wpg:grpSpPr>
                        <wps:wsp>
                          <wps:cNvSpPr/>
                          <wps:spPr>
                            <a:xfrm>
                              <a:off x="952560" y="1767960"/>
                              <a:ext cx="59760" cy="106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" h="295">
                                  <a:moveTo>
                                    <a:pt x="18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41" y="293"/>
                                  </a:lnTo>
                                  <a:lnTo>
                                    <a:pt x="166" y="29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43200" cy="45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125">
                                  <a:moveTo>
                                    <a:pt x="101" y="-1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0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0"/>
                              <a:ext cx="178560" cy="21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6" h="593">
                                  <a:moveTo>
                                    <a:pt x="495" y="-1"/>
                                  </a:moveTo>
                                  <a:lnTo>
                                    <a:pt x="460" y="10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17" y="593"/>
                                  </a:lnTo>
                                  <a:lnTo>
                                    <a:pt x="49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0240" y="1580400"/>
                              <a:ext cx="2556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86">
                                  <a:moveTo>
                                    <a:pt x="70" y="-1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0880" y="16966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39">
                                  <a:moveTo>
                                    <a:pt x="5" y="-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4480" y="1537200"/>
                              <a:ext cx="8208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445">
                                  <a:moveTo>
                                    <a:pt x="21" y="-1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22" y="445"/>
                                  </a:lnTo>
                                  <a:lnTo>
                                    <a:pt x="228" y="408"/>
                                  </a:lnTo>
                                  <a:lnTo>
                                    <a:pt x="2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3360" y="1452240"/>
                              <a:ext cx="95400" cy="11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5" h="330">
                                  <a:moveTo>
                                    <a:pt x="264" y="-1"/>
                                  </a:moveTo>
                                  <a:lnTo>
                                    <a:pt x="0" y="330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35" y="311"/>
                                  </a:lnTo>
                                  <a:lnTo>
                                    <a:pt x="40" y="309"/>
                                  </a:lnTo>
                                  <a:lnTo>
                                    <a:pt x="35" y="285"/>
                                  </a:lnTo>
                                  <a:lnTo>
                                    <a:pt x="42" y="276"/>
                                  </a:lnTo>
                                  <a:lnTo>
                                    <a:pt x="70" y="276"/>
                                  </a:lnTo>
                                  <a:lnTo>
                                    <a:pt x="158" y="166"/>
                                  </a:lnTo>
                                  <a:lnTo>
                                    <a:pt x="183" y="110"/>
                                  </a:lnTo>
                                  <a:lnTo>
                                    <a:pt x="178" y="108"/>
                                  </a:lnTo>
                                  <a:lnTo>
                                    <a:pt x="26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8480" y="155196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28">
                                  <a:moveTo>
                                    <a:pt x="28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2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7440" y="149292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30">
                                  <a:moveTo>
                                    <a:pt x="12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1160" y="43920"/>
                              <a:ext cx="642600" cy="149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5" h="4145">
                                  <a:moveTo>
                                    <a:pt x="24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1762" y="2837"/>
                                  </a:lnTo>
                                  <a:lnTo>
                                    <a:pt x="691" y="2972"/>
                                  </a:lnTo>
                                  <a:lnTo>
                                    <a:pt x="1283" y="4145"/>
                                  </a:lnTo>
                                  <a:lnTo>
                                    <a:pt x="1305" y="4140"/>
                                  </a:lnTo>
                                  <a:lnTo>
                                    <a:pt x="726" y="2995"/>
                                  </a:lnTo>
                                  <a:lnTo>
                                    <a:pt x="705" y="2992"/>
                                  </a:lnTo>
                                  <a:lnTo>
                                    <a:pt x="708" y="2971"/>
                                  </a:lnTo>
                                  <a:lnTo>
                                    <a:pt x="878" y="2971"/>
                                  </a:lnTo>
                                  <a:lnTo>
                                    <a:pt x="1767" y="2858"/>
                                  </a:lnTo>
                                  <a:lnTo>
                                    <a:pt x="1770" y="2831"/>
                                  </a:lnTo>
                                  <a:lnTo>
                                    <a:pt x="1784" y="2831"/>
                                  </a:lnTo>
                                  <a:lnTo>
                                    <a:pt x="2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0960" y="1533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7">
                                  <a:moveTo>
                                    <a:pt x="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440" y="143064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" h="39">
                                  <a:moveTo>
                                    <a:pt x="39" y="-1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3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9920" y="18360"/>
                              <a:ext cx="266040" cy="142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39" h="3948">
                                  <a:moveTo>
                                    <a:pt x="41" y="-1"/>
                                  </a:moveTo>
                                  <a:lnTo>
                                    <a:pt x="28" y="-1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716" y="3054"/>
                                  </a:lnTo>
                                  <a:lnTo>
                                    <a:pt x="0" y="3945"/>
                                  </a:lnTo>
                                  <a:lnTo>
                                    <a:pt x="2" y="3947"/>
                                  </a:lnTo>
                                  <a:lnTo>
                                    <a:pt x="69" y="3894"/>
                                  </a:lnTo>
                                  <a:lnTo>
                                    <a:pt x="164" y="3775"/>
                                  </a:lnTo>
                                  <a:lnTo>
                                    <a:pt x="166" y="3753"/>
                                  </a:lnTo>
                                  <a:lnTo>
                                    <a:pt x="178" y="3733"/>
                                  </a:lnTo>
                                  <a:lnTo>
                                    <a:pt x="199" y="3723"/>
                                  </a:lnTo>
                                  <a:lnTo>
                                    <a:pt x="208" y="3721"/>
                                  </a:lnTo>
                                  <a:lnTo>
                                    <a:pt x="739" y="3059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4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6400" y="1113840"/>
                              <a:ext cx="6084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" h="12">
                                  <a:moveTo>
                                    <a:pt x="169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16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8720" y="10630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7">
                                  <a:moveTo>
                                    <a:pt x="13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3160" y="0"/>
                              <a:ext cx="1152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55">
                                  <a:moveTo>
                                    <a:pt x="0" y="-1"/>
                                  </a:moveTo>
                                  <a:lnTo>
                                    <a:pt x="12" y="54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4880" y="1208880"/>
                            <a:ext cx="132084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400320" y="348840"/>
                              <a:ext cx="917640" cy="46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9" h="1282">
                                  <a:moveTo>
                                    <a:pt x="2534" y="-1"/>
                                  </a:moveTo>
                                  <a:lnTo>
                                    <a:pt x="0" y="1282"/>
                                  </a:lnTo>
                                  <a:lnTo>
                                    <a:pt x="48" y="1282"/>
                                  </a:lnTo>
                                  <a:lnTo>
                                    <a:pt x="2542" y="21"/>
                                  </a:lnTo>
                                  <a:lnTo>
                                    <a:pt x="2549" y="3"/>
                                  </a:lnTo>
                                  <a:lnTo>
                                    <a:pt x="253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93720"/>
                              <a:ext cx="24120" cy="117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325">
                                  <a:moveTo>
                                    <a:pt x="50" y="-1"/>
                                  </a:moveTo>
                                  <a:lnTo>
                                    <a:pt x="1" y="324"/>
                                  </a:lnTo>
                                  <a:lnTo>
                                    <a:pt x="24" y="324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" y="466920"/>
                              <a:ext cx="34920" cy="188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524">
                                  <a:moveTo>
                                    <a:pt x="78" y="0"/>
                                  </a:moveTo>
                                  <a:lnTo>
                                    <a:pt x="0" y="524"/>
                                  </a:lnTo>
                                  <a:lnTo>
                                    <a:pt x="6" y="517"/>
                                  </a:lnTo>
                                  <a:lnTo>
                                    <a:pt x="14" y="509"/>
                                  </a:lnTo>
                                  <a:lnTo>
                                    <a:pt x="25" y="504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125280"/>
                              <a:ext cx="57960" cy="34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949">
                                  <a:moveTo>
                                    <a:pt x="140" y="0"/>
                                  </a:moveTo>
                                  <a:lnTo>
                                    <a:pt x="1" y="949"/>
                                  </a:lnTo>
                                  <a:lnTo>
                                    <a:pt x="27" y="767"/>
                                  </a:lnTo>
                                  <a:lnTo>
                                    <a:pt x="31" y="765"/>
                                  </a:lnTo>
                                  <a:lnTo>
                                    <a:pt x="49" y="765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20" y="400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2">
                                  <a:moveTo>
                                    <a:pt x="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19760" y="34236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16">
                                  <a:moveTo>
                                    <a:pt x="1" y="0"/>
                                  </a:moveTo>
                                  <a:lnTo>
                                    <a:pt x="-1" y="1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360" y="10440"/>
                              <a:ext cx="1193760" cy="33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16" h="923">
                                  <a:moveTo>
                                    <a:pt x="80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3092" y="881"/>
                                  </a:lnTo>
                                  <a:lnTo>
                                    <a:pt x="3316" y="922"/>
                                  </a:lnTo>
                                  <a:lnTo>
                                    <a:pt x="8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52200" cy="11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330">
                                  <a:moveTo>
                                    <a:pt x="48" y="0"/>
                                  </a:moveTo>
                                  <a:lnTo>
                                    <a:pt x="47" y="12"/>
                                  </a:lnTo>
                                  <a:lnTo>
                                    <a:pt x="1" y="326"/>
                                  </a:lnTo>
                                  <a:lnTo>
                                    <a:pt x="22" y="330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5120" y="1720800"/>
                            <a:ext cx="115704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194400"/>
                              <a:ext cx="403200" cy="10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20" h="289">
                                  <a:moveTo>
                                    <a:pt x="1119" y="0"/>
                                  </a:moveTo>
                                  <a:lnTo>
                                    <a:pt x="-1" y="289"/>
                                  </a:lnTo>
                                  <a:lnTo>
                                    <a:pt x="85" y="289"/>
                                  </a:lnTo>
                                  <a:lnTo>
                                    <a:pt x="1107" y="24"/>
                                  </a:lnTo>
                                  <a:lnTo>
                                    <a:pt x="1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8240" y="118800"/>
                              <a:ext cx="291600" cy="82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0" h="228">
                                  <a:moveTo>
                                    <a:pt x="800" y="0"/>
                                  </a:moveTo>
                                  <a:lnTo>
                                    <a:pt x="11" y="203"/>
                                  </a:lnTo>
                                  <a:lnTo>
                                    <a:pt x="-1" y="227"/>
                                  </a:lnTo>
                                  <a:lnTo>
                                    <a:pt x="809" y="19"/>
                                  </a:lnTo>
                                  <a:lnTo>
                                    <a:pt x="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04160" y="0"/>
                              <a:ext cx="452880" cy="12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8" h="344">
                                  <a:moveTo>
                                    <a:pt x="1249" y="0"/>
                                  </a:moveTo>
                                  <a:lnTo>
                                    <a:pt x="-1" y="325"/>
                                  </a:lnTo>
                                  <a:lnTo>
                                    <a:pt x="8" y="344"/>
                                  </a:lnTo>
                                  <a:lnTo>
                                    <a:pt x="1228" y="28"/>
                                  </a:lnTo>
                                  <a:lnTo>
                                    <a:pt x="1258" y="4"/>
                                  </a:lnTo>
                                  <a:lnTo>
                                    <a:pt x="12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0760" y="1553040"/>
                            <a:ext cx="59436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594000" y="16416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14">
                                  <a:moveTo>
                                    <a:pt x="0" y="-1"/>
                                  </a:moveTo>
                                  <a:lnTo>
                                    <a:pt x="-1" y="1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5" h="469">
                                  <a:moveTo>
                                    <a:pt x="1" y="0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1615" y="469"/>
                                  </a:lnTo>
                                  <a:lnTo>
                                    <a:pt x="1636" y="45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0080" y="1546920"/>
                            <a:ext cx="81540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450000" y="164520"/>
                              <a:ext cx="365040" cy="30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4" h="855">
                                  <a:moveTo>
                                    <a:pt x="1014" y="-1"/>
                                  </a:moveTo>
                                  <a:lnTo>
                                    <a:pt x="0" y="854"/>
                                  </a:lnTo>
                                  <a:lnTo>
                                    <a:pt x="33" y="854"/>
                                  </a:lnTo>
                                  <a:lnTo>
                                    <a:pt x="991" y="46"/>
                                  </a:lnTo>
                                  <a:lnTo>
                                    <a:pt x="1012" y="46"/>
                                  </a:lnTo>
                                  <a:lnTo>
                                    <a:pt x="101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9920" y="181440"/>
                              <a:ext cx="14760" cy="29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808">
                                  <a:moveTo>
                                    <a:pt x="40" y="-1"/>
                                  </a:moveTo>
                                  <a:lnTo>
                                    <a:pt x="19" y="-1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21" y="807"/>
                                  </a:lnTo>
                                  <a:lnTo>
                                    <a:pt x="4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47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1" h="1312">
                                  <a:moveTo>
                                    <a:pt x="608" y="-1"/>
                                  </a:moveTo>
                                  <a:lnTo>
                                    <a:pt x="595" y="27"/>
                                  </a:lnTo>
                                  <a:lnTo>
                                    <a:pt x="594" y="33"/>
                                  </a:lnTo>
                                  <a:lnTo>
                                    <a:pt x="592" y="33"/>
                                  </a:lnTo>
                                  <a:lnTo>
                                    <a:pt x="-1" y="1311"/>
                                  </a:lnTo>
                                  <a:lnTo>
                                    <a:pt x="22" y="1311"/>
                                  </a:lnTo>
                                  <a:lnTo>
                                    <a:pt x="608" y="52"/>
                                  </a:lnTo>
                                  <a:lnTo>
                                    <a:pt x="631" y="52"/>
                                  </a:lnTo>
                                  <a:lnTo>
                                    <a:pt x="622" y="33"/>
                                  </a:lnTo>
                                  <a:lnTo>
                                    <a:pt x="594" y="33"/>
                                  </a:lnTo>
                                  <a:lnTo>
                                    <a:pt x="592" y="33"/>
                                  </a:lnTo>
                                  <a:lnTo>
                                    <a:pt x="622" y="33"/>
                                  </a:lnTo>
                                  <a:lnTo>
                                    <a:pt x="60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8880" y="19080"/>
                              <a:ext cx="211320" cy="45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7" h="1259">
                                  <a:moveTo>
                                    <a:pt x="2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562" y="1258"/>
                                  </a:lnTo>
                                  <a:lnTo>
                                    <a:pt x="587" y="1258"/>
                                  </a:lnTo>
                                  <a:lnTo>
                                    <a:pt x="2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1360" y="1259280"/>
                            <a:ext cx="158292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2920" cy="29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97" h="831">
                                  <a:moveTo>
                                    <a:pt x="5" y="-1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4395" y="831"/>
                                  </a:lnTo>
                                  <a:lnTo>
                                    <a:pt x="4398" y="810"/>
                                  </a:lnTo>
                                  <a:lnTo>
                                    <a:pt x="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1920" y="9360"/>
                            <a:ext cx="2098080" cy="2009880"/>
                          </a:xfrm>
                        </wpg:grpSpPr>
                        <wps:wsp>
                          <wps:cNvSpPr/>
                          <wps:spPr>
                            <a:xfrm>
                              <a:off x="1843200" y="20030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19">
                                  <a:moveTo>
                                    <a:pt x="1" y="0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98040" y="1846080"/>
                              <a:ext cx="24516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81" h="445">
                                  <a:moveTo>
                                    <a:pt x="17" y="0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657" y="444"/>
                                  </a:lnTo>
                                  <a:lnTo>
                                    <a:pt x="663" y="441"/>
                                  </a:lnTo>
                                  <a:lnTo>
                                    <a:pt x="670" y="439"/>
                                  </a:lnTo>
                                  <a:lnTo>
                                    <a:pt x="677" y="436"/>
                                  </a:lnTo>
                                  <a:lnTo>
                                    <a:pt x="682" y="436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3040" y="689040"/>
                              <a:ext cx="679320" cy="116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87" h="3224">
                                  <a:moveTo>
                                    <a:pt x="146" y="0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0" y="1997"/>
                                  </a:lnTo>
                                  <a:lnTo>
                                    <a:pt x="0" y="1999"/>
                                  </a:lnTo>
                                  <a:lnTo>
                                    <a:pt x="1871" y="3224"/>
                                  </a:lnTo>
                                  <a:lnTo>
                                    <a:pt x="1887" y="3210"/>
                                  </a:lnTo>
                                  <a:lnTo>
                                    <a:pt x="21" y="1988"/>
                                  </a:lnTo>
                                  <a:lnTo>
                                    <a:pt x="1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9000" cy="1140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75" h="3168">
                                  <a:moveTo>
                                    <a:pt x="2775" y="0"/>
                                  </a:moveTo>
                                  <a:lnTo>
                                    <a:pt x="2747" y="0"/>
                                  </a:lnTo>
                                  <a:lnTo>
                                    <a:pt x="-1" y="3168"/>
                                  </a:lnTo>
                                  <a:lnTo>
                                    <a:pt x="133" y="3106"/>
                                  </a:lnTo>
                                  <a:lnTo>
                                    <a:pt x="82" y="3106"/>
                                  </a:lnTo>
                                  <a:lnTo>
                                    <a:pt x="27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989280" cy="111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48" h="3106">
                                  <a:moveTo>
                                    <a:pt x="2747" y="0"/>
                                  </a:moveTo>
                                  <a:lnTo>
                                    <a:pt x="2724" y="0"/>
                                  </a:lnTo>
                                  <a:lnTo>
                                    <a:pt x="2606" y="1889"/>
                                  </a:lnTo>
                                  <a:lnTo>
                                    <a:pt x="-1" y="3106"/>
                                  </a:lnTo>
                                  <a:lnTo>
                                    <a:pt x="50" y="3106"/>
                                  </a:lnTo>
                                  <a:lnTo>
                                    <a:pt x="2604" y="1914"/>
                                  </a:lnTo>
                                  <a:lnTo>
                                    <a:pt x="2627" y="1914"/>
                                  </a:lnTo>
                                  <a:lnTo>
                                    <a:pt x="2627" y="1903"/>
                                  </a:lnTo>
                                  <a:lnTo>
                                    <a:pt x="2680" y="1879"/>
                                  </a:lnTo>
                                  <a:lnTo>
                                    <a:pt x="2629" y="1879"/>
                                  </a:lnTo>
                                  <a:lnTo>
                                    <a:pt x="27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6680" y="154440"/>
                              <a:ext cx="1121400" cy="522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15" h="1450">
                                  <a:moveTo>
                                    <a:pt x="3106" y="0"/>
                                  </a:moveTo>
                                  <a:lnTo>
                                    <a:pt x="-1" y="1450"/>
                                  </a:lnTo>
                                  <a:lnTo>
                                    <a:pt x="50" y="1450"/>
                                  </a:lnTo>
                                  <a:lnTo>
                                    <a:pt x="3115" y="19"/>
                                  </a:lnTo>
                                  <a:lnTo>
                                    <a:pt x="3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0320" y="1561320"/>
                            <a:ext cx="10231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816840" y="372960"/>
                              <a:ext cx="20628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73" h="236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518" y="236"/>
                                  </a:lnTo>
                                  <a:lnTo>
                                    <a:pt x="573" y="23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9280" y="36576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" h="19">
                                  <a:moveTo>
                                    <a:pt x="-1" y="0"/>
                                  </a:moveTo>
                                  <a:lnTo>
                                    <a:pt x="7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7120" y="44604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34">
                                  <a:moveTo>
                                    <a:pt x="2" y="-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9280" y="43956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26">
                                  <a:moveTo>
                                    <a:pt x="3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-1" y="7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3160" y="34956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" h="143">
                                  <a:moveTo>
                                    <a:pt x="16" y="-1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0" y="142"/>
                                  </a:lnTo>
                                  <a:lnTo>
                                    <a:pt x="136" y="139"/>
                                  </a:lnTo>
                                  <a:lnTo>
                                    <a:pt x="141" y="137"/>
                                  </a:lnTo>
                                  <a:lnTo>
                                    <a:pt x="146" y="135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2880" y="330480"/>
                              <a:ext cx="85680" cy="4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8" h="122">
                                  <a:moveTo>
                                    <a:pt x="12" y="-1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38" y="121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1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5320" y="36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1680" y="30420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58">
                                  <a:moveTo>
                                    <a:pt x="0" y="0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5760" y="270000"/>
                              <a:ext cx="5256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139">
                                  <a:moveTo>
                                    <a:pt x="8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46" y="13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0880" y="3006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30">
                                  <a:moveTo>
                                    <a:pt x="16" y="-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1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8040" y="205200"/>
                              <a:ext cx="225360" cy="99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6" h="277">
                                  <a:moveTo>
                                    <a:pt x="23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10" y="277"/>
                                  </a:lnTo>
                                  <a:lnTo>
                                    <a:pt x="626" y="261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3760" y="29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2">
                                  <a:moveTo>
                                    <a:pt x="-1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960" y="2052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" h="76">
                                  <a:moveTo>
                                    <a:pt x="0" y="0"/>
                                  </a:moveTo>
                                  <a:lnTo>
                                    <a:pt x="76" y="76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600" y="1850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1">
                                  <a:moveTo>
                                    <a:pt x="0" y="-1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7880" y="201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2">
                                  <a:moveTo>
                                    <a:pt x="1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8640" y="177840"/>
                              <a:ext cx="3888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60">
                                  <a:moveTo>
                                    <a:pt x="12" y="0"/>
                                  </a:moveTo>
                                  <a:lnTo>
                                    <a:pt x="-1" y="18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5000" y="155160"/>
                              <a:ext cx="5508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78">
                                  <a:moveTo>
                                    <a:pt x="12" y="-1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160" y="51120"/>
                              <a:ext cx="121320" cy="11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7" h="330">
                                  <a:moveTo>
                                    <a:pt x="3" y="0"/>
                                  </a:moveTo>
                                  <a:lnTo>
                                    <a:pt x="-1" y="2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296" y="321"/>
                                  </a:lnTo>
                                  <a:lnTo>
                                    <a:pt x="304" y="321"/>
                                  </a:lnTo>
                                  <a:lnTo>
                                    <a:pt x="315" y="323"/>
                                  </a:lnTo>
                                  <a:lnTo>
                                    <a:pt x="329" y="327"/>
                                  </a:lnTo>
                                  <a:lnTo>
                                    <a:pt x="333" y="328"/>
                                  </a:lnTo>
                                  <a:lnTo>
                                    <a:pt x="336" y="33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240" y="42840"/>
                              <a:ext cx="25956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1" h="326">
                                  <a:moveTo>
                                    <a:pt x="3" y="-1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709" y="326"/>
                                  </a:lnTo>
                                  <a:lnTo>
                                    <a:pt x="721" y="308"/>
                                  </a:lnTo>
                                  <a:lnTo>
                                    <a:pt x="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7160" y="1537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4">
                                  <a:moveTo>
                                    <a:pt x="-1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" y="1908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" h="108">
                                  <a:moveTo>
                                    <a:pt x="7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142" y="108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" h="74">
                                  <a:moveTo>
                                    <a:pt x="16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843120"/>
                            <a:ext cx="6120720" cy="1175400"/>
                          </a:xfrm>
                        </wpg:grpSpPr>
                        <wps:wsp>
                          <wps:cNvSpPr/>
                          <wps:spPr>
                            <a:xfrm>
                              <a:off x="0" y="160200"/>
                              <a:ext cx="14148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3" h="53">
                                  <a:moveTo>
                                    <a:pt x="393" y="-1"/>
                                  </a:moveTo>
                                  <a:lnTo>
                                    <a:pt x="1" y="31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89" y="20"/>
                                  </a:lnTo>
                                  <a:lnTo>
                                    <a:pt x="39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2920" y="148680"/>
                              <a:ext cx="14616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6" h="53">
                                  <a:moveTo>
                                    <a:pt x="392" y="-1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405" y="19"/>
                                  </a:lnTo>
                                  <a:lnTo>
                                    <a:pt x="401" y="15"/>
                                  </a:lnTo>
                                  <a:lnTo>
                                    <a:pt x="396" y="10"/>
                                  </a:lnTo>
                                  <a:lnTo>
                                    <a:pt x="394" y="3"/>
                                  </a:lnTo>
                                  <a:lnTo>
                                    <a:pt x="39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2200" y="132840"/>
                              <a:ext cx="15804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9" h="56">
                                  <a:moveTo>
                                    <a:pt x="431" y="-1"/>
                                  </a:moveTo>
                                  <a:lnTo>
                                    <a:pt x="9" y="3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39" y="20"/>
                                  </a:lnTo>
                                  <a:lnTo>
                                    <a:pt x="425" y="-1"/>
                                  </a:lnTo>
                                  <a:lnTo>
                                    <a:pt x="43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8440" y="99720"/>
                              <a:ext cx="41076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41" h="113">
                                  <a:moveTo>
                                    <a:pt x="1141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868" y="44"/>
                                  </a:lnTo>
                                  <a:lnTo>
                                    <a:pt x="871" y="21"/>
                                  </a:lnTo>
                                  <a:lnTo>
                                    <a:pt x="880" y="21"/>
                                  </a:lnTo>
                                  <a:lnTo>
                                    <a:pt x="1138" y="21"/>
                                  </a:lnTo>
                                  <a:lnTo>
                                    <a:pt x="1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3800" y="107640"/>
                              <a:ext cx="939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1" h="21">
                                  <a:moveTo>
                                    <a:pt x="262" y="-1"/>
                                  </a:moveTo>
                                  <a:lnTo>
                                    <a:pt x="4" y="-1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6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91720" y="56520"/>
                              <a:ext cx="53028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73" h="141">
                                  <a:moveTo>
                                    <a:pt x="1470" y="0"/>
                                  </a:moveTo>
                                  <a:lnTo>
                                    <a:pt x="2" y="118"/>
                                  </a:lnTo>
                                  <a:lnTo>
                                    <a:pt x="-1" y="141"/>
                                  </a:lnTo>
                                  <a:lnTo>
                                    <a:pt x="1473" y="23"/>
                                  </a:lnTo>
                                  <a:lnTo>
                                    <a:pt x="1470" y="16"/>
                                  </a:lnTo>
                                  <a:lnTo>
                                    <a:pt x="1470" y="9"/>
                                  </a:lnTo>
                                  <a:lnTo>
                                    <a:pt x="14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64480" y="34560"/>
                              <a:ext cx="24516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81" h="74">
                                  <a:moveTo>
                                    <a:pt x="664" y="-1"/>
                                  </a:moveTo>
                                  <a:lnTo>
                                    <a:pt x="-1" y="5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-1" y="73"/>
                                  </a:lnTo>
                                  <a:lnTo>
                                    <a:pt x="681" y="19"/>
                                  </a:lnTo>
                                  <a:lnTo>
                                    <a:pt x="66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07120" y="23760"/>
                              <a:ext cx="13464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4" h="49">
                                  <a:moveTo>
                                    <a:pt x="358" y="-1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374" y="19"/>
                                  </a:lnTo>
                                  <a:lnTo>
                                    <a:pt x="35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39600" y="0"/>
                              <a:ext cx="28440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0" h="85">
                                  <a:moveTo>
                                    <a:pt x="789" y="0"/>
                                  </a:moveTo>
                                  <a:lnTo>
                                    <a:pt x="1" y="6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91" y="23"/>
                                  </a:lnTo>
                                  <a:lnTo>
                                    <a:pt x="7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4003200" y="1098000"/>
                              <a:ext cx="3348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744720" y="974160"/>
                              <a:ext cx="219600" cy="2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5274360" y="1144440"/>
                              <a:ext cx="6804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5286960" y="582480"/>
                              <a:ext cx="833760" cy="59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5299920" y="655560"/>
                              <a:ext cx="15732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05480" y="1503720"/>
                            <a:ext cx="1298520" cy="515520"/>
                          </a:xfrm>
                        </wpg:grpSpPr>
                        <wps:wsp>
                          <wps:cNvSpPr/>
                          <wps:spPr>
                            <a:xfrm>
                              <a:off x="1248120" y="353520"/>
                              <a:ext cx="14760" cy="5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152">
                                  <a:moveTo>
                                    <a:pt x="40" y="0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-1" y="126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7" y="152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81600" y="105840"/>
                              <a:ext cx="17280" cy="6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189">
                                  <a:moveTo>
                                    <a:pt x="44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12" y="189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436320" y="507960"/>
                              <a:ext cx="42480" cy="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576000" y="442440"/>
                              <a:ext cx="273600" cy="7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639720" y="28440"/>
                              <a:ext cx="44784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379800" y="252720"/>
                              <a:ext cx="170640" cy="6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548280" y="22680"/>
                              <a:ext cx="100440" cy="25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630720" y="69840"/>
                              <a:ext cx="68760" cy="6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708120" y="0"/>
                              <a:ext cx="84960" cy="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90720"/>
                              <a:ext cx="372600" cy="26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75920" y="1788120"/>
                            <a:ext cx="122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11">
                                  <a:moveTo>
                                    <a:pt x="-1" y="0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7240" y="1717200"/>
                            <a:ext cx="27828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266040" y="22536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14">
                                  <a:moveTo>
                                    <a:pt x="26" y="-1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60" y="1080"/>
                              <a:ext cx="50760" cy="5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152">
                                  <a:moveTo>
                                    <a:pt x="27" y="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440" y="4248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16">
                                  <a:moveTo>
                                    <a:pt x="1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1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880" y="3420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34">
                                  <a:moveTo>
                                    <a:pt x="32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3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600" y="1116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35">
                                  <a:moveTo>
                                    <a:pt x="48" y="0"/>
                                  </a:moveTo>
                                  <a:lnTo>
                                    <a:pt x="-1" y="35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7">
                                  <a:moveTo>
                                    <a:pt x="8" y="-1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6920" y="1503720"/>
                            <a:ext cx="67500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25020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" h="23">
                                  <a:moveTo>
                                    <a:pt x="46" y="-1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1680" y="193680"/>
                              <a:ext cx="2916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129">
                                  <a:moveTo>
                                    <a:pt x="75" y="-1"/>
                                  </a:moveTo>
                                  <a:lnTo>
                                    <a:pt x="68" y="8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-1" y="110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7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0800" y="80640"/>
                              <a:ext cx="55080" cy="73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205">
                                  <a:moveTo>
                                    <a:pt x="137" y="-1"/>
                                  </a:moveTo>
                                  <a:lnTo>
                                    <a:pt x="19" y="146"/>
                                  </a:lnTo>
                                  <a:lnTo>
                                    <a:pt x="24" y="147"/>
                                  </a:lnTo>
                                  <a:lnTo>
                                    <a:pt x="-1" y="204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3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2320" y="1353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" h="4">
                                  <a:moveTo>
                                    <a:pt x="10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0840" y="622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53">
                                  <a:moveTo>
                                    <a:pt x="67" y="-1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6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9160" y="0"/>
                              <a:ext cx="1584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55">
                                  <a:moveTo>
                                    <a:pt x="44" y="-1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309960"/>
                              <a:ext cx="117000" cy="9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12880"/>
                            <a:ext cx="5065920" cy="1206360"/>
                          </a:xfrm>
                        </wpg:grpSpPr>
                        <wps:wsp>
                          <wps:cNvSpPr/>
                          <wps:spPr>
                            <a:xfrm>
                              <a:off x="5046840" y="1199520"/>
                              <a:ext cx="1908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19">
                                  <a:moveTo>
                                    <a:pt x="24" y="-1"/>
                                  </a:moveTo>
                                  <a:lnTo>
                                    <a:pt x="19" y="-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2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08160" y="10414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18">
                                  <a:moveTo>
                                    <a:pt x="17" y="-1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695880" y="1040760"/>
                              <a:ext cx="68760" cy="6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765000" y="1130400"/>
                              <a:ext cx="11160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97920" y="982800"/>
                              <a:ext cx="43920" cy="4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100440" y="810720"/>
                              <a:ext cx="14796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981000" y="595440"/>
                              <a:ext cx="158040" cy="56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316080" y="786600"/>
                              <a:ext cx="43920" cy="3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419040" y="469800"/>
                              <a:ext cx="41796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6480" y="723960"/>
                              <a:ext cx="69840" cy="6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144000" y="735840"/>
                              <a:ext cx="43920" cy="3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1196280" y="711000"/>
                              <a:ext cx="67320" cy="6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592920"/>
                              <a:ext cx="13320" cy="1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291960" y="449640"/>
                              <a:ext cx="12492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30960" y="508680"/>
                              <a:ext cx="106560" cy="6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848880" y="342720"/>
                              <a:ext cx="69120" cy="5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297360" y="279360"/>
                              <a:ext cx="16452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8360" y="253800"/>
                              <a:ext cx="68760" cy="6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1038960" y="266760"/>
                              <a:ext cx="224280" cy="32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506880" y="203040"/>
                              <a:ext cx="92880" cy="24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1359360" y="190440"/>
                              <a:ext cx="51480" cy="4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1536120" y="216000"/>
                              <a:ext cx="29160" cy="1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148680" y="139680"/>
                              <a:ext cx="9468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146160" y="25200"/>
                              <a:ext cx="43200" cy="9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230040" y="0"/>
                              <a:ext cx="16056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2975040" y="1145520"/>
                              <a:ext cx="12132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2651040" y="1073160"/>
                              <a:ext cx="32004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440" y="805320"/>
                            <a:ext cx="33660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259560"/>
                              <a:ext cx="19800" cy="6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189">
                                  <a:moveTo>
                                    <a:pt x="34" y="-1"/>
                                  </a:moveTo>
                                  <a:lnTo>
                                    <a:pt x="-1" y="186"/>
                                  </a:lnTo>
                                  <a:lnTo>
                                    <a:pt x="6" y="188"/>
                                  </a:lnTo>
                                  <a:lnTo>
                                    <a:pt x="13" y="188"/>
                                  </a:lnTo>
                                  <a:lnTo>
                                    <a:pt x="22" y="188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3" y="-1"/>
                                  </a:lnTo>
                                  <a:lnTo>
                                    <a:pt x="3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240" y="2602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26">
                                  <a:moveTo>
                                    <a:pt x="54" y="-1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960" y="21204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51">
                                  <a:moveTo>
                                    <a:pt x="49" y="-1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4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1560" y="1936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34">
                                  <a:moveTo>
                                    <a:pt x="7" y="-1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4400" y="1533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9">
                                  <a:moveTo>
                                    <a:pt x="6" y="0"/>
                                  </a:moveTo>
                                  <a:lnTo>
                                    <a:pt x="-1" y="19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9800" y="89280"/>
                              <a:ext cx="5148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161">
                                  <a:moveTo>
                                    <a:pt x="134" y="0"/>
                                  </a:moveTo>
                                  <a:lnTo>
                                    <a:pt x="7" y="13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7000" y="1375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5">
                                  <a:moveTo>
                                    <a:pt x="2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9640" y="0"/>
                              <a:ext cx="6660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182">
                                  <a:moveTo>
                                    <a:pt x="166" y="-1"/>
                                  </a:moveTo>
                                  <a:lnTo>
                                    <a:pt x="92" y="80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4" y="98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173" y="1"/>
                                  </a:lnTo>
                                  <a:lnTo>
                                    <a:pt x="16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67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1085040"/>
                            <a:ext cx="14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16">
                                  <a:moveTo>
                                    <a:pt x="12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" y="1165320"/>
                            <a:ext cx="7632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55440" y="433080"/>
                              <a:ext cx="208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466">
                                  <a:moveTo>
                                    <a:pt x="5" y="-1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35" y="465"/>
                                  </a:lnTo>
                                  <a:lnTo>
                                    <a:pt x="41" y="465"/>
                                  </a:lnTo>
                                  <a:lnTo>
                                    <a:pt x="48" y="465"/>
                                  </a:lnTo>
                                  <a:lnTo>
                                    <a:pt x="53" y="465"/>
                                  </a:lnTo>
                                  <a:lnTo>
                                    <a:pt x="58" y="465"/>
                                  </a:lnTo>
                                  <a:lnTo>
                                    <a:pt x="28" y="209"/>
                                  </a:lnTo>
                                  <a:lnTo>
                                    <a:pt x="9" y="209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8680" y="5072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4">
                                  <a:moveTo>
                                    <a:pt x="19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600" y="320040"/>
                              <a:ext cx="828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86">
                                  <a:moveTo>
                                    <a:pt x="12" y="-1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709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16">
                                  <a:moveTo>
                                    <a:pt x="22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1">
                                  <a:moveTo>
                                    <a:pt x="1" y="-1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1342440"/>
                            <a:ext cx="156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145800" y="34740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12">
                                  <a:moveTo>
                                    <a:pt x="0" y="-1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5640" y="298440"/>
                              <a:ext cx="1764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118">
                                  <a:moveTo>
                                    <a:pt x="-1" y="-1"/>
                                  </a:moveTo>
                                  <a:lnTo>
                                    <a:pt x="49" y="11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920" y="3074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7">
                                  <a:moveTo>
                                    <a:pt x="10" y="0"/>
                                  </a:moveTo>
                                  <a:lnTo>
                                    <a:pt x="-1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2">
                                  <a:moveTo>
                                    <a:pt x="20" y="-1"/>
                                  </a:moveTo>
                                  <a:lnTo>
                                    <a:pt x="-1" y="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8520" y="1878840"/>
                            <a:ext cx="252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19">
                                  <a:moveTo>
                                    <a:pt x="1" y="0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932040"/>
                            <a:ext cx="1077480" cy="598320"/>
                          </a:xfrm>
                        </wpg:grpSpPr>
                        <wps:wsp>
                          <wps:cNvSpPr/>
                          <wps:spPr>
                            <a:xfrm>
                              <a:off x="1058040" y="58824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28">
                                  <a:moveTo>
                                    <a:pt x="-1" y="0"/>
                                  </a:moveTo>
                                  <a:lnTo>
                                    <a:pt x="44" y="28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76960" y="46620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28">
                                  <a:moveTo>
                                    <a:pt x="6" y="0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34640" y="139320"/>
                              <a:ext cx="43200" cy="48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134">
                                  <a:moveTo>
                                    <a:pt x="4" y="-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11" y="128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20" y="11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9520" y="16020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28">
                                  <a:moveTo>
                                    <a:pt x="5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9960" y="137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7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200" y="1980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23">
                                  <a:moveTo>
                                    <a:pt x="7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26">
                                  <a:moveTo>
                                    <a:pt x="1" y="0"/>
                                  </a:moveTo>
                                  <a:lnTo>
                                    <a:pt x="6" y="25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7840" y="1893600"/>
                            <a:ext cx="24588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622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16">
                                  <a:moveTo>
                                    <a:pt x="3" y="-1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91080" y="64080"/>
                              <a:ext cx="69120" cy="6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51920" y="0"/>
                              <a:ext cx="93960" cy="7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88360" y="1852920"/>
                            <a:ext cx="13068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1105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17" y="-1"/>
                                  </a:moveTo>
                                  <a:lnTo>
                                    <a:pt x="-1" y="11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0" y="0"/>
                              <a:ext cx="43920" cy="4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94120" y="1852200"/>
                            <a:ext cx="147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69">
                                  <a:moveTo>
                                    <a:pt x="41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-1" y="64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520" y="824400"/>
                            <a:ext cx="2701800" cy="1193760"/>
                          </a:xfrm>
                        </wpg:grpSpPr>
                        <wps:wsp>
                          <wps:cNvSpPr/>
                          <wps:spPr>
                            <a:xfrm>
                              <a:off x="2680920" y="118296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30">
                                  <a:moveTo>
                                    <a:pt x="19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1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34120" y="1134720"/>
                              <a:ext cx="54000" cy="4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" h="138">
                                  <a:moveTo>
                                    <a:pt x="20" y="-1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130" y="137"/>
                                  </a:lnTo>
                                  <a:lnTo>
                                    <a:pt x="131" y="133"/>
                                  </a:lnTo>
                                  <a:lnTo>
                                    <a:pt x="149" y="133"/>
                                  </a:lnTo>
                                  <a:lnTo>
                                    <a:pt x="135" y="126"/>
                                  </a:lnTo>
                                  <a:lnTo>
                                    <a:pt x="135" y="123"/>
                                  </a:lnTo>
                                  <a:lnTo>
                                    <a:pt x="137" y="119"/>
                                  </a:lnTo>
                                  <a:lnTo>
                                    <a:pt x="139" y="116"/>
                                  </a:lnTo>
                                  <a:lnTo>
                                    <a:pt x="2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316800" y="170640"/>
                              <a:ext cx="3312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0" y="0"/>
                              <a:ext cx="26532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8760" y="986760"/>
                            <a:ext cx="291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32">
                                  <a:moveTo>
                                    <a:pt x="36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-1" y="19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30">
                                  <a:moveTo>
                                    <a:pt x="-1" y="0"/>
                                  </a:moveTo>
                                  <a:lnTo>
                                    <a:pt x="3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716760"/>
                            <a:ext cx="49032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239040"/>
                              <a:ext cx="12600" cy="4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22">
                                  <a:moveTo>
                                    <a:pt x="15" y="-1"/>
                                  </a:moveTo>
                                  <a:lnTo>
                                    <a:pt x="5" y="-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0" y="-1"/>
                                  </a:lnTo>
                                  <a:lnTo>
                                    <a:pt x="1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00" y="25668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60">
                                  <a:moveTo>
                                    <a:pt x="48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-1" y="6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292680" y="0"/>
                              <a:ext cx="1976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7880" y="7560"/>
                            <a:ext cx="2978280" cy="2014200"/>
                          </a:xfrm>
                        </wpg:grpSpPr>
                        <wps:wsp>
                          <wps:cNvSpPr/>
                          <wps:spPr>
                            <a:xfrm>
                              <a:off x="0" y="99504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23">
                                  <a:moveTo>
                                    <a:pt x="13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360" y="980640"/>
                              <a:ext cx="4140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30">
                                  <a:moveTo>
                                    <a:pt x="11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5880" y="96840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1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2409480" y="0"/>
                              <a:ext cx="29880" cy="1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1414440" y="216720"/>
                              <a:ext cx="12492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780200" y="93960"/>
                              <a:ext cx="82440" cy="7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1209960" y="0"/>
                              <a:ext cx="67320" cy="10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1559160" y="0"/>
                              <a:ext cx="16884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722880" y="1235160"/>
                              <a:ext cx="42480" cy="4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839520" y="1184400"/>
                              <a:ext cx="65880" cy="6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754560" y="1082160"/>
                              <a:ext cx="43920" cy="3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626760" y="950760"/>
                              <a:ext cx="47520" cy="1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635040" y="631800"/>
                              <a:ext cx="12384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774720" y="800280"/>
                              <a:ext cx="7992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672480" y="624240"/>
                              <a:ext cx="4896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807120" y="331560"/>
                              <a:ext cx="68040" cy="5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1138680" y="1481040"/>
                              <a:ext cx="39960" cy="6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1182600" y="1400760"/>
                              <a:ext cx="65520" cy="6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1318320" y="1477080"/>
                              <a:ext cx="68040" cy="6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1022400" y="1464480"/>
                              <a:ext cx="82080" cy="6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970560" y="1031400"/>
                              <a:ext cx="20448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1491840" y="878760"/>
                              <a:ext cx="10872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1282680" y="898560"/>
                              <a:ext cx="3996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1281600" y="821880"/>
                              <a:ext cx="98280" cy="6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971640" y="808560"/>
                              <a:ext cx="68760" cy="8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1197720" y="678240"/>
                              <a:ext cx="300960" cy="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2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1060560" y="662400"/>
                              <a:ext cx="9324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1392120" y="350640"/>
                              <a:ext cx="67320" cy="3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4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940680" y="127800"/>
                              <a:ext cx="388800" cy="41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5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230760" y="484560"/>
                              <a:ext cx="15300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1609200" y="1879560"/>
                              <a:ext cx="7560" cy="1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1789560" y="1412280"/>
                              <a:ext cx="900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8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610640" y="1282680"/>
                              <a:ext cx="17604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1639800" y="1063800"/>
                              <a:ext cx="89640" cy="21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1783080" y="1260360"/>
                              <a:ext cx="1008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1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1261800" y="912600"/>
                              <a:ext cx="47232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1606680" y="611640"/>
                              <a:ext cx="43200" cy="3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3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486000" y="649800"/>
                              <a:ext cx="87120" cy="5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4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1877040" y="1775520"/>
                              <a:ext cx="17280" cy="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5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1798560" y="1362240"/>
                              <a:ext cx="9216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6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564120" y="1108080"/>
                              <a:ext cx="5076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7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607680" y="1005840"/>
                              <a:ext cx="18360" cy="5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8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2690640" y="1550880"/>
                              <a:ext cx="8964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9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2573640" y="1790280"/>
                              <a:ext cx="206280" cy="22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0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2396520" y="1803600"/>
                              <a:ext cx="18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1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2420280" y="1369800"/>
                              <a:ext cx="26280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2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1846080" y="1854360"/>
                              <a:ext cx="21024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3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914400" y="1464480"/>
                              <a:ext cx="43200" cy="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4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2860920" y="1929960"/>
                              <a:ext cx="33480" cy="3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5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2831760" y="1762920"/>
                              <a:ext cx="146520" cy="1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6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2780640" y="1598400"/>
                              <a:ext cx="1004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7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2383200" y="1869480"/>
                              <a:ext cx="43920" cy="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8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1898640" y="1451520"/>
                              <a:ext cx="49788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9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1499400" y="1811880"/>
                              <a:ext cx="109800" cy="1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0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1426320" y="1604160"/>
                              <a:ext cx="10728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1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1581840" y="1604160"/>
                              <a:ext cx="5832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2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1076400" y="1585800"/>
                              <a:ext cx="43920" cy="3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07840" y="1519560"/>
                            <a:ext cx="550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20160"/>
                              <a:ext cx="3816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39">
                                  <a:moveTo>
                                    <a:pt x="21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240" y="828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72">
                                  <a:moveTo>
                                    <a:pt x="17" y="-1"/>
                                  </a:moveTo>
                                  <a:lnTo>
                                    <a:pt x="-1" y="15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9">
                                  <a:moveTo>
                                    <a:pt x="12" y="-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32">
                                  <a:moveTo>
                                    <a:pt x="28" y="-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6" y="-1"/>
                                  </a:lnTo>
                                  <a:lnTo>
                                    <a:pt x="31" y="-1"/>
                                  </a:lnTo>
                                  <a:lnTo>
                                    <a:pt x="2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760" y="9360"/>
                            <a:ext cx="66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" h="42">
                                  <a:moveTo>
                                    <a:pt x="9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32">
                                  <a:moveTo>
                                    <a:pt x="5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0" y="723240"/>
                            <a:ext cx="92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6" h="7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54" y="74"/>
                                  </a:lnTo>
                                  <a:lnTo>
                                    <a:pt x="255" y="67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7" y="5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1680" y="1571040"/>
                            <a:ext cx="5421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3560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2">
                                  <a:moveTo>
                                    <a:pt x="19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3078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" h="26">
                                  <a:moveTo>
                                    <a:pt x="8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840" y="30204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18">
                                  <a:moveTo>
                                    <a:pt x="25" y="0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92">
                                  <a:moveTo>
                                    <a:pt x="101" y="-1"/>
                                  </a:moveTo>
                                  <a:lnTo>
                                    <a:pt x="4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10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9520" y="9360"/>
                            <a:ext cx="374040" cy="1924200"/>
                          </a:xfrm>
                        </wpg:grpSpPr>
                        <wps:wsp>
                          <wps:cNvSpPr/>
                          <wps:spPr>
                            <a:xfrm>
                              <a:off x="215280" y="19198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12">
                                  <a:moveTo>
                                    <a:pt x="21" y="-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4680" y="184428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30">
                                  <a:moveTo>
                                    <a:pt x="23" y="-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360" y="1771920"/>
                              <a:ext cx="12240" cy="3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93">
                                  <a:moveTo>
                                    <a:pt x="14" y="-1"/>
                                  </a:moveTo>
                                  <a:lnTo>
                                    <a:pt x="7" y="-1"/>
                                  </a:lnTo>
                                  <a:lnTo>
                                    <a:pt x="3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-1"/>
                                  </a:lnTo>
                                  <a:lnTo>
                                    <a:pt x="1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6480" y="174204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30">
                                  <a:moveTo>
                                    <a:pt x="0" y="-1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0" y="1543320"/>
                              <a:ext cx="12600" cy="4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20">
                                  <a:moveTo>
                                    <a:pt x="14" y="-1"/>
                                  </a:moveTo>
                                  <a:lnTo>
                                    <a:pt x="3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21" y="119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23" y="-1"/>
                                  </a:lnTo>
                                  <a:lnTo>
                                    <a:pt x="18" y="-1"/>
                                  </a:lnTo>
                                  <a:lnTo>
                                    <a:pt x="1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6680" y="1475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9">
                                  <a:moveTo>
                                    <a:pt x="19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2720" y="1449720"/>
                              <a:ext cx="1080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76">
                                  <a:moveTo>
                                    <a:pt x="0" y="0"/>
                                  </a:moveTo>
                                  <a:lnTo>
                                    <a:pt x="7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9480" y="1407240"/>
                              <a:ext cx="6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69">
                                  <a:moveTo>
                                    <a:pt x="18" y="-1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5160" y="1365480"/>
                              <a:ext cx="828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62">
                                  <a:moveTo>
                                    <a:pt x="15" y="-1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1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4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122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9360"/>
                            <a:ext cx="1454040" cy="1818720"/>
                          </a:xfrm>
                        </wpg:grpSpPr>
                        <wps:wsp>
                          <wps:cNvSpPr/>
                          <wps:spPr>
                            <a:xfrm>
                              <a:off x="896400" y="18111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5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7760" y="18021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21">
                                  <a:moveTo>
                                    <a:pt x="2" y="0"/>
                                  </a:moveTo>
                                  <a:lnTo>
                                    <a:pt x="-1" y="5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82440" y="1618200"/>
                              <a:ext cx="1656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" h="81">
                                  <a:moveTo>
                                    <a:pt x="32" y="0"/>
                                  </a:moveTo>
                                  <a:lnTo>
                                    <a:pt x="-1" y="6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4320" y="1600920"/>
                              <a:ext cx="1512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62">
                                  <a:moveTo>
                                    <a:pt x="22" y="0"/>
                                  </a:moveTo>
                                  <a:lnTo>
                                    <a:pt x="1" y="41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61920" y="16239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7">
                                  <a:moveTo>
                                    <a:pt x="5" y="-1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8" y="-1"/>
                                  </a:lnTo>
                                  <a:lnTo>
                                    <a:pt x="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1240" y="1584360"/>
                              <a:ext cx="32400" cy="3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" h="101">
                                  <a:moveTo>
                                    <a:pt x="9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-1" y="20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04000" y="1515240"/>
                              <a:ext cx="47520" cy="3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109">
                                  <a:moveTo>
                                    <a:pt x="27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-1" y="7"/>
                                  </a:lnTo>
                                  <a:lnTo>
                                    <a:pt x="131" y="109"/>
                                  </a:lnTo>
                                  <a:lnTo>
                                    <a:pt x="133" y="99"/>
                                  </a:lnTo>
                                  <a:lnTo>
                                    <a:pt x="133" y="90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7920" y="15184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25">
                                  <a:moveTo>
                                    <a:pt x="16" y="0"/>
                                  </a:moveTo>
                                  <a:lnTo>
                                    <a:pt x="-1" y="14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4760" y="147960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12">
                                  <a:moveTo>
                                    <a:pt x="0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40200" y="13813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60">
                                  <a:moveTo>
                                    <a:pt x="-1" y="0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56040" y="140112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2">
                                  <a:moveTo>
                                    <a:pt x="27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73160" y="1275120"/>
                              <a:ext cx="3888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247">
                                  <a:moveTo>
                                    <a:pt x="78" y="0"/>
                                  </a:moveTo>
                                  <a:lnTo>
                                    <a:pt x="84" y="28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20" y="196"/>
                                  </a:lnTo>
                                  <a:lnTo>
                                    <a:pt x="22" y="199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29" y="206"/>
                                  </a:lnTo>
                                  <a:lnTo>
                                    <a:pt x="6" y="228"/>
                                  </a:lnTo>
                                  <a:lnTo>
                                    <a:pt x="-1" y="247"/>
                                  </a:lnTo>
                                  <a:lnTo>
                                    <a:pt x="34" y="213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5040" y="135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2">
                                  <a:moveTo>
                                    <a:pt x="3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6640" y="1291680"/>
                              <a:ext cx="50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0">
                                  <a:moveTo>
                                    <a:pt x="1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28240" y="1317240"/>
                              <a:ext cx="16560" cy="3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" h="97">
                                  <a:moveTo>
                                    <a:pt x="42" y="-1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11680" y="129168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69">
                                  <a:moveTo>
                                    <a:pt x="0" y="0"/>
                                  </a:moveTo>
                                  <a:lnTo>
                                    <a:pt x="88" y="69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37960" y="13042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4">
                                  <a:moveTo>
                                    <a:pt x="6" y="0"/>
                                  </a:moveTo>
                                  <a:lnTo>
                                    <a:pt x="-1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2000" y="128556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41">
                                  <a:moveTo>
                                    <a:pt x="43" y="-1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-1" y="4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70360" y="127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2">
                                  <a:moveTo>
                                    <a:pt x="-1" y="-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68920" y="125820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51">
                                  <a:moveTo>
                                    <a:pt x="35" y="-1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3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0" y="1239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14">
                                  <a:moveTo>
                                    <a:pt x="22" y="-1"/>
                                  </a:moveTo>
                                  <a:lnTo>
                                    <a:pt x="-1" y="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26360"/>
                              <a:ext cx="25560" cy="3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93">
                                  <a:moveTo>
                                    <a:pt x="-1" y="0"/>
                                  </a:moveTo>
                                  <a:lnTo>
                                    <a:pt x="52" y="9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9640" y="7736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23">
                                  <a:moveTo>
                                    <a:pt x="11" y="0"/>
                                  </a:moveTo>
                                  <a:lnTo>
                                    <a:pt x="-1" y="1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8760" y="1076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28">
                                  <a:moveTo>
                                    <a:pt x="17" y="-1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7560" y="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111">
                                  <a:moveTo>
                                    <a:pt x="3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8800" y="324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11">
                                  <a:moveTo>
                                    <a:pt x="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9520" y="1560960"/>
                            <a:ext cx="4140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34560" y="29196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5">
                                  <a:moveTo>
                                    <a:pt x="19" y="-1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23">
                                  <a:moveTo>
                                    <a:pt x="1" y="-1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9360" y="1441440"/>
                            <a:ext cx="21456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1800" y="45720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53">
                                  <a:moveTo>
                                    <a:pt x="15" y="0"/>
                                  </a:moveTo>
                                  <a:lnTo>
                                    <a:pt x="1" y="4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20" y="44316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34">
                                  <a:moveTo>
                                    <a:pt x="6" y="-1"/>
                                  </a:moveTo>
                                  <a:lnTo>
                                    <a:pt x="6" y="-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684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30">
                                  <a:moveTo>
                                    <a:pt x="17" y="0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200" y="170280"/>
                              <a:ext cx="756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67">
                                  <a:moveTo>
                                    <a:pt x="22" y="-1"/>
                                  </a:moveTo>
                                  <a:lnTo>
                                    <a:pt x="1" y="66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6920" y="11952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44">
                                  <a:moveTo>
                                    <a:pt x="36" y="0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6880" y="59040"/>
                              <a:ext cx="6804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41">
                                  <a:moveTo>
                                    <a:pt x="185" y="-1"/>
                                  </a:moveTo>
                                  <a:lnTo>
                                    <a:pt x="-1" y="20"/>
                                  </a:lnTo>
                                  <a:lnTo>
                                    <a:pt x="-1" y="20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89" y="20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87" y="6"/>
                                  </a:lnTo>
                                  <a:lnTo>
                                    <a:pt x="18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25">
                                  <a:moveTo>
                                    <a:pt x="18" y="-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920" y="9360"/>
                            <a:ext cx="4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9">
                                  <a:moveTo>
                                    <a:pt x="1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8920" y="1715040"/>
                            <a:ext cx="6012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576000" y="210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55">
                                  <a:moveTo>
                                    <a:pt x="1" y="0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82480" y="219240"/>
                              <a:ext cx="68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0">
                                  <a:moveTo>
                                    <a:pt x="14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8640" y="17280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78">
                                  <a:moveTo>
                                    <a:pt x="2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880" y="125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7" h="138">
                                  <a:moveTo>
                                    <a:pt x="-1" y="0"/>
                                  </a:moveTo>
                                  <a:lnTo>
                                    <a:pt x="69" y="70"/>
                                  </a:lnTo>
                                  <a:lnTo>
                                    <a:pt x="133" y="122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36" y="136"/>
                                  </a:lnTo>
                                  <a:lnTo>
                                    <a:pt x="157" y="125"/>
                                  </a:lnTo>
                                  <a:lnTo>
                                    <a:pt x="147" y="114"/>
                                  </a:lnTo>
                                  <a:lnTo>
                                    <a:pt x="138" y="114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200" y="1652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4">
                                  <a:moveTo>
                                    <a:pt x="6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8680" y="1447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21">
                                  <a:moveTo>
                                    <a:pt x="16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50040" cy="4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136">
                                  <a:moveTo>
                                    <a:pt x="24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30" y="136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520" y="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1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5440" y="876960"/>
                            <a:ext cx="102600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03320" y="7380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23">
                                  <a:moveTo>
                                    <a:pt x="13" y="-1"/>
                                  </a:moveTo>
                                  <a:lnTo>
                                    <a:pt x="5" y="-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3320" y="19800"/>
                              <a:ext cx="44280" cy="1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32">
                                  <a:moveTo>
                                    <a:pt x="121" y="-1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12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16640" y="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21">
                                  <a:moveTo>
                                    <a:pt x="9" y="-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53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0" y="340920"/>
                              <a:ext cx="28440" cy="4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4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56520" y="187200"/>
                              <a:ext cx="54000" cy="7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5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151560" y="189720"/>
                              <a:ext cx="756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19440" y="0"/>
                            <a:ext cx="2747160" cy="2031480"/>
                          </a:xfrm>
                        </wpg:grpSpPr>
                        <wps:wsp>
                          <wps:cNvSpPr/>
                          <wps:spPr>
                            <a:xfrm>
                              <a:off x="294120" y="10656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25">
                                  <a:moveTo>
                                    <a:pt x="18" y="-1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8440" y="10713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4">
                                  <a:moveTo>
                                    <a:pt x="19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56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2256120" y="1922760"/>
                              <a:ext cx="33480" cy="2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7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2049120" y="1885320"/>
                              <a:ext cx="43920" cy="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8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0" y="0"/>
                              <a:ext cx="2747160" cy="203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" y="1854360"/>
                            <a:ext cx="77724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276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90" h="767">
                                  <a:moveTo>
                                    <a:pt x="-1" y="766"/>
                                  </a:moveTo>
                                  <a:lnTo>
                                    <a:pt x="21589" y="766"/>
                                  </a:lnTo>
                                  <a:lnTo>
                                    <a:pt x="21589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7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d7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6960" y="630720"/>
                            <a:ext cx="5832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447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244">
                                  <a:moveTo>
                                    <a:pt x="1" y="1243"/>
                                  </a:moveTo>
                                  <a:lnTo>
                                    <a:pt x="163" y="1243"/>
                                  </a:lnTo>
                                  <a:lnTo>
                                    <a:pt x="163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1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5840" y="749160"/>
                            <a:ext cx="16128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97920" cy="321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2" h="894">
                                  <a:moveTo>
                                    <a:pt x="141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7" y="894"/>
                                  </a:lnTo>
                                  <a:lnTo>
                                    <a:pt x="169" y="894"/>
                                  </a:lnTo>
                                  <a:lnTo>
                                    <a:pt x="169" y="396"/>
                                  </a:lnTo>
                                  <a:lnTo>
                                    <a:pt x="201" y="257"/>
                                  </a:lnTo>
                                  <a:lnTo>
                                    <a:pt x="272" y="176"/>
                                  </a:lnTo>
                                  <a:lnTo>
                                    <a:pt x="148" y="176"/>
                                  </a:lnTo>
                                  <a:lnTo>
                                    <a:pt x="14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106200" cy="7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5" h="196">
                                  <a:moveTo>
                                    <a:pt x="266" y="0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118" y="196"/>
                                  </a:lnTo>
                                  <a:lnTo>
                                    <a:pt x="158" y="168"/>
                                  </a:lnTo>
                                  <a:lnTo>
                                    <a:pt x="238" y="154"/>
                                  </a:lnTo>
                                  <a:lnTo>
                                    <a:pt x="294" y="154"/>
                                  </a:lnTo>
                                  <a:lnTo>
                                    <a:pt x="294" y="4"/>
                                  </a:lnTo>
                                  <a:lnTo>
                                    <a:pt x="278" y="2"/>
                                  </a:lnTo>
                                  <a:lnTo>
                                    <a:pt x="2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9400" y="554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4">
                                  <a:moveTo>
                                    <a:pt x="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4560" y="630000"/>
                            <a:ext cx="7236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7920" y="126360"/>
                              <a:ext cx="58320" cy="321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894">
                                  <a:moveTo>
                                    <a:pt x="161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893"/>
                                  </a:lnTo>
                                  <a:lnTo>
                                    <a:pt x="161" y="893"/>
                                  </a:lnTo>
                                  <a:lnTo>
                                    <a:pt x="16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1" h="201">
                                  <a:moveTo>
                                    <a:pt x="102" y="-1"/>
                                  </a:moveTo>
                                  <a:lnTo>
                                    <a:pt x="60" y="6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26" y="170"/>
                                  </a:lnTo>
                                  <a:lnTo>
                                    <a:pt x="58" y="191"/>
                                  </a:lnTo>
                                  <a:lnTo>
                                    <a:pt x="99" y="200"/>
                                  </a:lnTo>
                                  <a:lnTo>
                                    <a:pt x="101" y="200"/>
                                  </a:lnTo>
                                  <a:lnTo>
                                    <a:pt x="143" y="191"/>
                                  </a:lnTo>
                                  <a:lnTo>
                                    <a:pt x="175" y="170"/>
                                  </a:lnTo>
                                  <a:lnTo>
                                    <a:pt x="194" y="138"/>
                                  </a:lnTo>
                                  <a:lnTo>
                                    <a:pt x="201" y="100"/>
                                  </a:lnTo>
                                  <a:lnTo>
                                    <a:pt x="194" y="59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143" y="6"/>
                                  </a:lnTo>
                                  <a:lnTo>
                                    <a:pt x="10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2640" y="749160"/>
                            <a:ext cx="66996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459000" y="268920"/>
                              <a:ext cx="191160" cy="66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1" h="185">
                                  <a:moveTo>
                                    <a:pt x="40" y="0"/>
                                  </a:moveTo>
                                  <a:lnTo>
                                    <a:pt x="1" y="122"/>
                                  </a:lnTo>
                                  <a:lnTo>
                                    <a:pt x="114" y="168"/>
                                  </a:lnTo>
                                  <a:lnTo>
                                    <a:pt x="252" y="185"/>
                                  </a:lnTo>
                                  <a:lnTo>
                                    <a:pt x="393" y="166"/>
                                  </a:lnTo>
                                  <a:lnTo>
                                    <a:pt x="497" y="109"/>
                                  </a:lnTo>
                                  <a:lnTo>
                                    <a:pt x="532" y="64"/>
                                  </a:lnTo>
                                  <a:lnTo>
                                    <a:pt x="255" y="64"/>
                                  </a:lnTo>
                                  <a:lnTo>
                                    <a:pt x="195" y="58"/>
                                  </a:lnTo>
                                  <a:lnTo>
                                    <a:pt x="137" y="42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8720" y="0"/>
                              <a:ext cx="201240" cy="29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9" h="810">
                                  <a:moveTo>
                                    <a:pt x="306" y="0"/>
                                  </a:moveTo>
                                  <a:lnTo>
                                    <a:pt x="179" y="21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-1" y="261"/>
                                  </a:lnTo>
                                  <a:lnTo>
                                    <a:pt x="13" y="337"/>
                                  </a:lnTo>
                                  <a:lnTo>
                                    <a:pt x="57" y="406"/>
                                  </a:lnTo>
                                  <a:lnTo>
                                    <a:pt x="131" y="466"/>
                                  </a:lnTo>
                                  <a:lnTo>
                                    <a:pt x="237" y="515"/>
                                  </a:lnTo>
                                  <a:lnTo>
                                    <a:pt x="311" y="547"/>
                                  </a:lnTo>
                                  <a:lnTo>
                                    <a:pt x="362" y="584"/>
                                  </a:lnTo>
                                  <a:lnTo>
                                    <a:pt x="392" y="624"/>
                                  </a:lnTo>
                                  <a:lnTo>
                                    <a:pt x="401" y="677"/>
                                  </a:lnTo>
                                  <a:lnTo>
                                    <a:pt x="390" y="730"/>
                                  </a:lnTo>
                                  <a:lnTo>
                                    <a:pt x="359" y="771"/>
                                  </a:lnTo>
                                  <a:lnTo>
                                    <a:pt x="304" y="799"/>
                                  </a:lnTo>
                                  <a:lnTo>
                                    <a:pt x="228" y="810"/>
                                  </a:lnTo>
                                  <a:lnTo>
                                    <a:pt x="505" y="810"/>
                                  </a:lnTo>
                                  <a:lnTo>
                                    <a:pt x="535" y="771"/>
                                  </a:lnTo>
                                  <a:lnTo>
                                    <a:pt x="558" y="661"/>
                                  </a:lnTo>
                                  <a:lnTo>
                                    <a:pt x="542" y="571"/>
                                  </a:lnTo>
                                  <a:lnTo>
                                    <a:pt x="498" y="499"/>
                                  </a:lnTo>
                                  <a:lnTo>
                                    <a:pt x="424" y="441"/>
                                  </a:lnTo>
                                  <a:lnTo>
                                    <a:pt x="323" y="395"/>
                                  </a:lnTo>
                                  <a:lnTo>
                                    <a:pt x="247" y="362"/>
                                  </a:lnTo>
                                  <a:lnTo>
                                    <a:pt x="196" y="328"/>
                                  </a:lnTo>
                                  <a:lnTo>
                                    <a:pt x="165" y="289"/>
                                  </a:lnTo>
                                  <a:lnTo>
                                    <a:pt x="156" y="242"/>
                                  </a:lnTo>
                                  <a:lnTo>
                                    <a:pt x="165" y="194"/>
                                  </a:lnTo>
                                  <a:lnTo>
                                    <a:pt x="193" y="155"/>
                                  </a:lnTo>
                                  <a:lnTo>
                                    <a:pt x="239" y="129"/>
                                  </a:lnTo>
                                  <a:lnTo>
                                    <a:pt x="302" y="120"/>
                                  </a:lnTo>
                                  <a:lnTo>
                                    <a:pt x="503" y="120"/>
                                  </a:lnTo>
                                  <a:lnTo>
                                    <a:pt x="524" y="55"/>
                                  </a:lnTo>
                                  <a:lnTo>
                                    <a:pt x="482" y="34"/>
                                  </a:lnTo>
                                  <a:lnTo>
                                    <a:pt x="431" y="16"/>
                                  </a:lnTo>
                                  <a:lnTo>
                                    <a:pt x="371" y="4"/>
                                  </a:lnTo>
                                  <a:lnTo>
                                    <a:pt x="3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7080" y="43200"/>
                              <a:ext cx="723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1" h="51">
                                  <a:moveTo>
                                    <a:pt x="20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85" y="51"/>
                                  </a:lnTo>
                                  <a:lnTo>
                                    <a:pt x="2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59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0" y="451080"/>
                              <a:ext cx="201960" cy="24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0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245160" y="451080"/>
                              <a:ext cx="20700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111720" y="1149480"/>
                            <a:ext cx="13896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88920"/>
                              <a:ext cx="100440" cy="207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" h="575">
                                  <a:moveTo>
                                    <a:pt x="116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4" y="493"/>
                                  </a:lnTo>
                                  <a:lnTo>
                                    <a:pt x="135" y="571"/>
                                  </a:lnTo>
                                  <a:lnTo>
                                    <a:pt x="174" y="574"/>
                                  </a:lnTo>
                                  <a:lnTo>
                                    <a:pt x="206" y="572"/>
                                  </a:lnTo>
                                  <a:lnTo>
                                    <a:pt x="236" y="569"/>
                                  </a:lnTo>
                                  <a:lnTo>
                                    <a:pt x="259" y="564"/>
                                  </a:lnTo>
                                  <a:lnTo>
                                    <a:pt x="278" y="558"/>
                                  </a:lnTo>
                                  <a:lnTo>
                                    <a:pt x="275" y="475"/>
                                  </a:lnTo>
                                  <a:lnTo>
                                    <a:pt x="204" y="475"/>
                                  </a:lnTo>
                                  <a:lnTo>
                                    <a:pt x="164" y="468"/>
                                  </a:lnTo>
                                  <a:lnTo>
                                    <a:pt x="135" y="444"/>
                                  </a:lnTo>
                                  <a:lnTo>
                                    <a:pt x="121" y="403"/>
                                  </a:lnTo>
                                  <a:lnTo>
                                    <a:pt x="116" y="354"/>
                                  </a:lnTo>
                                  <a:lnTo>
                                    <a:pt x="11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2040" y="257760"/>
                              <a:ext cx="133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7">
                                  <a:moveTo>
                                    <a:pt x="35" y="-1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3896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6" h="92">
                                  <a:moveTo>
                                    <a:pt x="386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86" y="91"/>
                                  </a:lnTo>
                                  <a:lnTo>
                                    <a:pt x="38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417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155">
                                  <a:moveTo>
                                    <a:pt x="116" y="-1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16" y="154"/>
                                  </a:lnTo>
                                  <a:lnTo>
                                    <a:pt x="11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6880" y="1200240"/>
                            <a:ext cx="74304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23840" cy="235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4" h="654">
                                  <a:moveTo>
                                    <a:pt x="121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197" y="653"/>
                                  </a:lnTo>
                                  <a:lnTo>
                                    <a:pt x="304" y="653"/>
                                  </a:lnTo>
                                  <a:lnTo>
                                    <a:pt x="343" y="538"/>
                                  </a:lnTo>
                                  <a:lnTo>
                                    <a:pt x="257" y="538"/>
                                  </a:lnTo>
                                  <a:lnTo>
                                    <a:pt x="246" y="487"/>
                                  </a:lnTo>
                                  <a:lnTo>
                                    <a:pt x="234" y="436"/>
                                  </a:lnTo>
                                  <a:lnTo>
                                    <a:pt x="221" y="383"/>
                                  </a:lnTo>
                                  <a:lnTo>
                                    <a:pt x="209" y="330"/>
                                  </a:lnTo>
                                  <a:lnTo>
                                    <a:pt x="12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0280" y="50760"/>
                              <a:ext cx="108000" cy="189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" h="527">
                                  <a:moveTo>
                                    <a:pt x="90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157" y="526"/>
                                  </a:lnTo>
                                  <a:lnTo>
                                    <a:pt x="265" y="526"/>
                                  </a:lnTo>
                                  <a:lnTo>
                                    <a:pt x="300" y="411"/>
                                  </a:lnTo>
                                  <a:lnTo>
                                    <a:pt x="210" y="411"/>
                                  </a:lnTo>
                                  <a:lnTo>
                                    <a:pt x="198" y="360"/>
                                  </a:lnTo>
                                  <a:lnTo>
                                    <a:pt x="186" y="309"/>
                                  </a:lnTo>
                                  <a:lnTo>
                                    <a:pt x="170" y="256"/>
                                  </a:lnTo>
                                  <a:lnTo>
                                    <a:pt x="152" y="200"/>
                                  </a:lnTo>
                                  <a:lnTo>
                                    <a:pt x="9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960" y="5040"/>
                              <a:ext cx="108720" cy="19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538">
                                  <a:moveTo>
                                    <a:pt x="264" y="-1"/>
                                  </a:moveTo>
                                  <a:lnTo>
                                    <a:pt x="163" y="-1"/>
                                  </a:lnTo>
                                  <a:lnTo>
                                    <a:pt x="57" y="332"/>
                                  </a:lnTo>
                                  <a:lnTo>
                                    <a:pt x="41" y="385"/>
                                  </a:lnTo>
                                  <a:lnTo>
                                    <a:pt x="26" y="438"/>
                                  </a:lnTo>
                                  <a:lnTo>
                                    <a:pt x="11" y="489"/>
                                  </a:lnTo>
                                  <a:lnTo>
                                    <a:pt x="-1" y="538"/>
                                  </a:lnTo>
                                  <a:lnTo>
                                    <a:pt x="82" y="538"/>
                                  </a:lnTo>
                                  <a:lnTo>
                                    <a:pt x="149" y="343"/>
                                  </a:lnTo>
                                  <a:lnTo>
                                    <a:pt x="181" y="237"/>
                                  </a:lnTo>
                                  <a:lnTo>
                                    <a:pt x="209" y="126"/>
                                  </a:lnTo>
                                  <a:lnTo>
                                    <a:pt x="302" y="126"/>
                                  </a:lnTo>
                                  <a:lnTo>
                                    <a:pt x="26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7680" y="5040"/>
                              <a:ext cx="93960" cy="19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1" h="538">
                                  <a:moveTo>
                                    <a:pt x="260" y="-1"/>
                                  </a:moveTo>
                                  <a:lnTo>
                                    <a:pt x="142" y="-1"/>
                                  </a:lnTo>
                                  <a:lnTo>
                                    <a:pt x="50" y="327"/>
                                  </a:lnTo>
                                  <a:lnTo>
                                    <a:pt x="34" y="385"/>
                                  </a:lnTo>
                                  <a:lnTo>
                                    <a:pt x="20" y="438"/>
                                  </a:lnTo>
                                  <a:lnTo>
                                    <a:pt x="10" y="489"/>
                                  </a:lnTo>
                                  <a:lnTo>
                                    <a:pt x="-1" y="538"/>
                                  </a:lnTo>
                                  <a:lnTo>
                                    <a:pt x="85" y="538"/>
                                  </a:lnTo>
                                  <a:lnTo>
                                    <a:pt x="26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61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353160" y="0"/>
                              <a:ext cx="230040" cy="24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2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624600" y="0"/>
                              <a:ext cx="118080" cy="24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044120" y="1095840"/>
                            <a:ext cx="1976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344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958">
                                  <a:moveTo>
                                    <a:pt x="11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958"/>
                                  </a:lnTo>
                                  <a:lnTo>
                                    <a:pt x="119" y="958"/>
                                  </a:lnTo>
                                  <a:lnTo>
                                    <a:pt x="119" y="711"/>
                                  </a:lnTo>
                                  <a:lnTo>
                                    <a:pt x="179" y="644"/>
                                  </a:lnTo>
                                  <a:lnTo>
                                    <a:pt x="313" y="644"/>
                                  </a:lnTo>
                                  <a:lnTo>
                                    <a:pt x="283" y="603"/>
                                  </a:lnTo>
                                  <a:lnTo>
                                    <a:pt x="119" y="603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00" y="231840"/>
                              <a:ext cx="132840" cy="11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9" h="314">
                                  <a:moveTo>
                                    <a:pt x="133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223" y="314"/>
                                  </a:lnTo>
                                  <a:lnTo>
                                    <a:pt x="368" y="314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920" y="109440"/>
                              <a:ext cx="141120" cy="10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300">
                                  <a:moveTo>
                                    <a:pt x="391" y="-1"/>
                                  </a:moveTo>
                                  <a:lnTo>
                                    <a:pt x="249" y="-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41" y="243"/>
                                  </a:lnTo>
                                  <a:lnTo>
                                    <a:pt x="27" y="262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-1" y="299"/>
                                  </a:lnTo>
                                  <a:lnTo>
                                    <a:pt x="161" y="299"/>
                                  </a:lnTo>
                                  <a:lnTo>
                                    <a:pt x="138" y="269"/>
                                  </a:lnTo>
                                  <a:lnTo>
                                    <a:pt x="39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5800" y="1494720"/>
                            <a:ext cx="1087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363">
                                  <a:moveTo>
                                    <a:pt x="3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33" y="363"/>
                                  </a:lnTo>
                                  <a:lnTo>
                                    <a:pt x="170" y="363"/>
                                  </a:lnTo>
                                  <a:lnTo>
                                    <a:pt x="181" y="330"/>
                                  </a:lnTo>
                                  <a:lnTo>
                                    <a:pt x="153" y="33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53280" cy="11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" h="330">
                                  <a:moveTo>
                                    <a:pt x="148" y="0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28" y="33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8280" y="1534680"/>
                            <a:ext cx="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0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520" y="1501920"/>
                            <a:ext cx="12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9960" y="1532160"/>
                            <a:ext cx="723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633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" h="76">
                                  <a:moveTo>
                                    <a:pt x="35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96" y="75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69" y="56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6912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238">
                                  <a:moveTo>
                                    <a:pt x="93" y="0"/>
                                  </a:moveTo>
                                  <a:lnTo>
                                    <a:pt x="61" y="4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80" y="138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135" y="153"/>
                                  </a:lnTo>
                                  <a:lnTo>
                                    <a:pt x="154" y="168"/>
                                  </a:lnTo>
                                  <a:lnTo>
                                    <a:pt x="160" y="189"/>
                                  </a:lnTo>
                                  <a:lnTo>
                                    <a:pt x="154" y="212"/>
                                  </a:lnTo>
                                  <a:lnTo>
                                    <a:pt x="140" y="227"/>
                                  </a:lnTo>
                                  <a:lnTo>
                                    <a:pt x="119" y="236"/>
                                  </a:lnTo>
                                  <a:lnTo>
                                    <a:pt x="94" y="238"/>
                                  </a:lnTo>
                                  <a:lnTo>
                                    <a:pt x="167" y="238"/>
                                  </a:lnTo>
                                  <a:lnTo>
                                    <a:pt x="184" y="220"/>
                                  </a:lnTo>
                                  <a:lnTo>
                                    <a:pt x="193" y="183"/>
                                  </a:lnTo>
                                  <a:lnTo>
                                    <a:pt x="189" y="164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41" y="90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167" y="26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640" y="9720"/>
                              <a:ext cx="3348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" h="42">
                                  <a:moveTo>
                                    <a:pt x="77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7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6880" y="1534680"/>
                            <a:ext cx="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0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9680" y="1493640"/>
                            <a:ext cx="9003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224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3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37440" y="42480"/>
                              <a:ext cx="83880" cy="10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4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146880" y="42480"/>
                              <a:ext cx="71640" cy="10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5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292680" y="45720"/>
                              <a:ext cx="14364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6" name="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449640" y="0"/>
                              <a:ext cx="9072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7" name="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564120" y="0"/>
                              <a:ext cx="71280" cy="1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8" name="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719640" y="42480"/>
                              <a:ext cx="71640" cy="10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9" name="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>
                              <a:off x="816840" y="42480"/>
                              <a:ext cx="83880" cy="10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92200" y="1494720"/>
                            <a:ext cx="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6840" y="1534680"/>
                            <a:ext cx="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0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9640" y="1493640"/>
                            <a:ext cx="4107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260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0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43920" y="42480"/>
                              <a:ext cx="132840" cy="10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1" name="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200160" y="0"/>
                              <a:ext cx="21096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48120" y="579600"/>
                            <a:ext cx="75132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10800"/>
                              <a:ext cx="484560" cy="246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6" h="684">
                                  <a:moveTo>
                                    <a:pt x="24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150" y="51"/>
                                  </a:lnTo>
                                  <a:lnTo>
                                    <a:pt x="205" y="108"/>
                                  </a:lnTo>
                                  <a:lnTo>
                                    <a:pt x="239" y="180"/>
                                  </a:lnTo>
                                  <a:lnTo>
                                    <a:pt x="327" y="194"/>
                                  </a:lnTo>
                                  <a:lnTo>
                                    <a:pt x="433" y="215"/>
                                  </a:lnTo>
                                  <a:lnTo>
                                    <a:pt x="554" y="243"/>
                                  </a:lnTo>
                                  <a:lnTo>
                                    <a:pt x="685" y="282"/>
                                  </a:lnTo>
                                  <a:lnTo>
                                    <a:pt x="822" y="333"/>
                                  </a:lnTo>
                                  <a:lnTo>
                                    <a:pt x="962" y="397"/>
                                  </a:lnTo>
                                  <a:lnTo>
                                    <a:pt x="1097" y="476"/>
                                  </a:lnTo>
                                  <a:lnTo>
                                    <a:pt x="1228" y="571"/>
                                  </a:lnTo>
                                  <a:lnTo>
                                    <a:pt x="1344" y="684"/>
                                  </a:lnTo>
                                  <a:lnTo>
                                    <a:pt x="1346" y="658"/>
                                  </a:lnTo>
                                  <a:lnTo>
                                    <a:pt x="1265" y="504"/>
                                  </a:lnTo>
                                  <a:lnTo>
                                    <a:pt x="1133" y="369"/>
                                  </a:lnTo>
                                  <a:lnTo>
                                    <a:pt x="1043" y="296"/>
                                  </a:lnTo>
                                  <a:lnTo>
                                    <a:pt x="935" y="227"/>
                                  </a:lnTo>
                                  <a:lnTo>
                                    <a:pt x="808" y="160"/>
                                  </a:lnTo>
                                  <a:lnTo>
                                    <a:pt x="662" y="101"/>
                                  </a:lnTo>
                                  <a:lnTo>
                                    <a:pt x="496" y="49"/>
                                  </a:lnTo>
                                  <a:lnTo>
                                    <a:pt x="311" y="9"/>
                                  </a:lnTo>
                                  <a:lnTo>
                                    <a:pt x="2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d7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960" cy="18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86" h="504">
                                  <a:moveTo>
                                    <a:pt x="616" y="0"/>
                                  </a:moveTo>
                                  <a:lnTo>
                                    <a:pt x="398" y="11"/>
                                  </a:lnTo>
                                  <a:lnTo>
                                    <a:pt x="228" y="23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-1" y="111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43" y="256"/>
                                  </a:lnTo>
                                  <a:lnTo>
                                    <a:pt x="115" y="365"/>
                                  </a:lnTo>
                                  <a:lnTo>
                                    <a:pt x="214" y="504"/>
                                  </a:lnTo>
                                  <a:lnTo>
                                    <a:pt x="200" y="392"/>
                                  </a:lnTo>
                                  <a:lnTo>
                                    <a:pt x="223" y="326"/>
                                  </a:lnTo>
                                  <a:lnTo>
                                    <a:pt x="313" y="280"/>
                                  </a:lnTo>
                                  <a:lnTo>
                                    <a:pt x="496" y="227"/>
                                  </a:lnTo>
                                  <a:lnTo>
                                    <a:pt x="526" y="148"/>
                                  </a:lnTo>
                                  <a:lnTo>
                                    <a:pt x="581" y="86"/>
                                  </a:lnTo>
                                  <a:lnTo>
                                    <a:pt x="655" y="44"/>
                                  </a:lnTo>
                                  <a:lnTo>
                                    <a:pt x="740" y="30"/>
                                  </a:lnTo>
                                  <a:lnTo>
                                    <a:pt x="985" y="30"/>
                                  </a:lnTo>
                                  <a:lnTo>
                                    <a:pt x="845" y="11"/>
                                  </a:lnTo>
                                  <a:lnTo>
                                    <a:pt x="6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d7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72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213120" y="36360"/>
                              <a:ext cx="10152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50920" y="400680"/>
                            <a:ext cx="2685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52200"/>
                              <a:ext cx="34920" cy="9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250">
                                  <a:moveTo>
                                    <a:pt x="33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82"/>
                                  </a:lnTo>
                                  <a:lnTo>
                                    <a:pt x="1" y="198"/>
                                  </a:lnTo>
                                  <a:lnTo>
                                    <a:pt x="6" y="223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64" y="249"/>
                                  </a:lnTo>
                                  <a:lnTo>
                                    <a:pt x="75" y="249"/>
                                  </a:lnTo>
                                  <a:lnTo>
                                    <a:pt x="87" y="247"/>
                                  </a:lnTo>
                                  <a:lnTo>
                                    <a:pt x="96" y="244"/>
                                  </a:lnTo>
                                  <a:lnTo>
                                    <a:pt x="96" y="219"/>
                                  </a:lnTo>
                                  <a:lnTo>
                                    <a:pt x="45" y="219"/>
                                  </a:lnTo>
                                  <a:lnTo>
                                    <a:pt x="31" y="207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520" y="1303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4">
                                  <a:moveTo>
                                    <a:pt x="17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5256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26">
                                  <a:moveTo>
                                    <a:pt x="146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27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6560"/>
                              <a:ext cx="1224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72">
                                  <a:moveTo>
                                    <a:pt x="33" y="-1"/>
                                  </a:moveTo>
                                  <a:lnTo>
                                    <a:pt x="-1" y="13"/>
                                  </a:lnTo>
                                  <a:lnTo>
                                    <a:pt x="-1" y="71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73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79200" y="0"/>
                              <a:ext cx="766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4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181080" y="38880"/>
                              <a:ext cx="8748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361480" y="400680"/>
                            <a:ext cx="0" cy="12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1f3d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75pt;width:693.95pt;height:631.35pt" coordorigin="0,-15" coordsize="13879,12627">
                <v:group id="shape_0" style="position:absolute;left:1;top:0;width:13879;height:12613">
                  <v:line id="shape_0" from="1,2906" to="1,12614" stroked="t" o:allowincell="f" style="position:absolute;mso-position-horizontal-relative:page;mso-position-vertical-relative:page">
                    <v:stroke color="#dddce7" joinstyle="round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;top:0;width:13013;height:3164;mso-wrap-style:none;v-text-anchor:middle;mso-position-horizontal-relative:page;mso-position-vertical-relative:page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;top:2424;width:504;height:740;mso-wrap-style:none;v-text-anchor:middle;mso-position-horizontal-relative:page;mso-position-vertical-relative:page" type="_x0000_t75">
                    <v:imagedata r:id="rId1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5;top:2771;width:186;height:392;mso-wrap-style:none;v-text-anchor:middle;mso-position-horizontal-relative:page;mso-position-vertical-relative:page" type="_x0000_t75">
                    <v:imagedata r:id="rId1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62;top:0;width:3716;height:3164;mso-wrap-style:none;v-text-anchor:middle;mso-position-horizontal-relative:page;mso-position-vertical-relative:page" type="_x0000_t75">
                    <v:imagedata r:id="rId1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8;top:0;width:5733;height:528;mso-wrap-style:none;v-text-anchor:middle;mso-position-horizontal-relative:page;mso-position-vertical-relative:page" type="_x0000_t75">
                    <v:imagedata r:id="rId1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85;top:530;width:476;height:310;mso-wrap-style:none;v-text-anchor:middle;mso-position-horizontal-relative:page;mso-position-vertical-relative:page" type="_x0000_t75">
                    <v:imagedata r:id="rId1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01;top:530;width:1879;height:310;mso-wrap-style:none;v-text-anchor:middle;mso-position-horizontal-relative:page;mso-position-vertical-relative:page" type="_x0000_t75">
                    <v:imagedata r:id="rId1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95;top:530;width:1285;height:312;mso-wrap-style:none;v-text-anchor:middle;mso-position-horizontal-relative:page;mso-position-vertical-relative:page" type="_x0000_t75">
                    <v:imagedata r:id="rId1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04;top:840;width:256;height:365;mso-wrap-style:none;v-text-anchor:middle;mso-position-horizontal-relative:page;mso-position-vertical-relative:page" type="_x0000_t75">
                    <v:imagedata r:id="rId1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79;top:840;width:540;height:223;mso-wrap-style:none;v-text-anchor:middle;mso-position-horizontal-relative:page;mso-position-vertical-relative:page" type="_x0000_t75">
                    <v:imagedata r:id="rId1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32;top:840;width:1141;height:315;mso-wrap-style:none;v-text-anchor:middle;mso-position-horizontal-relative:page;mso-position-vertical-relative:page" type="_x0000_t75">
                    <v:imagedata r:id="rId1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63;top:1541;width:710;height:1623;mso-wrap-style:none;v-text-anchor:middle;mso-position-horizontal-relative:page;mso-position-vertical-relative:page" type="_x0000_t75">
                    <v:imagedata r:id="rId1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69;top:1157;width:394;height:166;mso-wrap-style:none;v-text-anchor:middle;mso-position-horizontal-relative:page;mso-position-vertical-relative:page" type="_x0000_t75">
                    <v:imagedata r:id="rId1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30;top:2416;width:416;height:748;mso-wrap-style:none;v-text-anchor:middle;mso-position-horizontal-relative:page;mso-position-vertical-relative:page" type="_x0000_t75">
                    <v:imagedata r:id="rId1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46;top:1365;width:700;height:1798;mso-wrap-style:none;v-text-anchor:middle;mso-position-horizontal-relative:page;mso-position-vertical-relative:page" type="_x0000_t75">
                    <v:imagedata r:id="rId1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05;top:1381;width:1768;height:1783;mso-wrap-style:none;v-text-anchor:middle;mso-position-horizontal-relative:page;mso-position-vertical-relative:page" type="_x0000_t75">
                    <v:imagedata r:id="rId1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74;top:1663;width:372;height:1501;mso-wrap-style:none;v-text-anchor:middle;mso-position-horizontal-relative:page;mso-position-vertical-relative:page" type="_x0000_t75">
                    <v:imagedata r:id="rId1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47;top:1559;width:730;height:1605;mso-wrap-style:none;v-text-anchor:middle;mso-position-horizontal-relative:page;mso-position-vertical-relative:page" type="_x0000_t75">
                    <v:imagedata r:id="rId1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73;top:1634;width:372;height:1529;mso-wrap-style:none;v-text-anchor:middle;mso-position-horizontal-relative:page;mso-position-vertical-relative:page" type="_x0000_t75">
                    <v:imagedata r:id="rId1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73;top:1573;width:243;height:489;mso-wrap-style:none;v-text-anchor:middle;mso-position-horizontal-relative:page;mso-position-vertical-relative:page" type="_x0000_t75">
                    <v:imagedata r:id="rId1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3;top:1496;width:2170;height:1532;mso-wrap-style:none;v-text-anchor:middle;mso-position-horizontal-relative:page;mso-position-vertical-relative:page" type="_x0000_t75">
                    <v:imagedata r:id="rId1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;top:1826;width:161;height:625;mso-wrap-style:none;v-text-anchor:middle;mso-position-horizontal-relative:page;mso-position-vertical-relative:page" type="_x0000_t75">
                    <v:imagedata r:id="rId1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97;top:1805;width:2764;height:1359;mso-wrap-style:none;v-text-anchor:middle;mso-position-horizontal-relative:page;mso-position-vertical-relative:page" type="_x0000_t75">
                    <v:imagedata r:id="rId1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32;top:1905;width:470;height:1258;mso-wrap-style:none;v-text-anchor:middle;mso-position-horizontal-relative:page;mso-position-vertical-relative:page" type="_x0000_t75">
                    <v:imagedata r:id="rId2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45;top:2111;width:55;height:7;mso-wrap-style:none;v-text-anchor:middle;mso-position-horizontal-relative:page;mso-position-vertical-relative:page" type="_x0000_t75">
                    <v:imagedata r:id="rId2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7;top:3027;width:1657;height:137;mso-wrap-style:none;v-text-anchor:middle;mso-position-horizontal-relative:page;mso-position-vertical-relative:page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;top:0;width:4843;height:1671;mso-wrap-style:none;v-text-anchor:middle;mso-position-horizontal-relative:page;mso-position-vertical-relative:page" type="_x0000_t75">
                    <v:imagedata r:id="rId2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56;top:1342;width:315;height:329;mso-wrap-style:none;v-text-anchor:middle;mso-position-horizontal-relative:page;mso-position-vertical-relative:page" type="_x0000_t75">
                    <v:imagedata r:id="rId2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7;top:1583;width:119;height:11;mso-wrap-style:none;v-text-anchor:middle;mso-position-horizontal-relative:page;mso-position-vertical-relative:page" type="_x0000_t75">
                    <v:imagedata r:id="rId2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75;top:1342;width:498;height:155;mso-wrap-style:none;v-text-anchor:middle;mso-position-horizontal-relative:page;mso-position-vertical-relative:page" type="_x0000_t75">
                    <v:imagedata r:id="rId2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42;top:1316;width:98;height:19;mso-wrap-style:none;v-text-anchor:middle;mso-position-horizontal-relative:page;mso-position-vertical-relative:page" type="_x0000_t75">
                    <v:imagedata r:id="rId2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56;top:353;width:1;height:3;mso-wrap-style:none;v-text-anchor:middle;mso-position-horizontal-relative:page;mso-position-vertical-relative:page" type="_x0000_t75">
                    <v:imagedata r:id="rId2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76;top:1056;width:5;height:3;mso-wrap-style:none;v-text-anchor:middle;mso-position-horizontal-relative:page;mso-position-vertical-relative:page" type="_x0000_t75">
                    <v:imagedata r:id="rId2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94;top:60;width:26;height:30;mso-wrap-style:none;v-text-anchor:middle;mso-position-horizontal-relative:page;mso-position-vertical-relative:page" type="_x0000_t75">
                    <v:imagedata r:id="rId2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27;top:6;width:704;height:1969;mso-wrap-style:none;v-text-anchor:middle;mso-position-horizontal-relative:page;mso-position-vertical-relative:page" type="_x0000_t75">
                    <v:imagedata r:id="rId2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31;top:291;width:1067;height:1668;mso-wrap-style:none;v-text-anchor:middle;mso-position-horizontal-relative:page;mso-position-vertical-relative:page" type="_x0000_t75">
                    <v:imagedata r:id="rId2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44;top:411;width:357;height:1145;mso-wrap-style:none;v-text-anchor:middle;mso-position-horizontal-relative:page;mso-position-vertical-relative:page" type="_x0000_t75">
                    <v:imagedata r:id="rId2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11;top:540;width:720;height:1318;mso-wrap-style:none;v-text-anchor:middle;mso-position-horizontal-relative:page;mso-position-vertical-relative:page" type="_x0000_t75">
                    <v:imagedata r:id="rId2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4;top:514;width:362;height:1404;mso-wrap-style:none;v-text-anchor:middle;mso-position-horizontal-relative:page;mso-position-vertical-relative:page" type="_x0000_t75">
                    <v:imagedata r:id="rId2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03;top:632;width:377;height:1063;mso-wrap-style:none;v-text-anchor:middle;mso-position-horizontal-relative:page;mso-position-vertical-relative:page" type="_x0000_t75">
                    <v:imagedata r:id="rId2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00;top:867;width:357;height:1091;mso-wrap-style:none;v-text-anchor:middle;mso-position-horizontal-relative:page;mso-position-vertical-relative:page" type="_x0000_t75">
                    <v:imagedata r:id="rId2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32;top:836;width:377;height:1016;mso-wrap-style:none;v-text-anchor:middle;mso-position-horizontal-relative:page;mso-position-vertical-relative:page" type="_x0000_t75">
                    <v:imagedata r:id="rId2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1;top:879;width:362;height:812;mso-wrap-style:none;v-text-anchor:middle;mso-position-horizontal-relative:page;mso-position-vertical-relative:page" type="_x0000_t75">
                    <v:imagedata r:id="rId2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6;top:891;width:377;height:853;mso-wrap-style:none;v-text-anchor:middle;mso-position-horizontal-relative:page;mso-position-vertical-relative:page" type="_x0000_t75">
                    <v:imagedata r:id="rId2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57;top:1373;width:345;height:560;mso-wrap-style:none;v-text-anchor:middle;mso-position-horizontal-relative:page;mso-position-vertical-relative:page" type="_x0000_t75">
                    <v:imagedata r:id="rId2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28;top:1149;width:372;height:553;mso-wrap-style:none;v-text-anchor:middle;mso-position-horizontal-relative:page;mso-position-vertical-relative:page" type="_x0000_t75">
                    <v:imagedata r:id="rId2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97;top:1671;width:103;height:150;mso-wrap-style:none;v-text-anchor:middle;mso-position-horizontal-relative:page;mso-position-vertical-relative:page" type="_x0000_t75">
                    <v:imagedata r:id="rId2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77;top:1671;width:378;height:229;mso-wrap-style:none;v-text-anchor:middle;mso-position-horizontal-relative:page;mso-position-vertical-relative:page" type="_x0000_t75">
                    <v:imagedata r:id="rId2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5;top:1656;width:53;height:32;mso-wrap-style:none;v-text-anchor:middle;mso-position-horizontal-relative:page;mso-position-vertical-relative:page" type="_x0000_t75">
                    <v:imagedata r:id="rId2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;top:1671;width:1030;height:260;mso-wrap-style:none;v-text-anchor:middle;mso-position-horizontal-relative:page;mso-position-vertical-relative:page" type="_x0000_t75">
                    <v:imagedata r:id="rId226" o:detectmouseclick="t"/>
                    <v:stroke color="#3465a4" joinstyle="round" endcap="flat"/>
                    <w10:wrap type="none"/>
                  </v:shape>
                </v:group>
                <v:group id="shape_0" style="position:absolute;left:15;top:1794;width:98;height:98">
                  <v:shape id="shape_0" coordsize="112,123" path="m7,0l5,4l5,7l4,11l0,46l11,78l32,103l64,118l71,120l80,122l95,122l103,120l111,118l90,71l69,71l74,41l7,0e" fillcolor="white" stroked="f" o:allowincell="f" style="position:absolute;left:15;top:1824;width:62;height:6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81" path="m67,0l0,25l23,80l42,69l56,51l65,20l67,11l67,4l67,0e" fillcolor="white" stroked="f" o:allowincell="f" style="position:absolute;left:77;top:1841;width:37;height: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5" path="m14,0l0,14l21,14l19,7l18,7l14,0e" fillcolor="white" stroked="f" o:allowincell="f" style="position:absolute;left:54;top:1856;width:11;height: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1" path="m0,0l0,0l1,0l0,0e" fillcolor="white" stroked="f" o:allowincell="f" style="position:absolute;left:65;top:1860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56" path="m51,0l0,55l67,28l63,17l58,9l51,0e" fillcolor="white" stroked="f" o:allowincell="f" style="position:absolute;left:74;top:1812;width:37;height: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72" path="m68,0l48,4l30,9l13,19l0,34l61,71l73,2l68,0e" fillcolor="white" stroked="f" o:allowincell="f" style="position:absolute;left:26;top:1794;width:40;height: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47" path="m9,0l0,46l34,11l27,7l18,2l9,0e" fillcolor="white" stroked="f" o:allowincell="f" style="position:absolute;left:74;top:1797;width:19;height: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7;top:1546;width:99;height:91">
                  <v:shape id="shape_0" coordsize="61,47" path="m55,0l0,21l9,32l23,39l41,44l44,44l51,46l60,46l55,0e" fillcolor="white" stroked="f" o:allowincell="f" style="position:absolute;left:672;top:1612;width:33;height: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61" path="m4,0l0,17l2,37l11,54l12,56l14,60l76,35l79,35l79,23l4,0e" fillcolor="white" stroked="f" o:allowincell="f" style="position:absolute;left:657;top:1580;width:43;height: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e" fillcolor="white" stroked="f" o:allowincell="f" style="position:absolute;left:704;top:1612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,15" path="m3,0l0,0l5,14l3,0e" fillcolor="white" stroked="f" o:allowincell="f" style="position:absolute;left:700;top:1600;width:1;height: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,64" path="m0,0l7,63l25,58l41,49l53,33l0,0e" fillcolor="white" stroked="f" o:allowincell="f" style="position:absolute;left:714;top:1601;width:29;height:3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35" path="m55,0l0,4l46,34l48,28l55,0e" fillcolor="white" stroked="f" o:allowincell="f" style="position:absolute;left:725;top:1591;width:30;height: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,64" path="m28,0l0,63l68,58l63,33l47,14l28,0e" fillcolor="white" stroked="f" o:allowincell="f" style="position:absolute;left:717;top:1546;width:37;height:3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50" path="m23,0l14,7l7,15l2,26l0,28l67,49l63,12l46,12l33,7l23,0e" fillcolor="white" stroked="f" o:allowincell="f" style="position:absolute;left:662;top:1552;width:37;height: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1" path="m17,0l0,0l17,0e" fillcolor="white" stroked="f" o:allowincell="f" style="position:absolute;left:688;top:1559;width:8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3" path="m13,0l9,1l6,3l2,5l0,7l2,22l13,0e" fillcolor="white" stroked="f" o:allowincell="f" style="position:absolute;left:709;top:1552;width:7;height: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47;top:655;width:98;height:97">
                  <v:shape id="shape_0" coordsize="73,63" path="m26,0l0,59l9,60l18,62l42,62l60,57l72,48l33,2l28,2l26,0e" fillcolor="white" stroked="f" o:allowincell="f" style="position:absolute;left:1082;top:718;width:40;height: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,43" path="m0,0l35,42l42,33l49,23l53,12l0,0e" fillcolor="white" stroked="f" o:allowincell="f" style="position:absolute;left:1113;top:713;width:29;height:2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,6" path="m2,0l0,5l5,5l2,0e" fillcolor="white" stroked="f" o:allowincell="f" style="position:absolute;left:1098;top:716;width:1;height: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19" path="m12,0l0,14l2,16l5,18l12,0e" fillcolor="white" stroked="f" o:allowincell="f" style="position:absolute;left:1068;top:736;width:5;height: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45" path="m58,0l0,5l3,19l10,34l19,44l58,0e" fillcolor="white" stroked="f" o:allowincell="f" style="position:absolute;left:1048;top:711;width:32;height: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23" path="m42,0l0,13l44,22l44,15l44,8l42,0e" fillcolor="white" stroked="f" o:allowincell="f" style="position:absolute;left:1121;top:696;width:24;height: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68" path="m37,0l0,67l71,60l37,0e" fillcolor="white" stroked="f" o:allowincell="f" style="position:absolute;left:1047;top:664;width:39;height:3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,61" path="m39,0l21,0l10,2l0,5l30,60l53,2l46,0l39,0e" fillcolor="white" stroked="f" o:allowincell="f" style="position:absolute;left:1078;top:655;width:29;height: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50" path="m30,0l0,49l55,33l50,19l41,9l30,0e" fillcolor="white" stroked="f" o:allowincell="f" style="position:absolute;left:1109;top:665;width:31;height: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66;top:339;width:99;height:97">
                  <v:shape id="shape_0" coordsize="75,68" path="m19,0l0,67l5,67l10,67l37,67l58,58l74,44l19,0e" fillcolor="white" stroked="f" o:allowincell="f" style="position:absolute;left:4309;top:399;width:41;height:3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,35" path="m53,0l0,11l48,34l50,30l53,20l53,11l53,0e" fillcolor="white" stroked="f" o:allowincell="f" style="position:absolute;left:4335;top:386;width:29;height: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118" path="m12,0l11,5l7,11l0,39l4,62l21,95l32,108l46,117l76,46l56,35l69,34l12,0e" fillcolor="white" stroked="f" o:allowincell="f" style="position:absolute;left:4266;top:365;width:42;height: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77" path="m67,0l37,0l16,9l0,23l58,76l143,60l134,41l67,0e" fillcolor="white" stroked="f" o:allowincell="f" style="position:absolute;left:4283;top:339;width:80;height: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01;top:1270;width:97;height:98">
                  <v:shape id="shape_0" coordsize="38,42" path="m19,0l0,39l9,41l19,41l28,39l37,36l19,0e" fillcolor="white" stroked="f" o:allowincell="f" style="position:absolute;left:4046;top:1346;width:20;height:2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70" path="m78,0l0,7l7,27l17,44l33,60l53,69l81,12l78,0e" fillcolor="white" stroked="f" o:allowincell="f" style="position:absolute;left:4003;top:1326;width:44;height:3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3" path="m0,0l16,32l23,27l30,21l36,14l0,0e" fillcolor="white" stroked="f" o:allowincell="f" style="position:absolute;left:4068;top:1343;width:20;height: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4" path="m0,0l53,23l55,17l57,14l57,8l0,0e" fillcolor="white" stroked="f" o:allowincell="f" style="position:absolute;left:4065;top:1328;width:32;height: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34" path="m46,0l0,24l51,33l51,21l49,10l46,0e" fillcolor="white" stroked="f" o:allowincell="f" style="position:absolute;left:4071;top:1302;width:27;height: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59" path="m16,0l0,58l55,30l44,18l32,7l16,0e" fillcolor="white" stroked="f" o:allowincell="f" style="position:absolute;left:4060;top:1274;width:31;height:3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3" path="m0,0l0,2l11,2l0,0e" fillcolor="white" stroked="f" o:allowincell="f" style="position:absolute;left:4001;top:1316;width: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64" path="m45,0l24,10l8,28l0,49l67,63l45,0e" fillcolor="white" stroked="f" o:allowincell="f" style="position:absolute;left:4004;top:1275;width:37;height:3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52" path="m12,0l5,2l0,2l18,51l32,2l26,0l12,0e" fillcolor="white" stroked="f" o:allowincell="f" style="position:absolute;left:4041;top:1270;width:17;height: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14;top:3083;width:99;height:81">
                  <v:shape id="shape_0" coordsize="52,33" path="m0,0l11,32l44,32l48,27l51,21l32,21l0,0e" fillcolor="white" stroked="f" o:allowincell="f" style="position:absolute;left:3175;top:3147;width:28;height: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24" path="m0,0l20,23l37,23l41,16l0,0e" fillcolor="white" stroked="f" o:allowincell="f" style="position:absolute;left:3183;top:3146;width:23;height: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45" path="m69,0l0,28l4,33l7,39l11,44l85,44l69,0e" fillcolor="white" stroked="f" o:allowincell="f" style="position:absolute;left:3120;top:3140;width:48;height: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,61" path="m9,0l7,5l5,8l0,30l0,45l4,60l63,35l9,0e" fillcolor="white" stroked="f" o:allowincell="f" style="position:absolute;left:3114;top:3111;width:34;height: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68" path="m54,0l29,0l14,5l0,14l44,67l70,4l63,0l54,0e" fillcolor="white" stroked="f" o:allowincell="f" style="position:absolute;left:3137;top:3084;width:39;height:3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14" path="m2,0l0,4l12,13l2,0e" fillcolor="white" stroked="f" o:allowincell="f" style="position:absolute;left:3125;top:3099;width:6;height: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,61" path="m55,0l0,37l62,60l65,39l63,17l55,0e" fillcolor="white" stroked="f" o:allowincell="f" style="position:absolute;left:3177;top:3110;width:35;height: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42" path="m21,0l0,41l38,16l33,11l28,5l21,0e" fillcolor="white" stroked="f" o:allowincell="f" style="position:absolute;left:3179;top:3091;width:20;height:2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71;top:1742;width:98;height:98">
                  <v:shape id="shape_0" coordsize="40,59" path="m5,0l0,58l14,56l28,53l39,47l5,0e" fillcolor="white" stroked="f" o:allowincell="f" style="position:absolute;left:7122;top:1809;width:21;height: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1" path="m0,0l37,30l42,23l46,16l47,7l47,4l32,4l0,0e" fillcolor="white" stroked="f" o:allowincell="f" style="position:absolute;left:7141;top:1801;width:26;height: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5" path="m0,0l9,4l24,4l26,4l0,0e" fillcolor="white" stroked="f" o:allowincell="f" style="position:absolute;left:7154;top:1801;width:14;height: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50" path="m33,0l0,39l7,42l16,46l23,49l26,49l28,49l33,0e" fillcolor="white" stroked="f" o:allowincell="f" style="position:absolute;left:7094;top:1811;width:18;height: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,44" path="m53,0l0,13l6,23l11,34l20,43l53,0e" fillcolor="white" stroked="f" o:allowincell="f" style="position:absolute;left:7074;top:1801;width:29;height: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11" path="m0,0l0,7l2,10l28,5l0,0e" fillcolor="white" stroked="f" o:allowincell="f" style="position:absolute;left:7071;top:1790;width:15;height: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,19" path="m65,0l7,0l0,11l65,18l65,0e" fillcolor="white" stroked="f" o:allowincell="f" style="position:absolute;left:7133;top:1781;width:36;height: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45" path="m33,0l0,44l0,42l58,42l58,37l49,15l33,0e" fillcolor="white" stroked="f" o:allowincell="f" style="position:absolute;left:7137;top:1757;width:32;height: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65" path="m17,0l3,0l0,0l16,64l56,12l49,9l42,5l26,2l17,0e" fillcolor="white" stroked="f" o:allowincell="f" style="position:absolute;left:7115;top:1742;width:31;height:3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61" path="m41,0l25,5l9,18l0,32l55,60l41,0e" fillcolor="white" stroked="f" o:allowincell="f" style="position:absolute;left:7080;top:1746;width:30;height: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8" path="m1,0l1,2l0,6l17,7l1,0e" fillcolor="white" stroked="f" o:allowincell="f" style="position:absolute;left:7073;top:1775;width:9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334;top:1848;width:97;height:97">
                  <v:shape id="shape_0" coordsize="84,73" path="m10,0l0,72l2,72l28,69l49,58l69,42l83,19l10,0e" fillcolor="white" stroked="f" o:allowincell="f" style="position:absolute;left:9383;top:1905;width:46;height: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46" path="m39,0l0,29l7,34l14,39l21,45l39,0e" fillcolor="white" stroked="f" o:allowincell="f" style="position:absolute;left:9348;top:1915;width:21;height: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27" path="m42,0l0,5l1,12l3,19l7,26l42,0e" fillcolor="white" stroked="f" o:allowincell="f" style="position:absolute;left:9337;top:1907;width:23;height: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45" path="m64,0l9,0l0,25l71,44l71,14l64,0e" fillcolor="white" stroked="f" o:allowincell="f" style="position:absolute;left:9392;top:1879;width:40;height: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69" path="m32,0l0,68l69,59l32,0e" fillcolor="white" stroked="f" o:allowincell="f" style="position:absolute;left:9334;top:1860;width:39;height:3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72" path="m44,0l23,0l11,2l0,7l39,71l60,55l115,55l110,39l88,18l60,2l51,0l44,0e" fillcolor="white" stroked="f" o:allowincell="f" style="position:absolute;left:9363;top:1848;width:65;height: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223;top:2387;width:97;height:97">
                  <v:shape id="shape_0" coordsize="52,61" path="m26,0l0,57l10,60l18,60l35,60l44,60l51,57l26,0e" fillcolor="white" stroked="f" o:allowincell="f" style="position:absolute;left:11259;top:2451;width:28;height: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59" path="m0,0l25,58l40,49l53,35l60,17l0,0e" fillcolor="white" stroked="f" o:allowincell="f" style="position:absolute;left:11285;top:2445;width:33;height:3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,51" path="m49,0l0,25l7,34l16,43l26,50l49,0e" fillcolor="white" stroked="f" o:allowincell="f" style="position:absolute;left:11233;top:2450;width:26;height: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37" path="m2,0l0,13l2,23l5,36l57,9l2,0e" fillcolor="white" stroked="f" o:allowincell="f" style="position:absolute;left:11223;top:2433;width:32;height: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40" path="m82,0l0,0l7,18l85,39l85,7l82,0e" fillcolor="white" stroked="f" o:allowincell="f" style="position:absolute;left:11273;top:2421;width:48;height:2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4,75" path="m88,0l81,0l57,4l34,14l14,30l0,53l74,74l81,60l163,60l154,39l133,18l104,4l97,0l88,0e" fillcolor="white" stroked="f" o:allowincell="f" style="position:absolute;left:11227;top:2387;width:92;height: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07;top:1705;width:8133;height:1043">
                  <v:shape id="shape_0" coordsize="63,75" path="m62,0l0,53l9,60l19,67l41,72l48,74l56,74l60,74l62,0e" fillcolor="white" stroked="f" o:allowincell="f" style="position:absolute;left:12165;top:2707;width:34;height: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,119" path="m53,0l4,0l4,16l5,18l2,30l0,118l20,110l37,95l50,80l53,71l53,0e" fillcolor="white" stroked="f" o:allowincell="f" style="position:absolute;left:12211;top:2680;width:29;height:6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1" path="m44,0l0,12l2,18l5,25l9,30l44,0e" fillcolor="white" stroked="f" o:allowincell="f" style="position:absolute;left:12150;top:2711;width:24;height: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38" path="m5,0l5,0l0,14l0,25l2,37l73,18l5,0e" fillcolor="white" stroked="f" o:allowincell="f" style="position:absolute;left:12146;top:2686;width:41;height:2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3,66" path="m81,0l74,0l51,4l32,11l14,25l0,41l89,65l103,53l152,53l152,51l150,46l129,19l97,4l90,2l81,0e" fillcolor="white" stroked="f" o:allowincell="f" style="position:absolute;left:12154;top:2650;width:86;height: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432;top:2116;width:141;height:141;mso-wrap-style:none;v-text-anchor:middle;mso-position-horizontal-relative:page;mso-position-vertical-relative:page" type="_x0000_t75">
                    <v:imagedata r:id="rId2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91;top:1705;width:142;height:141;mso-wrap-style:none;v-text-anchor:middle;mso-position-horizontal-relative:page;mso-position-vertical-relative:page" type="_x0000_t75">
                    <v:imagedata r:id="rId2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96;top:1901;width:141;height:141;mso-wrap-style:none;v-text-anchor:middle;mso-position-horizontal-relative:page;mso-position-vertical-relative:page" type="_x0000_t75">
                    <v:imagedata r:id="rId2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07;top:2376;width:121;height:141;mso-wrap-style:none;v-text-anchor:middle;mso-position-horizontal-relative:page;mso-position-vertical-relative:page" type="_x0000_t75">
                    <v:imagedata r:id="rId230" o:detectmouseclick="t"/>
                    <v:stroke color="#3465a4" joinstyle="round" endcap="flat"/>
                    <w10:wrap type="none"/>
                  </v:shape>
                </v:group>
                <v:group id="shape_0" style="position:absolute;left:6631;top:0;width:54;height:8">
                  <v:shape id="shape_0" coordsize="6,17" path="m2,0l2,0l0,16l5,14l2,0e" fillcolor="white" stroked="f" o:allowincell="f" style="position:absolute;left:6661;top:0;width:2;height: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15" path="m32,0l0,0l0,0l32,14l32,0e" fillcolor="white" stroked="f" o:allowincell="f" style="position:absolute;left:6631;top:0;width:18;height: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10" path="m0,0l1,9l19,0l0,0e" fillcolor="white" stroked="f" o:allowincell="f" style="position:absolute;left:6676;top:0;width:9;height: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11;top:199;width:98;height:98">
                  <v:shape id="shape_0" coordsize="56,63" path="m41,0l0,50l7,53l15,57l30,60l38,62l48,62l55,62l41,0e" fillcolor="white" stroked="f" o:allowincell="f" style="position:absolute;left:8334;top:263;width:31;height: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3" path="m0,0l5,22l7,22l9,20l11,18l0,0e" fillcolor="white" stroked="f" o:allowincell="f" style="position:absolute;left:8375;top:283;width:5;height: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,130" path="m84,0l0,0l31,51l44,53l37,61l79,129l92,118l102,102l107,84l111,51l100,19l84,0e" fillcolor="white" stroked="f" o:allowincell="f" style="position:absolute;left:8347;top:214;width:62;height: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2" path="m35,0l0,17l4,23l7,26l11,31l35,0e" fillcolor="white" stroked="f" o:allowincell="f" style="position:absolute;left:8319;top:265;width:18;height: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31" path="m2,0l0,9l2,19l5,30l51,7l2,0e" fillcolor="white" stroked="f" o:allowincell="f" style="position:absolute;left:8311;top:247;width:28;height: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75" path="m90,0l83,0l55,5l32,18l13,37l0,62l69,74l59,27l143,27l138,19l106,4l99,2l90,0e" fillcolor="white" stroked="f" o:allowincell="f" style="position:absolute;left:8313;top:199;width:81;height: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4;top:0;width:661;height:718">
                  <v:shape id="shape_0" coordsize="4,8" path="m2,0l0,5l2,7l3,2l2,0e" fillcolor="white" stroked="f" o:allowincell="f" style="position:absolute;left:1096;top:715;width:1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6,1232" path="m25,0l0,0l675,1231l686,1231l695,1215l689,1215l25,0e" fillcolor="white" stroked="f" o:allowincell="f" style="position:absolute;left:704;top:0;width:393;height:6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842" path="m316,0l0,841l6,841l57,755l334,14l316,0e" fillcolor="white" stroked="f" o:allowincell="f" style="position:absolute;left:1094;top:212;width:189;height:4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6,368" path="m155,0l132,0l0,353l18,367l155,0e" fillcolor="white" stroked="f" o:allowincell="f" style="position:absolute;left:1277;top:0;width:87;height:20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;top:0;width:1042;height:1863">
                  <v:shape id="shape_0" coordsize="15,31" path="m5,0l0,30l14,16l9,4l11,2l9,2l5,0e" fillcolor="white" stroked="f" o:allowincell="f" style="position:absolute;left:54;top:1847;width:7;height: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135" path="m21,0l0,116l14,123l15,127l19,134l23,132l54,97l24,97l44,2l35,2l28,2l21,0e" fillcolor="white" stroked="f" o:allowincell="f" style="position:absolute;left:61;top:1768;width:29;height: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5,269" path="m274,0l233,12l0,268l30,268l274,0e" fillcolor="white" stroked="f" o:allowincell="f" style="position:absolute;left:74;top:1671;width:155;height:1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1,194" path="m174,0l0,193l42,179l116,96l125,75l141,55l164,45l180,27l174,0e" fillcolor="white" stroked="f" o:allowincell="f" style="position:absolute;left:213;top:1562;width:101;height:10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,433" path="m81,0l0,427l9,427l16,429l21,432l102,5l81,0e" fillcolor="white" stroked="f" o:allowincell="f" style="position:absolute;left:92;top:1420;width:57;height:2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28" path="m0,0l2,27l2,27l0,0e" fillcolor="white" stroked="f" o:allowincell="f" style="position:absolute;left:701;top:1593;width:0;height: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49" path="m22,0l14,3l7,5l0,5l4,42l18,48l34,46l46,16l23,16l22,0e" fillcolor="white" stroked="f" o:allowincell="f" style="position:absolute;left:697;top:1556;width:25;height: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75" path="m57,0l34,1l34,21l27,38l11,51l0,74l23,74l57,0e" fillcolor="white" stroked="f" o:allowincell="f" style="position:absolute;left:710;top:1523;width:32;height: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144" path="m105,0l0,116l6,143l112,25l119,5l105,0e" fillcolor="white" stroked="f" o:allowincell="f" style="position:absolute;left:315;top:1492;width:67;height:8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2,1383" path="m631,0l606,0l0,1382l24,1380l631,0e" fillcolor="white" stroked="f" o:allowincell="f" style="position:absolute;left:731;top:736;width:357;height:7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3" path="m9,0l0,0l6,0l9,2l9,0e" fillcolor="white" stroked="f" o:allowincell="f" style="position:absolute;left:697;top:1490;width:4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519" path="m23,0l0,0l56,518l60,516l70,516l79,516l23,0e" fillcolor="white" stroked="f" o:allowincell="f" style="position:absolute;left:658;top:1197;width:43;height:29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,174" path="m162,0l60,83l0,150l1,154l5,159l7,166l8,173l164,2l162,0e" fillcolor="white" stroked="f" o:allowincell="f" style="position:absolute;left:464;top:1309;width:92;height: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61" path="m54,0l0,60l60,10l54,1l54,0e" fillcolor="white" stroked="f" o:allowincell="f" style="position:absolute;left:519;top:1299;width:33;height: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9,927" path="m88,0l67,2l150,762l0,926l35,889l64,889l152,791l175,791l171,769l198,741l169,741l88,0e" fillcolor="white" stroked="f" o:allowincell="f" style="position:absolute;left:571;top:749;width:112;height:5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12" path="m29,0l0,0l7,2l13,6l20,11l29,0e" fillcolor="white" stroked="f" o:allowincell="f" style="position:absolute;left:591;top:1253;width:16;height: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0,811" path="m752,0l729,2l0,810l29,810l718,46l743,46l759,9l752,0e" fillcolor="white" stroked="f" o:allowincell="f" style="position:absolute;left:667;top:710;width:430;height:4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6,1301" path="m22,0l0,0l142,1300l165,1298l22,0e" fillcolor="white" stroked="f" o:allowincell="f" style="position:absolute;left:527;top:0;width:93;height:7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29" path="m11,0l0,27l7,28l29,5l29,5l23,4l16,2l11,0e" fillcolor="white" stroked="f" o:allowincell="f" style="position:absolute;left:392;top:1470;width:16;height: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,21" path="m15,0l0,16l7,20l15,0e" fillcolor="white" stroked="f" o:allowincell="f" style="position:absolute;left:383;top:1473;width:8;height:1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3,1119" path="m232,0l210,1l0,1113l20,1118l232,0e" fillcolor="white" stroked="f" o:allowincell="f" style="position:absolute;left:141;top:777;width:131;height:6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8,1352" path="m277,0l256,0l0,1351l23,1348l277,0e" fillcolor="white" stroked="f" o:allowincell="f" style="position:absolute;left:262;top:0;width:157;height:7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07;top:703;width:2935;height:613">
                  <v:shape id="shape_0" coordsize="184,47" path="m8,0l0,20l121,46l183,41l181,36l8,0e" fillcolor="white" stroked="f" o:allowincell="f" style="position:absolute;left:3939;top:1291;width:103;height: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29" path="m0,0l5,23l28,28l37,7l0,0e" fillcolor="white" stroked="f" o:allowincell="f" style="position:absolute;left:3911;top:1284;width:20;height: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0,81" path="m0,0l4,23l279,80l273,57l0,0e" fillcolor="white" stroked="f" o:allowincell="f" style="position:absolute;left:3742;top:1250;width:157;height: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118" path="m0,0l21,29l450,117l446,94l0,0e" fillcolor="white" stroked="f" o:allowincell="f" style="position:absolute;left:3476;top:1193;width:254;height: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1,82" path="m19,0l0,18l300,81l277,55l19,0e" fillcolor="white" stroked="f" o:allowincell="f" style="position:absolute;left:3311;top:1161;width:169;height: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29" path="m3,0l2,7l2,14l0,21l35,28l55,10l3,0e" fillcolor="white" stroked="f" o:allowincell="f" style="position:absolute;left:3285;top:1154;width:30;height: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9,112" path="m12,0l9,7l5,12l0,19l443,111l443,104l445,97l448,90l12,0e" fillcolor="white" stroked="f" o:allowincell="f" style="position:absolute;left:2890;top:1073;width:253;height: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4,203" path="m6,0l0,4l4,9l8,16l11,23l863,202l861,193l861,186l861,179l6,0e" fillcolor="white" stroked="f" o:allowincell="f" style="position:absolute;left:2269;top:943;width:489;height:1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7,230" path="m0,0l24,28l993,229l1000,224l1007,217l1016,211l0,0e" fillcolor="white" stroked="f" o:allowincell="f" style="position:absolute;left:1557;top:793;width:575;height:1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4,184" path="m25,0l0,7l11,18l803,183l778,157l25,0e" fillcolor="white" stroked="f" o:allowincell="f" style="position:absolute;left:1107;top:703;width:454;height:10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;top:1600;width:643;height:259">
                  <v:shape id="shape_0" coordsize="10,22" path="m2,0l0,2l9,21l9,21l2,0e" fillcolor="white" stroked="f" o:allowincell="f" style="position:absolute;left:60;top:1848;width:4;height: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6,451" path="m1108,0l0,431l9,450l699,182l672,169l683,166l743,166l1115,21l1113,14l1108,0e" fillcolor="white" stroked="f" o:allowincell="f" style="position:absolute;left:71;top:1600;width:632;height:2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13" path="m60,0l0,0l28,12l60,0e" fillcolor="white" stroked="f" o:allowincell="f" style="position:absolute;left:459;top:1694;width:33;height: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1;top:1593;width:3469;height:1571">
                  <v:shape id="shape_0" coordsize="40,47" path="m6,0l0,2l16,46l39,46l29,14l6,0e" fillcolor="white" stroked="f" o:allowincell="f" style="position:absolute;left:3159;top:3139;width:21;height: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,705" path="m23,0l17,0l12,0l0,0l81,704l102,704l23,0l12,0l23,0e" fillcolor="white" stroked="f" o:allowincell="f" style="position:absolute;left:835;top:2766;width:56;height:39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151" path="m4,0l0,150l5,149l12,149l20,147l4,0e" fillcolor="white" stroked="f" o:allowincell="f" style="position:absolute;left:819;top:2536;width:11;height: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,1154" path="m21,0l0,7l130,1153l136,996l109,769l102,762l95,755l92,746l86,730l86,712l90,697l99,682l21,0e" fillcolor="white" stroked="f" o:allowincell="f" style="position:absolute;left:740;top:1937;width:77;height:6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195" path="m0,0l23,194l44,187l23,11l0,0e" fillcolor="white" stroked="f" o:allowincell="f" style="position:absolute;left:727;top:1826;width:24;height:1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414" path="m0,0l44,400l69,413l23,14l5,2l0,0e" fillcolor="white" stroked="f" o:allowincell="f" style="position:absolute;left:701;top:1593;width:38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3,197" path="m302,0l263,0l260,6l254,9l249,11l246,13l13,166l0,192l9,196l302,0e" fillcolor="white" stroked="f" o:allowincell="f" style="position:absolute;left:3171;top:3020;width:170;height:11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,143" path="m211,0l0,142l17,129l56,129l218,22l217,15l217,9l217,2l211,0e" fillcolor="white" stroked="f" o:allowincell="f" style="position:absolute;left:3310;top:2947;width:123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3" path="m2,0l0,0l0,2l2,0e" fillcolor="white" stroked="f" o:allowincell="f" style="position:absolute;left:3434;top:2944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,113" path="m137,0l10,84l0,102l3,105l7,109l9,112l164,8l137,0e" fillcolor="white" stroked="f" o:allowincell="f" style="position:absolute;left:3479;top:2862;width:92;height:6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6,391" path="m572,0l0,381l27,390l575,25l572,0e" fillcolor="white" stroked="f" o:allowincell="f" style="position:absolute;left:3561;top:2644;width:325;height:22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6" path="m7,0l0,5l3,5l7,0e" fillcolor="white" stroked="f" o:allowincell="f" style="position:absolute;left:3474;top:2915;width:3;height: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5,273" path="m374,0l0,249l2,272l370,26l374,0e" fillcolor="white" stroked="f" o:allowincell="f" style="position:absolute;left:3897;top:2496;width:211;height:1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,96" path="m102,0l90,9l76,35l55,54l30,69l2,74l0,95l102,26l102,0e" fillcolor="white" stroked="f" o:allowincell="f" style="position:absolute;left:4113;top:2454;width:57;height: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;top:0;width:3266;height:3164">
                  <v:shape id="shape_0" coordsize="172,65" path="m2,0l0,4l23,30l109,64l171,64l2,0e" fillcolor="white" stroked="f" o:allowincell="f" style="position:absolute;left:3171;top:3129;width:96;height:3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9,61" path="m145,0l0,60l57,60l168,14l145,0e" fillcolor="white" stroked="f" o:allowincell="f" style="position:absolute;left:3068;top:3131;width:94;height: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7,908" path="m0,0l383,907l406,907l25,4l0,0e" fillcolor="white" stroked="f" o:allowincell="f" style="position:absolute;left:399;top:2652;width:229;height:5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,103" path="m9,0l0,3l4,12l11,30l16,48l20,65l21,83l29,100l53,102l9,0e" fillcolor="white" stroked="f" o:allowincell="f" style="position:absolute;left:380;top:2589;width:29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1,854" path="m22,0l0,5l346,822l355,830l364,841l369,853l380,848l22,0e" fillcolor="white" stroked="f" o:allowincell="f" style="position:absolute;left:168;top:2103;width:215;height:4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5,535" path="m0,0l0,24l104,88l293,534l314,531l122,74l120,70l0,0e" fillcolor="white" stroked="f" o:allowincell="f" style="position:absolute;left:1;top:1798;width:177;height:3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91,937" path="m2373,0l1926,758l0,915l0,936l1928,779l1914,764l1956,749l2390,14l2373,0e" fillcolor="white" stroked="f" o:allowincell="f" style="position:absolute;left:1;top:268;width:1354;height:5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468" path="m293,0l268,0l0,453l18,467l293,0e" fillcolor="white" stroked="f" o:allowincell="f" style="position:absolute;left:1352;top:0;width:165;height:26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97;top:64;width:586;height:3100">
                  <v:shape id="shape_0" coordsize="29,391" path="m21,0l7,2l0,390l21,390l28,20l24,16l23,11l21,6l21,0e" fillcolor="white" stroked="f" o:allowincell="f" style="position:absolute;left:4160;top:2943;width:14;height:22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248" path="m22,0l23,6l0,9l27,247l50,247l22,0e" fillcolor="white" stroked="f" o:allowincell="f" style="position:absolute;left:3928;top:3025;width:28;height:1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327" path="m23,0l16,4l9,5l0,5l37,326l59,323l23,0e" fillcolor="white" stroked="f" o:allowincell="f" style="position:absolute;left:3907;top:2840;width:33;height:1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54" path="m23,0l0,20l0,53l14,52l12,41l14,29l19,15l19,11l23,8l23,0e" fillcolor="white" stroked="f" o:allowincell="f" style="position:absolute;left:4164;top:2909;width:12;height: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304" path="m5,0l0,303l0,293l23,275l26,21l5,2l5,0e" fillcolor="white" stroked="f" o:allowincell="f" style="position:absolute;left:4164;top:2748;width:13;height:17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48" path="m25,0l2,16l0,129l21,147l25,0e" fillcolor="white" stroked="f" o:allowincell="f" style="position:absolute;left:4166;top:2670;width:14;height: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392" path="m7,0l0,391l23,376l28,67l14,60l21,41l28,41l28,21l12,3l7,0e" fillcolor="white" stroked="f" o:allowincell="f" style="position:absolute;left:4167;top:2451;width:15;height:22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4" path="m7,0l0,0l7,3l7,0e" fillcolor="white" stroked="f" o:allowincell="f" style="position:absolute;left:4179;top:2474;width:3;height: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3" path="m9,0l0,0l5,0l9,2l9,0e" fillcolor="white" stroked="f" o:allowincell="f" style="position:absolute;left:3910;top:2790;width:4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636" path="m9,0l0,0l4,0l9,0l22,115l14,118l7,120l0,120l57,635l60,635l64,635l80,635l9,0e" fillcolor="white" stroked="f" o:allowincell="f" style="position:absolute;left:3869;top:2430;width:45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190" path="m4,0l0,5l21,189l25,189l35,189l44,189l23,9l4,0e" fillcolor="white" stroked="f" o:allowincell="f" style="position:absolute;left:3849;top:2323;width:24;height:1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3" path="m0,0l0,2l0,0e" fillcolor="white" stroked="f" o:allowincell="f" style="position:absolute;left:3862;top:2327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166" path="m18,0l0,47l7,97l23,113l28,137l21,160l35,165l18,0e" fillcolor="white" stroked="f" o:allowincell="f" style="position:absolute;left:3842;top:2228;width:18;height:9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93" path="m0,0l10,92l28,44l24,20l0,0e" fillcolor="white" stroked="f" o:allowincell="f" style="position:absolute;left:3835;top:2191;width:15;height: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211" path="m16,0l11,6l5,9l0,13l21,208l23,210l23,201l23,194l30,178l33,171l39,166l21,7l16,0e" fillcolor="white" stroked="f" o:allowincell="f" style="position:absolute;left:3821;top:2056;width:21;height:1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22" path="m0,0l2,21l0,0e" fillcolor="white" stroked="f" o:allowincell="f" style="position:absolute;left:3843;top:2150;width:0;height: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223" path="m18,0l0,37l20,210l28,214l35,217l42,222l18,0e" fillcolor="white" stroked="f" o:allowincell="f" style="position:absolute;left:3798;top:1845;width:23;height:1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60" path="m20,0l14,11l9,20l0,27l4,59l22,23l20,0e" fillcolor="white" stroked="f" o:allowincell="f" style="position:absolute;left:3793;top:1810;width:12;height:3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157" path="m16,0l0,41l10,134l19,140l26,147l33,156l16,0e" fillcolor="white" stroked="f" o:allowincell="f" style="position:absolute;left:3779;top:1662;width:17;height: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148" path="m21,0l14,6l7,9l0,13l16,147l33,106l21,0e" fillcolor="white" stroked="f" o:allowincell="f" style="position:absolute;left:3767;top:1577;width:17;height: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102" path="m21,0l0,2l10,94l14,94l19,95l26,99l30,99l33,101l21,0e" fillcolor="white" stroked="f" o:allowincell="f" style="position:absolute;left:3741;top:1350;width:17;height:5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,2192" path="m19,0l0,25l243,2191l264,2189l19,0e" fillcolor="white" stroked="f" o:allowincell="f" style="position:absolute;left:3602;top:96;width:148;height:12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70" path="m21,0l16,4l9,5l0,9l7,69l26,44l21,0e" fillcolor="white" stroked="f" o:allowincell="f" style="position:absolute;left:3597;top:64;width:13;height:3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;top:19;width:5075;height:3139">
                  <v:shape id="shape_0" coordsize="225,530" path="m224,0l206,0l0,492l58,529l16,494l178,176l146,176l224,0e" fillcolor="white" stroked="f" o:allowincell="f" style="position:absolute;left:3162;top:2859;width:126;height:2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3" path="m0,0l2,2l2,0l0,0e" fillcolor="white" stroked="f" o:allowincell="f" style="position:absolute;left:3161;top:3139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6,1657" path="m6,0l0,35l494,317l512,353l540,353l2625,1656l2597,1622l2576,1622l6,0e" fillcolor="white" stroked="f" o:allowincell="f" style="position:absolute;left:1672;top:2199;width:1488;height:93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5,988" path="m23,0l0,0l833,987l854,987l23,0e" fillcolor="white" stroked="f" o:allowincell="f" style="position:absolute;left:2661;top:2559;width:483;height:5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,177" path="m87,0l0,176l32,176l104,35l87,0e" fillcolor="white" stroked="f" o:allowincell="f" style="position:absolute;left:3245;top:2859;width:57;height: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248" path="m124,0l103,0l0,212l16,247l124,0e" fillcolor="white" stroked="f" o:allowincell="f" style="position:absolute;left:3296;top:2739;width:69;height:1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,248" path="m100,0l95,0l0,212l16,247l107,35l104,35l100,0e" fillcolor="white" stroked="f" o:allowincell="f" style="position:absolute;left:3281;top:2719;width:59;height:1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142" path="m60,0l0,141l26,141l48,71l60,0e" fillcolor="white" stroked="f" o:allowincell="f" style="position:absolute;left:3353;top:2599;width:33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,212" path="m103,0l0,211l18,211l87,70l69,70l103,0e" fillcolor="white" stroked="f" o:allowincell="f" style="position:absolute;left:3389;top:2559;width:57;height:1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107" path="m44,0l13,0l0,106l44,0e" fillcolor="white" stroked="f" o:allowincell="f" style="position:absolute;left:3385;top:2580;width:24;height: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,72" path="m44,0l41,36l25,36l0,71l23,71l49,36l44,0e" fillcolor="white" stroked="f" o:allowincell="f" style="position:absolute;left:3399;top:2519;width:27;height: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,107" path="m75,0l52,0l0,106l22,71l43,71l75,0e" fillcolor="white" stroked="f" o:allowincell="f" style="position:absolute;left:3447;top:2499;width:42;height: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9,318" path="m31,0l0,0l257,317l259,317l264,282l268,282l31,0e" fillcolor="white" stroked="f" o:allowincell="f" style="position:absolute;left:2477;top:2339;width:151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0,624" path="m242,0l0,588l7,588l7,623l11,623l259,23l236,23l242,0e" fillcolor="white" stroked="f" o:allowincell="f" style="position:absolute;left:3437;top:2146;width:146;height:35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6,565" path="m295,0l276,0l0,564l25,564l295,0e" fillcolor="white" stroked="f" o:allowincell="f" style="position:absolute;left:3478;top:2179;width:166;height:3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,71" path="m127,0l112,0l24,35l0,35l0,70l15,70l65,35l127,0e" fillcolor="white" stroked="f" o:allowincell="f" style="position:absolute;left:4168;top:2419;width:71;height: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6" path="m0,0l44,35l47,35l0,0e" fillcolor="white" stroked="f" o:allowincell="f" style="position:absolute;left:4142;top:2419;width:26;height: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71" path="m18,0l0,35l12,70l35,70l18,0e" fillcolor="white" stroked="f" o:allowincell="f" style="position:absolute;left:4162;top:2399;width:19;height: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178" path="m24,0l0,0l40,177l58,142l60,142l24,0e" fillcolor="white" stroked="f" o:allowincell="f" style="position:absolute;left:4138;top:2319;width:33;height: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e" fillcolor="white" stroked="f" o:allowincell="f" style="position:absolute;left:4172;top:2399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8,143" path="m0,0l11,36l148,142l177,142l0,0e" fillcolor="white" stroked="f" o:allowincell="f" style="position:absolute;left:4008;top:2319;width:99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142" path="m192,0l169,0l0,106l3,141l10,141l192,0e" fillcolor="white" stroked="f" o:allowincell="f" style="position:absolute;left:4320;top:2279;width:10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9,671" path="m23,0l0,35l556,670l588,670l23,0e" fillcolor="white" stroked="f" o:allowincell="f" style="position:absolute;left:2157;top:1959;width:332;height:3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8,248" path="m0,0l35,35l4,35l267,247l258,211l0,0e" fillcolor="white" stroked="f" o:allowincell="f" style="position:absolute;left:3856;top:2199;width:150;height:1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8,1341" path="m23,0l0,0l312,1305l337,1340l23,0e" fillcolor="white" stroked="f" o:allowincell="f" style="position:absolute;left:3959;top:1559;width:190;height:7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36" path="m20,0l0,35l29,35l20,0e" fillcolor="white" stroked="f" o:allowincell="f" style="position:absolute;left:4469;top:2220;width:15;height: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2,777" path="m1021,0l0,741l8,776l1021,0e" fillcolor="white" stroked="f" o:allowincell="f" style="position:absolute;left:4490;top:1799;width:578;height:4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53,883" path="m4,0l0,36l1346,882l1352,847l4,0e" fillcolor="white" stroked="f" o:allowincell="f" style="position:absolute;left:905;top:1719;width:766;height:4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27" path="m0,0l8,26l30,26l0,0e" fillcolor="white" stroked="f" o:allowincell="f" style="position:absolute;left:3837;top:2204;width:16;height: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4,187" path="m16,0l0,0l223,186l219,177l219,170l16,0e" fillcolor="white" stroked="f" o:allowincell="f" style="position:absolute;left:3711;top:2099;width:125;height:10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36" path="m0,0l2,28l11,35l0,0e" fillcolor="white" stroked="f" o:allowincell="f" style="position:absolute;left:3834;top:2179;width:5;height: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6" path="m37,0l36,0l0,35l23,35l37,0e" fillcolor="white" stroked="f" o:allowincell="f" style="position:absolute;left:3571;top:2139;width:19;height: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,13" path="m5,0l1,0l0,12l5,0e" fillcolor="white" stroked="f" o:allowincell="f" style="position:absolute;left:3574;top:2139;width:2;height: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177" path="m72,0l0,176l11,176l72,0e" fillcolor="white" stroked="f" o:allowincell="f" style="position:absolute;left:3577;top:2039;width:40;height: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106" path="m60,0l23,35l25,35l11,70l0,70l4,105l60,105l28,70l60,0e" fillcolor="white" stroked="f" o:allowincell="f" style="position:absolute;left:3682;top:2039;width:33;height: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9" path="m7,0l0,28l21,28l7,0e" fillcolor="white" stroked="f" o:allowincell="f" style="position:absolute;left:3676;top:2063;width:11;height: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,8" path="m5,0l0,0l4,7l5,0e" fillcolor="white" stroked="f" o:allowincell="f" style="position:absolute;left:3678;top:2059;width:2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29" path="m0,0l21,28l54,28l0,0e" fillcolor="white" stroked="f" o:allowincell="f" style="position:absolute;left:3646;top:2043;width:30;height: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8" path="m10,0l0,0l16,7l10,0e" fillcolor="white" stroked="f" o:allowincell="f" style="position:absolute;left:3637;top:2039;width:8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7" path="m34,0l0,0l37,36l34,0e" fillcolor="white" stroked="f" o:allowincell="f" style="position:absolute;left:3597;top:2019;width:20;height: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7" path="m37,0l0,0l7,36l28,36l37,0e" fillcolor="white" stroked="f" o:allowincell="f" style="position:absolute;left:3621;top:2019;width:20;height: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7" path="m44,0l21,0l0,36l35,36l44,0e" fillcolor="white" stroked="f" o:allowincell="f" style="position:absolute;left:3700;top:2019;width:24;height: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1,1024" path="m31,0l0,0l1321,1023l1360,1023l31,0e" fillcolor="white" stroked="f" o:allowincell="f" style="position:absolute;left:2841;top:1439;width:770;height:5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7,353" path="m140,0l0,352l23,352l156,35l145,35l140,0e" fillcolor="white" stroked="f" o:allowincell="f" style="position:absolute;left:3631;top:1819;width:87;height: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,212" path="m100,0l0,211l16,211l24,176l49,176l107,35l100,0e" fillcolor="white" stroked="f" o:allowincell="f" style="position:absolute;left:3714;top:1899;width:60;height:1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9,319" path="m9,0l0,35l245,318l268,318l9,0e" fillcolor="white" stroked="f" o:allowincell="f" style="position:absolute;left:2014;top:1779;width:151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8,777" path="m313,0l291,0l318,106l0,741l7,776l325,141l348,141l341,106l357,71l332,71l313,0e" fillcolor="white" stroked="f" o:allowincell="f" style="position:absolute;left:3775;top:1479;width:201;height:4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106" path="m13,0l9,35l0,35l57,105l66,70l13,0e" fillcolor="white" stroked="f" o:allowincell="f" style="position:absolute;left:1977;top:1739;width:37;height: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8" path="m6,0l0,7l20,7l6,0e" fillcolor="white" stroked="f" o:allowincell="f" style="position:absolute;left:5058;top:1795;width:10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91,805" path="m7,0l0,0l12,35l1762,804l1786,776l1790,776l7,0e" fillcolor="white" stroked="f" o:allowincell="f" style="position:absolute;left:4062;top:1339;width:1014;height:4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7,495" path="m216,0l187,35l0,458l2,494l13,494l216,0e" fillcolor="white" stroked="f" o:allowincell="f" style="position:absolute;left:3753;top:1459;width:121;height:2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,8" path="m0,0l0,7l5,7l0,0e" fillcolor="white" stroked="f" o:allowincell="f" style="position:absolute;left:1880;top:1635;width:2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5" path="m26,0l0,0l187,204l188,176l26,0e" fillcolor="white" stroked="f" o:allowincell="f" style="position:absolute;left:1774;top:1519;width:106;height:1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7,315" path="m150,0l0,314l25,314l166,31l150,0e" fillcolor="white" stroked="f" o:allowincell="f" style="position:absolute;left:3963;top:1341;width:93;height:17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7,2611" path="m36,0l0,0l1195,917l154,1235l1350,2610l1376,2610l191,1235l1216,917l1241,917l1359,882l1219,882l36,0e" fillcolor="white" stroked="f" o:allowincell="f" style="position:absolute;left:998;top:19;width:779;height:1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,213" path="m111,0l86,0l0,212l28,212l95,71l120,71l109,35l111,0e" fillcolor="white" stroked="f" o:allowincell="f" style="position:absolute;left:3862;top:1339;width:67;height:1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,177" path="m16,0l0,0l217,176l251,176l16,0e" fillcolor="white" stroked="f" o:allowincell="f" style="position:absolute;left:2703;top:1319;width:141;height: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25,0l0,0l16,35l35,35l25,0e" fillcolor="white" stroked="f" o:allowincell="f" style="position:absolute;left:3916;top:1379;width:19;height: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4,0l0,0l2,4l4,0e" fillcolor="white" stroked="f" o:allowincell="f" style="position:absolute;left:4047;top:1339;width:1;height: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3,2223" path="m31,0l0,35l511,2222l532,2222l523,2152l17,35l44,35l31,0e" fillcolor="white" stroked="f" o:allowincell="f" style="position:absolute;left:3617;top:79;width:301;height:12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7,2188" path="m27,0l0,0l639,1870l515,2187l536,2187l649,1905l674,1905l662,1870l676,1834l651,1834l27,0e" fillcolor="white" stroked="f" o:allowincell="f" style="position:absolute;left:3627;top:99;width:382;height:1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,248" path="m25,0l0,0l85,247l117,247l127,212l99,212l25,0e" fillcolor="white" stroked="f" o:allowincell="f" style="position:absolute;left:3995;top:1179;width:71;height:1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6,1412" path="m425,0l408,0l0,1411l28,1411l425,0e" fillcolor="white" stroked="f" o:allowincell="f" style="position:absolute;left:4051;top:499;width:240;height:7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36" path="m15,0l0,0l50,35l60,35l15,0e" fillcolor="white" stroked="f" o:allowincell="f" style="position:absolute;left:2591;top:1239;width:33;height: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5,460" path="m0,0l1,35l3,35l541,459l554,423l0,0e" fillcolor="white" stroked="f" o:allowincell="f" style="position:absolute;left:2282;top:979;width:313;height:2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4,1129" path="m503,0l485,0l0,1128l25,1128l503,0e" fillcolor="white" stroked="f" o:allowincell="f" style="position:absolute;left:3996;top:499;width:284;height:6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0,671" path="m25,0l0,0l840,670l850,670l859,635l869,635l25,0e" fillcolor="white" stroked="f" o:allowincell="f" style="position:absolute;left:1688;top:539;width:491;height:3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39,601" path="m2038,0l0,600l140,600l2031,35l2038,0e" fillcolor="white" stroked="f" o:allowincell="f" style="position:absolute;left:1689;top:179;width:1155;height:3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178" path="m78,0l58,0l0,141l35,177l78,0e" fillcolor="white" stroked="f" o:allowincell="f" style="position:absolute;left:4276;top:399;width:43;height: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0,354" path="m21,0l0,0l559,353l579,353l464,247l459,247l21,0e" fillcolor="white" stroked="f" o:allowincell="f" style="position:absolute;left:3988;top:199;width:327;height: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3,565" path="m33,0l0,0l190,176l219,176l637,564l642,564l33,0e" fillcolor="white" stroked="f" o:allowincell="f" style="position:absolute;left:3887;top:19;width:363;height:3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4,101" path="m253,0l6,65l0,100l253,0e" fillcolor="white" stroked="f" o:allowincell="f" style="position:absolute;left:2847;top:142;width:142;height:5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e" fillcolor="white" stroked="f" o:allowincell="f" style="position:absolute;left:3913;top:159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9,213" path="m3,0l0,0l337,212l338,177l3,0e" fillcolor="white" stroked="f" o:allowincell="f" style="position:absolute;left:3722;top:39;width:191;height:1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6" path="m19,0l12,0l0,5l19,0e" fillcolor="white" stroked="f" o:allowincell="f" style="position:absolute;left:2990;top:139;width:10;height: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17" path="m60,0l0,16l6,16l60,0e" fillcolor="white" stroked="f" o:allowincell="f" style="position:absolute;left:3002;top:130;width:33;height: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1,197" path="m740,0l664,0l0,196l740,0e" fillcolor="white" stroked="f" o:allowincell="f" style="position:absolute;left:3036;top:19;width:419;height:11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71" path="m39,0l21,0l11,35l0,35l9,70l41,35l39,0e" fillcolor="white" stroked="f" o:allowincell="f" style="position:absolute;left:3610;top:60;width:22;height:3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36" path="m11,0l0,0l71,35l74,35l11,0e" fillcolor="white" stroked="f" o:allowincell="f" style="position:absolute;left:3678;top:19;width:41;height: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1,414" path="m0,0l8,2l0,23l559,194l905,413l910,390l601,196l564,196l562,174l564,173l0,0e" fillcolor="white" stroked="f" o:allowincell="f" style="position:absolute;left:388;top:1484;width:515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5" path="m32,0l0,4l37,4l32,0e" fillcolor="white" stroked="f" o:allowincell="f" style="position:absolute;left:708;top:1593;width:20;height: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8,75" path="m0,0l11,4l16,27l168,74l177,55l0,0e" fillcolor="white" stroked="f" o:allowincell="f" style="position:absolute;left:287;top:1453;width:100;height: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3,183" path="m0,0l0,23l512,182l506,157l0,0e" fillcolor="white" stroked="f" o:allowincell="f" style="position:absolute;left:1;top:1364;width:289;height:1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73;top:1770;width:1437;height:1394">
                  <v:shape id="shape_0" coordsize="63,363" path="m21,0l0,7l41,362l62,362l21,4l21,2l21,0e" fillcolor="white" stroked="f" o:allowincell="f" style="position:absolute;left:5208;top:2961;width:35;height:20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,70" path="m62,0l0,69l28,69l83,9l62,0e" fillcolor="white" stroked="f" o:allowincell="f" style="position:absolute;left:5628;top:3126;width:47;height:3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4,1642" path="m1143,0l1116,0l0,1641l27,1641l1143,0e" fillcolor="white" stroked="f" o:allowincell="f" style="position:absolute;left:5851;top:2235;width:647;height:9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82,1636" path="m1481,0l1465,2l0,1625l21,1635l1433,70l1460,70l1481,39l1481,0e" fillcolor="white" stroked="f" o:allowincell="f" style="position:absolute;left:5672;top:2195;width:838;height:9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55" path="m0,0l7,54l25,47l21,35l19,23l21,8l0,0e" fillcolor="white" stroked="f" o:allowincell="f" style="position:absolute;left:5204;top:2929;width:14;height: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21" path="m13,0l0,14l16,20l13,0e" fillcolor="white" stroked="f" o:allowincell="f" style="position:absolute;left:5207;top:2909;width:8;height:1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,821" path="m0,0l93,820l113,801l23,12l0,0e" fillcolor="white" stroked="f" o:allowincell="f" style="position:absolute;left:5151;top:2449;width:63;height:46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183" path="m23,0l0,2l19,169l42,182l23,0e" fillcolor="white" stroked="f" o:allowincell="f" style="position:absolute;left:5139;top:2347;width:22;height:1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802" path="m37,0l14,11l0,53l85,801l106,796l18,18l97,18l37,0e" fillcolor="white" stroked="f" o:allowincell="f" style="position:absolute;left:5077;top:1777;width:60;height:4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2,255" path="m44,0l0,10l853,254l881,250l857,233l44,0e" fillcolor="white" stroked="f" o:allowincell="f" style="position:absolute;left:6002;top:2042;width:498;height:14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3,449" path="m79,0l0,0l1567,448l1612,438l79,0e" fillcolor="white" stroked="f" o:allowincell="f" style="position:absolute;left:5088;top:1788;width:913;height:2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,13" path="m0,0l2,12l2,11l5,2l0,0e" fillcolor="white" stroked="f" o:allowincell="f" style="position:absolute;left:5073;top:1771;width:2;height: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47;top:1326;width:3089;height:1838">
                  <v:shape id="shape_0" coordsize="73,168" path="m53,0l0,167l23,167l72,7l53,0e" fillcolor="white" stroked="f" o:allowincell="f" style="position:absolute;left:4645;top:3070;width:40;height:9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,149" path="m17,0l17,2l0,14l65,148l88,148l17,0e" fillcolor="white" stroked="f" o:allowincell="f" style="position:absolute;left:4903;top:3081;width:49;height: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5,1669" path="m955,0l955,520l0,1668l29,1668l955,554l976,554l976,527l1004,494l976,494l976,14l955,0e" fillcolor="white" stroked="f" o:allowincell="f" style="position:absolute;left:5970;top:2220;width:569;height:9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115" path="m21,0l0,0l0,1114l23,1114l21,0e" fillcolor="white" stroked="f" o:allowincell="f" style="position:absolute;left:6512;top:2533;width:12;height:6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0,475" path="m0,0l231,474l249,462l41,33l0,0e" fillcolor="white" stroked="f" o:allowincell="f" style="position:absolute;left:4770;top:2815;width:140;height:26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8" path="m23,0l0,0l22,7l23,0e" fillcolor="white" stroked="f" o:allowincell="f" style="position:absolute;left:4675;top:3065;width:13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114" path="m36,0l0,113l0,111l23,111l55,7l52,7l44,5l39,3l36,0e" fillcolor="white" stroked="f" o:allowincell="f" style="position:absolute;left:4675;top:3002;width:31;height:6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161" path="m72,0l65,12l53,21l40,28l0,160l9,155l17,153l25,153l72,0e" fillcolor="white" stroked="f" o:allowincell="f" style="position:absolute;left:4725;top:2815;width:40;height: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49" path="m9,0l7,4l7,8l4,15l0,23l32,48l9,0e" fillcolor="white" stroked="f" o:allowincell="f" style="position:absolute;left:4770;top:2796;width:17;height: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15" path="m7,0l0,2l2,5l2,11l2,14l7,0e" fillcolor="white" stroked="f" o:allowincell="f" style="position:absolute;left:4775;top:2776;width:3;height: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50" path="m11,0l0,30l4,35l5,42l7,49l18,46l30,9l11,0e" fillcolor="white" stroked="f" o:allowincell="f" style="position:absolute;left:4770;top:2745;width:16;height: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166" path="m72,0l32,56l0,157l21,165l72,0e" fillcolor="white" stroked="f" o:allowincell="f" style="position:absolute;left:4779;top:2643;width:39;height:9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6" path="m0,0l7,16l14,16l19,18l26,19l30,21l32,23l35,25l30,12l0,0e" fillcolor="white" stroked="f" o:allowincell="f" style="position:absolute;left:4725;top:2722;width:19;height: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108" path="m14,0l0,19l35,95l67,107l14,0e" fillcolor="white" stroked="f" o:allowincell="f" style="position:absolute;left:4696;top:2652;width:37;height:6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,366" path="m136,0l106,28l76,123l76,135l74,149l67,172l62,181l55,190l0,365l40,308l136,0e" fillcolor="white" stroked="f" o:allowincell="f" style="position:absolute;left:4801;top:2453;width:76;height:2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7,435" path="m23,0l0,0l210,434l226,415l23,0e" fillcolor="white" stroked="f" o:allowincell="f" style="position:absolute;left:4573;top:2411;width:128;height:2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8,312" path="m259,0l0,311l28,311l277,13l259,0e" fillcolor="white" stroked="f" o:allowincell="f" style="position:absolute;left:6524;top:2323;width:156;height:1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165" path="m72,0l49,0l0,164l3,148l35,121l35,120l72,0e" fillcolor="white" stroked="f" o:allowincell="f" style="position:absolute;left:4861;top:2376;width:40;height: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17" path="m153,0l0,0l16,16l153,1l153,0e" fillcolor="white" stroked="f" o:allowincell="f" style="position:absolute;left:4183;top:2444;width:86;height: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1,49" path="m161,0l0,35l2,48l11,39l164,39l170,2l163,0l161,0e" fillcolor="white" stroked="f" o:allowincell="f" style="position:absolute;left:4177;top:2422;width:95;height: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8,1973" path="m7,0l0,0l885,1822l455,1919l441,1928l423,1933l406,1935l402,1972l626,1947l429,1947l894,1843l919,1843l917,1838l1007,1818l907,1818l26,2l7,0e" fillcolor="white" stroked="f" o:allowincell="f" style="position:absolute;left:4047;top:1326;width:570;height:11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1,105" path="m490,0l465,0l490,49l0,104l197,104l500,70l523,70l523,67l710,48l513,48l490,0e" fillcolor="white" stroked="f" o:allowincell="f" style="position:absolute;left:4290;top:2371;width:401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5,192" path="m614,0l591,0l550,129l0,191l197,191l543,152l566,152l568,148l605,145l603,138l603,125l575,125l614,0e" fillcolor="white" stroked="f" o:allowincell="f" style="position:absolute;left:4581;top:2290;width:347;height:10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2" path="m28,0l0,1l28,1l28,0e" fillcolor="white" stroked="f" o:allowincell="f" style="position:absolute;left:4907;top:2360;width:15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,31" path="m83,0l0,8l2,15l4,22l4,30l55,24l83,0e" fillcolor="white" stroked="f" o:allowincell="f" style="position:absolute;left:5029;top:2343;width:46;height: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7,1013" path="m926,0l899,12l633,871l0,1012l100,1012l626,894l649,894l650,889l758,864l657,864l926,0e" fillcolor="white" stroked="f" o:allowincell="f" style="position:absolute;left:4561;top:1783;width:524;height:5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8,32" path="m79,0l28,7l0,31l167,12l167,12l112,12l102,10l91,7l88,5l82,3l79,0e" fillcolor="white" stroked="f" o:allowincell="f" style="position:absolute;left:5069;top:2338;width:94;height: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10" path="m27,0l14,6l0,9l30,9l27,0e" fillcolor="white" stroked="f" o:allowincell="f" style="position:absolute;left:5147;top:2340;width:16;height: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3,34" path="m97,0l16,10l10,14l5,17l0,21l5,33l132,19l97,0e" fillcolor="white" stroked="f" o:allowincell="f" style="position:absolute;left:5166;top:2326;width:74;height: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3,269" path="m2243,0l0,249l33,268l2261,20l2262,20l2262,16l2243,0e" fillcolor="white" stroked="f" o:allowincell="f" style="position:absolute;left:5230;top:2184;width:1281;height:1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5,273" path="m244,0l214,4l0,260l18,272l244,0e" fillcolor="white" stroked="f" o:allowincell="f" style="position:absolute;left:6678;top:2166;width:138;height:1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31" path="m138,0l0,30l101,30l131,25l138,0e" fillcolor="white" stroked="f" o:allowincell="f" style="position:absolute;left:4933;top:2256;width:78;height: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,80" path="m261,0l9,56l0,79l166,42l181,32l203,25l250,25l252,25l261,0e" fillcolor="white" stroked="f" o:allowincell="f" style="position:absolute;left:5013;top:2223;width:147;height: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" path="m21,0l0,0l5,0l12,1l21,0e" fillcolor="white" stroked="f" o:allowincell="f" style="position:absolute;left:5143;top:2237;width:11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22,447" path="m1899,0l9,423l0,446l1921,18l1899,0e" fillcolor="white" stroked="f" o:allowincell="f" style="position:absolute;left:5161;top:1982;width:1088;height:25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38" path="m1,0l0,0l0,37l1,0e" fillcolor="white" stroked="f" o:allowincell="f" style="position:absolute;left:6512;top:2195;width:0;height:2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5,625" path="m534,0l517,0l0,624l30,620l533,17l534,0e" fillcolor="white" stroked="f" o:allowincell="f" style="position:absolute;left:6811;top:1801;width:301;height:3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4,123" path="m463,0l0,104l22,122l463,23l463,0e" fillcolor="white" stroked="f" o:allowincell="f" style="position:absolute;left:6267;top:1917;width:261;height:6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9,237" path="m961,0l1,213l0,236l991,14l1008,14l1008,7l961,0e" fillcolor="white" stroked="f" o:allowincell="f" style="position:absolute;left:6542;top:1793;width:570;height:1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0" path="m9,0l0,29l21,4l9,0e" fillcolor="white" stroked="f" o:allowincell="f" style="position:absolute;left:5075;top:1760;width:10;height: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12" path="m7,0l7,2l0,11l0,11l7,0e" fillcolor="white" stroked="f" o:allowincell="f" style="position:absolute;left:7133;top:1781;width:3;height: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48;top:0;width:3109;height:1802">
                  <v:shape id="shape_0" coordsize="35,6" path="m0,0l2,2l34,5l25,2l0,0e" fillcolor="white" stroked="f" o:allowincell="f" style="position:absolute;left:7139;top:1800;width:19;height: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6,176" path="m0,0l0,23l985,175l985,168l974,152l981,152l979,145l979,143l930,143l0,0e" fillcolor="white" stroked="f" o:allowincell="f" style="position:absolute;left:6555;top:1699;width:558;height:9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" path="m7,0l0,0l9,0l7,0e" fillcolor="white" stroked="f" o:allowincell="f" style="position:absolute;left:7108;top:1784;width:4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9,479" path="m0,0l0,23l909,478l958,478l0,0e" fillcolor="white" stroked="f" o:allowincell="f" style="position:absolute;left:6567;top:1508;width:542;height:2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3,228" path="m0,0l33,26l1340,227l1342,206l0,0e" fillcolor="white" stroked="f" o:allowincell="f" style="position:absolute;left:5783;top:1580;width:759;height:1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4,394" path="m26,0l0,12l763,393l763,370l26,0e" fillcolor="white" stroked="f" o:allowincell="f" style="position:absolute;left:6123;top:1292;width:431;height:22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40" path="m0,0l37,29l108,39l74,13l0,0e" fillcolor="white" stroked="f" o:allowincell="f" style="position:absolute;left:5716;top:1569;width:61;height:2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7,58" path="m35,0l0,18l256,57l220,30l35,0e" fillcolor="white" stroked="f" o:allowincell="f" style="position:absolute;left:5567;top:1549;width:144;height: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4,82" path="m16,0l0,19l408,81l443,65l16,0e" fillcolor="white" stroked="f" o:allowincell="f" style="position:absolute;left:5313;top:1509;width:250;height: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20,363" path="m44,0l0,0l1,23l0,23l2201,362l2219,342l35,5l44,0e" fillcolor="white" stroked="f" o:allowincell="f" style="position:absolute;left:4051;top:1313;width:1257;height:20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6,717" path="m1376,0l0,716l4,716l48,716l1395,14l1376,0e" fillcolor="white" stroked="f" o:allowincell="f" style="position:absolute;left:4048;top:907;width:790;height:40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3,386" path="m16,0l0,16l736,385l762,373l16,0e" fillcolor="white" stroked="f" o:allowincell="f" style="position:absolute;left:5691;top:1074;width:431;height:2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2,521" path="m47,0l0,0l1037,520l1051,503l47,0e" fillcolor="white" stroked="f" o:allowincell="f" style="position:absolute;left:5093;top:783;width:595;height:29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68" path="m101,0l0,51l19,67l118,14l101,0e" fillcolor="white" stroked="f" o:allowincell="f" style="position:absolute;left:4840;top:871;width:66;height:3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10,865" path="m99,0l0,0l76,61l1337,693l1039,850l1056,864l1362,705l1409,705l1385,693l1407,680l1362,680l26,14l99,0e" fillcolor="white" stroked="f" o:allowincell="f" style="position:absolute;left:4321;top:383;width:797;height:4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48,1357" path="m2647,0l2601,0l0,1356l45,1356l2647,0e" fillcolor="white" stroked="f" o:allowincell="f" style="position:absolute;left:5093;top:0;width:1499;height:76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34,694" path="m3833,0l3712,0l0,679l28,693l27,693l41,676l140,676l3833,0e" fillcolor="white" stroked="f" o:allowincell="f" style="position:absolute;left:4297;top:0;width:2172;height:3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63;top:0;width:1708;height:1786">
                  <v:shape id="shape_0" coordsize="42,15" path="m41,0l0,0l12,12l30,14l41,0e" fillcolor="white" stroked="f" o:allowincell="f" style="position:absolute;left:7116;top:1779;width:22;height: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5,1505" path="m20,0l0,9l378,1503l381,1504l383,1494l424,1494l424,1492l397,1492l20,0e" fillcolor="white" stroked="f" o:allowincell="f" style="position:absolute;left:6898;top:932;width:240;height:85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78,2684" path="m2173,0l2143,14l0,2683l27,2683l2177,11l2173,0e" fillcolor="white" stroked="f" o:allowincell="f" style="position:absolute;left:7123;top:257;width:1234;height:152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1,1633" path="m23,0l0,0l411,1632l430,1623l23,0e" fillcolor="white" stroked="f" o:allowincell="f" style="position:absolute;left:6663;top:0;width:242;height:9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34,444" path="m131,0l0,0l2609,443l2633,432l2632,425l131,0e" fillcolor="white" stroked="f" o:allowincell="f" style="position:absolute;left:6860;top:0;width:1492;height:25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11" path="m0,0l7,10l14,1l0,0e" fillcolor="white" stroked="f" o:allowincell="f" style="position:absolute;left:8363;top:243;width:7;height: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49;top:0;width:2864;height:2192">
                  <v:shape id="shape_0" coordsize="1544,1190" path="m23,0l0,11l1541,1189l1543,1163l1076,778l1041,778l23,0e" fillcolor="white" stroked="f" o:allowincell="f" style="position:absolute;left:5639;top:1519;width:873;height:6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2,809" path="m21,0l0,11l976,808l1011,808l21,0e" fillcolor="white" stroked="f" o:allowincell="f" style="position:absolute;left:5676;top:1502;width:572;height:4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3,271" path="m14,0l0,17l330,270l352,259l14,0e" fillcolor="white" stroked="f" o:allowincell="f" style="position:absolute;left:5441;top:1364;width:198;height:15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8,299" path="m14,0l0,16l344,298l367,287l14,0e" fillcolor="white" stroked="f" o:allowincell="f" style="position:absolute;left:5470;top:1330;width:207;height:16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36,2331" path="m5,0l0,23l3021,2330l3035,2314l5,0e" fillcolor="white" stroked="f" o:allowincell="f" style="position:absolute;left:3718;top:45;width:1720;height:132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40,1674" path="m14,0l0,17l2025,1673l2039,1656l14,0e" fillcolor="white" stroked="f" o:allowincell="f" style="position:absolute;left:4313;top:383;width:1155;height:9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79" path="m14,0l0,18l80,78l85,53l14,0e" fillcolor="white" stroked="f" o:allowincell="f" style="position:absolute;left:3669;top:11;width:47;height:4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33" path="m23,0l0,0l0,9l28,32l42,14l23,0e" fillcolor="white" stroked="f" o:allowincell="f" style="position:absolute;left:3649;top:0;width:23;height: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25;top:1784;width:2310;height:1380">
                  <v:shape id="shape_0" coordsize="269,355" path="m14,0l0,17l240,354l268,354l14,0e" fillcolor="white" stroked="f" o:allowincell="f" style="position:absolute;left:7961;top:2964;width:151;height:2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36" path="m17,0l0,14l16,35l30,17l17,0e" fillcolor="white" stroked="f" o:allowincell="f" style="position:absolute;left:7944;top:2943;width:16;height: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0,239" path="m0,0l171,238l189,224l29,2l0,0e" fillcolor="white" stroked="f" o:allowincell="f" style="position:absolute;left:7839;top:2806;width:107;height:1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3,1209" path="m26,0l0,0l864,1208l892,1208l26,0e" fillcolor="white" stroked="f" o:allowincell="f" style="position:absolute;left:7346;top:2116;width:504;height:6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8,594" path="m56,0l54,7l430,531l1,572l0,593l444,551l470,551l469,549l677,528l677,528l455,528l107,44l56,0e" fillcolor="white" stroked="f" o:allowincell="f" style="position:absolute;left:7094;top:1805;width:383;height:33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3,21" path="m199,0l0,20l222,20l199,0e" fillcolor="white" stroked="f" o:allowincell="f" style="position:absolute;left:7352;top:2093;width:125;height:1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67,560" path="m0,0l30,26l2809,333l633,540l656,559l2853,351l2866,335l2862,316l0,0e" fillcolor="white" stroked="f" o:allowincell="f" style="position:absolute;left:7123;top:1785;width:1624;height:3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17" path="m0,0l11,16l13,2l0,0e" fillcolor="white" stroked="f" o:allowincell="f" style="position:absolute;left:7108;top:1784;width:6;height: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5,115" path="m984,0l2,93l0,114l981,21l984,0e" fillcolor="white" stroked="f" o:allowincell="f" style="position:absolute;left:6525;top:2129;width:557;height:6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9" path="m0,0l6,21l0,28l25,27l16,5l32,4l0,0e" fillcolor="white" stroked="f" o:allowincell="f" style="position:absolute;left:8757;top:1966;width:17;height: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5" path="m21,0l0,2l9,4l35,0l21,0e" fillcolor="white" stroked="f" o:allowincell="f" style="position:absolute;left:8816;top:1974;width:19;height: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85;top:1779;width:2412;height:1386">
                  <v:shape id="shape_0" coordsize="121,1059" path="m99,0l0,1058l21,1058l120,14l99,0e" fillcolor="white" stroked="f" o:allowincell="f" style="position:absolute;left:6985;top:2565;width:67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6,200" path="m275,0l0,199l37,199l295,12l275,0e" fillcolor="white" stroked="f" o:allowincell="f" style="position:absolute;left:7627;top:3052;width:167;height:1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9,213" path="m20,0l25,4l0,13l235,212l268,212l20,0e" fillcolor="white" stroked="f" o:allowincell="f" style="position:absolute;left:8592;top:3046;width:151;height:1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7,857" path="m355,0l0,856l23,856l376,6l369,6l362,4l355,0e" fillcolor="white" stroked="f" o:allowincell="f" style="position:absolute;left:8851;top:2680;width:213;height:4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8,303" path="m397,0l0,290l19,302l344,66l397,0e" fillcolor="white" stroked="f" o:allowincell="f" style="position:absolute;left:7795;top:2880;width:224;height:1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0,517" path="m9,0l5,4l3,8l0,11l594,516l619,509l40,16l9,0e" fillcolor="white" stroked="f" o:allowincell="f" style="position:absolute;left:8252;top:2756;width:350;height:29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9,273" path="m338,0l53,209l0,272l273,75l268,71l261,66l255,60l338,0e" fillcolor="white" stroked="f" o:allowincell="f" style="position:absolute;left:8028;top:2735;width:190;height:1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7,862" path="m1185,0l0,861l49,826l86,826l1196,20l1185,0e" fillcolor="white" stroked="f" o:allowincell="f" style="position:absolute;left:8231;top:2239;width:677;height:4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22" path="m37,0l0,0l2,7l5,14l7,21l37,0e" fillcolor="white" stroked="f" o:allowincell="f" style="position:absolute;left:8258;top:2707;width:20;height: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56,1568" path="m33,0l0,0l1841,1567l1848,1561l1855,1551l1855,1551l33,0e" fillcolor="white" stroked="f" o:allowincell="f" style="position:absolute;left:7126;top:1805;width:1050;height:8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42" path="m12,0l0,30l7,32l14,36l19,41l24,27l12,0e" fillcolor="white" stroked="f" o:allowincell="f" style="position:absolute;left:9079;top:2601;width:12;height:2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5,440" path="m172,0l0,413l13,439l184,28l172,2l172,0e" fillcolor="white" stroked="f" o:allowincell="f" style="position:absolute;left:9091;top:2351;width:104;height:2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1,1377" path="m129,0l0,1362l20,1376l147,44l180,44l129,0e" fillcolor="white" stroked="f" o:allowincell="f" style="position:absolute;left:7042;top:1779;width:101;height:7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8,501" path="m196,0l0,473l10,500l217,4l196,0e" fillcolor="white" stroked="f" o:allowincell="f" style="position:absolute;left:9192;top:2078;width:122;height:2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8,340" path="m437,0l0,317l10,339l467,5l437,0e" fillcolor="white" stroked="f" o:allowincell="f" style="position:absolute;left:8913;top:2051;width:263;height:19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,271" path="m120,0l110,0l0,266l22,270l112,53l120,0e" fillcolor="white" stroked="f" o:allowincell="f" style="position:absolute;left:9307;top:1915;width:67;height:15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7,247" path="m356,0l328,3l0,241l30,246l344,19l354,19l356,0e" fillcolor="white" stroked="f" o:allowincell="f" style="position:absolute;left:9175;top:1904;width:200;height:1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21,0l0,16l4,23l12,25l21,0e" fillcolor="white" stroked="f" o:allowincell="f" style="position:absolute;left:9386;top:1879;width:10;height: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91;top:214;width:1596;height:2950">
                  <v:shape id="shape_0" coordsize="167,294" path="m18,0l12,5l5,9l0,13l141,293l166,293l18,0e" fillcolor="white" stroked="f" o:allowincell="f" style="position:absolute;left:9291;top:2998;width:93;height:16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,126" path="m101,0l0,125l28,125l120,10l101,0e" fillcolor="white" stroked="f" o:allowincell="f" style="position:absolute;left:7791;top:3094;width:67;height: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6,595" path="m495,0l460,11l0,582l17,594l495,0e" fillcolor="white" stroked="f" o:allowincell="f" style="position:absolute;left:7856;top:2754;width:280;height:33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89" path="m70,0l0,88l37,78l60,50l58,32l63,16l70,0e" fillcolor="white" stroked="f" o:allowincell="f" style="position:absolute;left:8122;top:2703;width:39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41" path="m5,0l0,37l2,40l5,39l11,37l16,35l23,33l5,0e" fillcolor="white" stroked="f" o:allowincell="f" style="position:absolute;left:9241;top:2886;width:12;height:2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9,447" path="m21,0l0,7l222,446l228,409l21,0e" fillcolor="white" stroked="f" o:allowincell="f" style="position:absolute;left:9105;top:2635;width:128;height:2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,332" path="m264,0l0,331l7,324l14,319l28,314l35,312l40,310l35,286l42,277l70,277l158,167l183,111l178,109l264,0e" fillcolor="white" stroked="f" o:allowincell="f" style="position:absolute;left:8174;top:2501;width:149;height:1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29" path="m28,0l0,0l5,28l28,0e" fillcolor="white" stroked="f" o:allowincell="f" style="position:absolute;left:8198;top:2658;width:15;height: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0" path="m12,0l0,29l21,4l12,0e" fillcolor="white" stroked="f" o:allowincell="f" style="position:absolute;left:8275;top:2565;width:11;height: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86,4147" path="m25,0l0,0l1763,2838l692,2973l1284,4146l1306,4141l727,2996l706,2993l709,2972l879,2972l1768,2859l1771,2832l1785,2832l25,0e" fillcolor="white" stroked="f" o:allowincell="f" style="position:absolute;left:8375;top:283;width:1011;height:23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7" path="m0,0l1,6l0,0e" fillcolor="white" stroked="f" o:allowincell="f" style="position:absolute;left:9115;top:2629;width:0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41" path="m39,0l0,30l2,33l4,37l5,40l39,0e" fillcolor="white" stroked="f" o:allowincell="f" style="position:absolute;left:8346;top:2467;width:21;height:2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0,3949" path="m41,0l28,0l37,20l25,25l716,3055l0,3946l2,3948l69,3895l164,3776l166,3754l178,3734l199,3724l208,3722l739,3060l58,71l83,71l41,0e" fillcolor="white" stroked="f" o:allowincell="f" style="position:absolute;left:8342;top:243;width:418;height:223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1,13" path="m170,0l0,0l69,12l170,0e" fillcolor="white" stroked="f" o:allowincell="f" style="position:absolute;left:8777;top:1968;width:95;height: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7" path="m14,0l0,0l16,6l14,0e" fillcolor="white" stroked="f" o:allowincell="f" style="position:absolute;left:9379;top:1888;width:8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56" path="m0,0l12,55l19,51l32,51l0,0e" fillcolor="white" stroked="f" o:allowincell="f" style="position:absolute;left:8347;top:214;width:17;height: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189;top:1889;width:2079;height:1275">
                  <v:shape id="shape_0" coordsize="2550,1284" path="m2534,0l0,1283l48,1283l2542,22l2549,4l2534,0e" fillcolor="white" stroked="f" o:allowincell="f" style="position:absolute;left:9819;top:2438;width:1444;height:7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326" path="m49,0l0,325l23,325l67,27l60,20l53,11l49,0e" fillcolor="white" stroked="f" o:allowincell="f" style="position:absolute;left:9189;top:2981;width:37;height:1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525" path="m78,0l0,524l6,517l14,509l25,504l97,5l90,5l83,1l78,0e" fillcolor="white" stroked="f" o:allowincell="f" style="position:absolute;left:9226;top:2624;width:54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950" path="m139,0l0,949l26,767l30,765l48,765l160,5l139,0e" fillcolor="white" stroked="f" o:allowincell="f" style="position:absolute;left:9270;top:2086;width:90;height:53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3" path="m4,0l0,0l4,2l4,0e" fillcolor="white" stroked="f" o:allowincell="f" style="position:absolute;left:9295;top:2520;width:2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,17" path="m2,0l0,16l5,2l2,0e" fillcolor="white" stroked="f" o:allowincell="f" style="position:absolute;left:11267;top:2428;width:1;height: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16,924" path="m79,0l0,0l3091,882l3315,923l79,0e" fillcolor="white" stroked="f" o:allowincell="f" style="position:absolute;left:9388;top:1905;width:1879;height:52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5,331" path="m47,0l46,12l0,326l21,330l65,28l144,28l47,0e" fillcolor="white" stroked="f" o:allowincell="f" style="position:absolute;left:9351;top:1889;width:81;height:1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370;top:2695;width:1822;height:469">
                  <v:shape id="shape_0" coordsize="1121,290" path="m1120,0l0,289l86,289l1108,24l1120,0e" fillcolor="white" stroked="f" o:allowincell="f" style="position:absolute;left:10370;top:3001;width:634;height:16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1,228" path="m801,0l12,203l0,227l810,19l801,0e" fillcolor="white" stroked="f" o:allowincell="f" style="position:absolute;left:11013;top:2882;width:458;height:1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60,345" path="m1250,0l0,325l9,344l1229,28l1259,4l1250,0e" fillcolor="white" stroked="f" o:allowincell="f" style="position:absolute;left:11479;top:2695;width:712;height:19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277;top:2431;width:935;height:265">
                  <v:shape id="shape_0" coordsize="4,15" path="m1,0l0,14l3,2l1,0e" fillcolor="white" stroked="f" o:allowincell="f" style="position:absolute;left:12212;top:2690;width:0;height: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6,470" path="m0,0l12,25l1614,469l1635,452l0,0e" fillcolor="white" stroked="f" o:allowincell="f" style="position:absolute;left:11277;top:2431;width:926;height:2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929;top:2421;width:1283;height:743">
                  <v:shape id="shape_0" coordsize="1015,856" path="m1014,0l0,855l33,855l991,47l1012,47l1014,0e" fillcolor="white" stroked="f" o:allowincell="f" style="position:absolute;left:11638;top:2680;width:574;height:4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809" path="m40,0l19,0l0,808l21,808l40,0e" fillcolor="white" stroked="f" o:allowincell="f" style="position:absolute;left:12189;top:2707;width:22;height:4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3,1313" path="m609,0l596,28l595,34l593,34l0,1312l23,1312l609,53l632,53l623,34l595,34l593,34l623,34l609,0e" fillcolor="white" stroked="f" o:allowincell="f" style="position:absolute;left:10929;top:2421;width:357;height:74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8,1260" path="m23,0l0,0l562,1259l587,1259l23,0e" fillcolor="white" stroked="f" o:allowincell="f" style="position:absolute;left:11274;top:2451;width:332;height:7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74;top:1968;width:2492;height:471">
                  <v:shape id="shape_0" coordsize="4398,833" path="m4,0l0,21l4394,832l4397,811l4,0e" fillcolor="white" stroked="f" o:allowincell="f" style="position:absolute;left:8774;top:1968;width:2492;height:4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58;top:0;width:3304;height:3164">
                  <v:shape id="shape_0" coordsize="31,20" path="m0,0l30,19l0,0e" fillcolor="white" stroked="f" o:allowincell="f" style="position:absolute;left:7961;top:3154;width:16;height:1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2,445" path="m16,0l0,14l656,444l662,441l669,439l676,436l681,436l16,0e" fillcolor="white" stroked="f" o:allowincell="f" style="position:absolute;left:7575;top:2907;width:385;height:2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88,3225" path="m146,0l123,0l0,1997l0,1999l1871,3224l1887,3210l21,1988l146,0e" fillcolor="white" stroked="f" o:allowincell="f" style="position:absolute;left:6512;top:1085;width:1069;height:18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77,3169" path="m2776,0l2748,0l0,3168l134,3106l83,3106l2776,0e" fillcolor="white" stroked="f" o:allowincell="f" style="position:absolute;left:5058;top:0;width:1572;height:179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49,3107" path="m2748,0l2725,0l2607,1889l0,3106l51,3106l2605,1914l2628,1914l2628,1903l2681,1879l2630,1879l2748,0e" fillcolor="white" stroked="f" o:allowincell="f" style="position:absolute;left:5105;top:0;width:1557;height:176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17,1451" path="m3107,0l0,1450l51,1450l3116,19l3107,0e" fillcolor="white" stroked="f" o:allowincell="f" style="position:absolute;left:6596;top:243;width:1765;height:82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74;top:2444;width:1610;height:720">
                  <v:shape id="shape_0" coordsize="574,237" path="m24,0l0,0l5,0l10,1l24,7l33,17l38,30l518,236l573,236l24,0e" fillcolor="white" stroked="f" o:allowincell="f" style="position:absolute;left:5460;top:3031;width:324;height:1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21" path="m0,0l8,20l11,20l13,20l46,20l0,0e" fillcolor="white" stroked="f" o:allowincell="f" style="position:absolute;left:5448;top:3020;width:25;height:1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35" path="m2,0l0,4l28,34l60,34l56,30l2,0e" fillcolor="white" stroked="f" o:allowincell="f" style="position:absolute;left:4878;top:3146;width:33;height: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27" path="m4,0l2,3l0,7l0,10l30,26l4,0e" fillcolor="white" stroked="f" o:allowincell="f" style="position:absolute;left:4881;top:3136;width:16;height: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3,144" path="m16,0l12,6l5,11l0,14l130,143l136,140l141,138l146,136l152,134l16,0e" fillcolor="white" stroked="f" o:allowincell="f" style="position:absolute;left:4730;top:2995;width:85;height:8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9,123" path="m12,0l8,7l5,15l0,20l238,122l229,94l12,0e" fillcolor="white" stroked="f" o:allowincell="f" style="position:absolute;left:5312;top:2964;width:134;height:6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3" path="m0,0l2,2l0,0e" fillcolor="white" stroked="f" o:allowincell="f" style="position:absolute;left:5442;top:3017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,59" path="m0,0l60,58l63,51l0,0e" fillcolor="white" stroked="f" o:allowincell="f" style="position:absolute;left:4649;top:2923;width:35;height:3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7,140" path="m8,0l0,23l1,24l141,139l146,136l8,0e" fillcolor="white" stroked="f" o:allowincell="f" style="position:absolute;left:4608;top:2869;width:82;height:7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1" path="m16,0l0,16l32,30l32,25l34,20l36,15l37,9l16,0e" fillcolor="white" stroked="f" o:allowincell="f" style="position:absolute;left:5199;top:2917;width:20;height: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7,278" path="m23,0l18,7l9,12l0,14l610,277l626,261l23,0e" fillcolor="white" stroked="f" o:allowincell="f" style="position:absolute;left:4848;top:2767;width:354;height:15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3" path="m0,0l2,2l0,0e" fillcolor="white" stroked="f" o:allowincell="f" style="position:absolute;left:5203;top:2914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77" path="m0,0l76,76l83,70l90,69l99,67l35,3l0,0e" fillcolor="white" stroked="f" o:allowincell="f" style="position:absolute;left:4492;top:2767;width:55;height: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53" path="m0,0l5,13l10,27l10,41l17,48l51,52l0,0e" fillcolor="white" stroked="f" o:allowincell="f" style="position:absolute;left:4477;top:2735;width:28;height: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3" path="m1,0l0,0l3,2l1,0e" fillcolor="white" stroked="f" o:allowincell="f" style="position:absolute;left:4816;top:2762;width:1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61" path="m13,0l0,18l99,60l108,56l108,51l106,46l106,41l13,0e" fillcolor="white" stroked="f" o:allowincell="f" style="position:absolute;left:4754;top:2724;width:60;height: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79" path="m12,0l0,18l139,78l153,60l12,0e" fillcolor="white" stroked="f" o:allowincell="f" style="position:absolute;left:4670;top:2688;width:86;height:4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8,331" path="m4,0l0,27l30,57l44,65l55,76l64,90l297,321l305,321l316,323l330,327l334,328l337,330l4,0e" fillcolor="white" stroked="f" o:allowincell="f" style="position:absolute;left:4262;top:2525;width:190;height:1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2,328" path="m3,0l0,21l709,327l721,309l3,0e" fillcolor="white" stroked="f" o:allowincell="f" style="position:absolute;left:4264;top:2511;width:408;height:1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4" path="m0,0l7,3l0,0e" fillcolor="white" stroked="f" o:allowincell="f" style="position:absolute;left:4673;top:2686;width:3;height: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0,109" path="m7,0l0,19l97,62l142,108l149,62l111,44l86,21l54,21l7,0e" fillcolor="white" stroked="f" o:allowincell="f" style="position:absolute;left:4176;top:2474;width:83;height:6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,75" path="m16,0l0,16l58,74l90,74l16,0e" fillcolor="white" stroked="f" o:allowincell="f" style="position:absolute;left:4174;top:2444;width:50;height: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6;top:1313;width:9638;height:1851">
                  <v:shape id="shape_0" coordsize="393,54" path="m392,0l0,32l2,53l388,21l392,0e" fillcolor="white" stroked="f" o:allowincell="f" style="position:absolute;left:706;top:1565;width:222;height: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5,54" path="m391,0l3,30l0,53l404,20l400,16l395,11l393,4l391,0e" fillcolor="white" stroked="f" o:allowincell="f" style="position:absolute;left:931;top:1547;width:229;height: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0,58" path="m431,0l9,34l7,43l4,50l0,57l439,21l425,0l431,0e" fillcolor="white" stroked="f" o:allowincell="f" style="position:absolute;left:1213;top:1522;width:248;height: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2,113" path="m1141,0l0,91l16,112l868,44l871,21l880,21l1138,21l1141,0e" fillcolor="white" stroked="f" o:allowincell="f" style="position:absolute;left:1459;top:1470;width:646;height:6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,22" path="m261,0l3,0l0,21l261,0e" fillcolor="white" stroked="f" o:allowincell="f" style="position:absolute;left:1956;top:1483;width:147;height: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75,142" path="m1471,0l3,118l0,141l1474,23l1471,16l1471,9l1471,0e" fillcolor="white" stroked="f" o:allowincell="f" style="position:absolute;left:2110;top:1402;width:834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3,75" path="m665,0l0,53l1,60l1,67l0,74l682,20l665,0e" fillcolor="white" stroked="f" o:allowincell="f" style="position:absolute;left:3012;top:1367;width:385;height: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5,51" path="m358,0l0,28l18,50l374,20l358,0e" fillcolor="white" stroked="f" o:allowincell="f" style="position:absolute;left:3394;top:1350;width:211;height: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1,86" path="m788,0l0,63l16,85l790,23l788,0e" fillcolor="white" stroked="f" o:allowincell="f" style="position:absolute;left:3603;top:1313;width:447;height: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010;top:3042;width:52;height:121;mso-wrap-style:none;v-text-anchor:middle;mso-position-horizontal-relative:page;mso-position-vertical-relative:page" type="_x0000_t75">
                    <v:imagedata r:id="rId2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03;top:2847;width:345;height:315;mso-wrap-style:none;v-text-anchor:middle;mso-position-horizontal-relative:page;mso-position-vertical-relative:page" type="_x0000_t75">
                    <v:imagedata r:id="rId2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12;top:3115;width:106;height:47;mso-wrap-style:none;v-text-anchor:middle;mso-position-horizontal-relative:page;mso-position-vertical-relative:page" type="_x0000_t75">
                    <v:imagedata r:id="rId2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32;top:2230;width:1312;height:932;mso-wrap-style:none;v-text-anchor:middle;mso-position-horizontal-relative:page;mso-position-vertical-relative:page" type="_x0000_t75">
                    <v:imagedata r:id="rId2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52;top:2345;width:247;height:658;mso-wrap-style:none;v-text-anchor:middle;mso-position-horizontal-relative:page;mso-position-vertical-relative:page" type="_x0000_t75">
                    <v:imagedata r:id="rId235" o:detectmouseclick="t"/>
                    <v:stroke color="#3465a4" joinstyle="round" endcap="flat"/>
                    <w10:wrap type="none"/>
                  </v:shape>
                </v:group>
                <v:group id="shape_0" style="position:absolute;left:7253;top:2353;width:2044;height:812">
                  <v:shape id="shape_0" coordsize="42,153" path="m41,0l30,6l21,13l16,20l0,126l4,136l11,145l18,152l41,0e" fillcolor="white" stroked="f" o:allowincell="f" style="position:absolute;left:9218;top:2910;width:22;height: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190" path="m44,0l30,0l26,2l0,184l5,185l12,189l19,189l47,2l44,0e" fillcolor="white" stroked="f" o:allowincell="f" style="position:absolute;left:9271;top:2520;width:26;height:1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940;top:3153;width:66;height:11;mso-wrap-style:none;v-text-anchor:middle;mso-position-horizontal-relative:page;mso-position-vertical-relative:page" type="_x0000_t75">
                    <v:imagedata r:id="rId2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60;top:3050;width:430;height:114;mso-wrap-style:none;v-text-anchor:middle;mso-position-horizontal-relative:page;mso-position-vertical-relative:page" type="_x0000_t75">
                    <v:imagedata r:id="rId2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60;top:2398;width:704;height:674;mso-wrap-style:none;v-text-anchor:middle;mso-position-horizontal-relative:page;mso-position-vertical-relative:page" type="_x0000_t75">
                    <v:imagedata r:id="rId2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51;top:2751;width:268;height:106;mso-wrap-style:none;v-text-anchor:middle;mso-position-horizontal-relative:page;mso-position-vertical-relative:page" type="_x0000_t75">
                    <v:imagedata r:id="rId2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16;top:2389;width:157;height:394;mso-wrap-style:none;v-text-anchor:middle;mso-position-horizontal-relative:page;mso-position-vertical-relative:page" type="_x0000_t75">
                    <v:imagedata r:id="rId2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46;top:2463;width:107;height:106;mso-wrap-style:none;v-text-anchor:middle;mso-position-horizontal-relative:page;mso-position-vertical-relative:page" type="_x0000_t75">
                    <v:imagedata r:id="rId2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68;top:2353;width:133;height:113;mso-wrap-style:none;v-text-anchor:middle;mso-position-horizontal-relative:page;mso-position-vertical-relative:page" type="_x0000_t75">
                    <v:imagedata r:id="rId2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3;top:2496;width:586;height:409;mso-wrap-style:none;v-text-anchor:middle;mso-position-horizontal-relative:page;mso-position-vertical-relative:page" type="_x0000_t75">
                    <v:imagedata r:id="rId243" o:detectmouseclick="t"/>
                    <v:stroke color="#3465a4" joinstyle="round" endcap="flat"/>
                    <w10:wrap type="none"/>
                  </v:shape>
                </v:group>
                <v:group id="shape_0" style="position:absolute;left:7836;top:2801;width:19;height:5">
                  <v:shape id="shape_0" coordsize="36,11" path="m0,0l7,9l35,10l28,0l0,0e" fillcolor="white" stroked="f" o:allowincell="f" style="position:absolute;left:7836;top:2801;width:18;height: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169;top:2689;width:436;height:362">
                  <v:shape id="shape_0" coordsize="33,15" path="m25,0l0,7l7,14l32,5l25,0e" fillcolor="white" stroked="f" o:allowincell="f" style="position:absolute;left:8588;top:3044;width:18;height: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1,152" path="m27,0l13,17l83,77l0,137l6,142l13,148l18,151l101,91l134,91l119,77l140,63l103,63l27,0e" fillcolor="white" stroked="f" o:allowincell="f" style="position:absolute;left:8172;top:2691;width:79;height: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17" path="m13,0l0,0l32,16l13,0e" fillcolor="white" stroked="f" o:allowincell="f" style="position:absolute;left:8256;top:2756;width:17;height: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35" path="m33,0l0,0l39,34l42,30l44,27l47,23l60,23l33,0e" fillcolor="white" stroked="f" o:allowincell="f" style="position:absolute;left:8230;top:2743;width:33;height: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36" path="m49,0l0,35l37,35l56,21l54,14l51,7l49,0e" fillcolor="white" stroked="f" o:allowincell="f" style="position:absolute;left:8231;top:2707;width:30;height: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8" path="m7,0l0,5l2,7l7,0e" fillcolor="white" stroked="f" o:allowincell="f" style="position:absolute;left:8169;top:2690;width:3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97;top:2353;width:1062;height:630">
                  <v:shape id="shape_0" coordsize="47,24" path="m46,0l9,11l0,23l35,13l46,0e" fillcolor="white" stroked="f" o:allowincell="f" style="position:absolute;left:8117;top:2747;width:25;height: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130" path="m76,0l69,9l74,34l69,36l0,111l2,129l81,28l76,0e" fillcolor="white" stroked="f" o:allowincell="f" style="position:absolute;left:8155;top:2658;width:45;height: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5,206" path="m138,0l20,147l25,148l0,205l20,180l32,152l43,152l150,18l149,14l147,11l145,7l154,2l140,2l138,0e" fillcolor="white" stroked="f" o:allowincell="f" style="position:absolute;left:8264;top:2480;width:86;height:1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4" path="m11,0l0,0l9,3l11,0e" fillcolor="white" stroked="f" o:allowincell="f" style="position:absolute;left:8282;top:2566;width:5;height: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54" path="m67,0l0,53l14,53l44,28l67,0e" fillcolor="white" stroked="f" o:allowincell="f" style="position:absolute;left:8343;top:2451;width:37;height: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6" path="m44,0l35,2l14,12l2,32l0,55l44,0e" fillcolor="white" stroked="f" o:allowincell="f" style="position:absolute;left:8435;top:2353;width:24;height: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397;top:2841;width:183;height:141;mso-wrap-style:none;v-text-anchor:middle;mso-position-horizontal-relative:page;mso-position-vertical-relative:page" type="_x0000_t75">
                    <v:imagedata r:id="rId244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265;width:7977;height:1900">
                  <v:shape id="shape_0" coordsize="55,20" path="m24,0l19,0l12,3l5,5l0,9l15,19l54,19l24,0e" fillcolor="white" stroked="f" o:allowincell="f" style="position:absolute;left:7948;top:3154;width:29;height:1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9" path="m16,0l0,14l5,18l21,4l16,0e" fillcolor="white" stroked="f" o:allowincell="f" style="position:absolute;left:7572;top:2906;width:11;height: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096;top:2904;width:107;height:98;mso-wrap-style:none;v-text-anchor:middle;mso-position-horizontal-relative:page;mso-position-vertical-relative:page" type="_x0000_t75">
                    <v:imagedata r:id="rId2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5;top:3046;width:175;height:119;mso-wrap-style:none;v-text-anchor:middle;mso-position-horizontal-relative:page;mso-position-vertical-relative:page" type="_x0000_t75">
                    <v:imagedata r:id="rId2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4;top:2813;width:68;height:63;mso-wrap-style:none;v-text-anchor:middle;mso-position-horizontal-relative:page;mso-position-vertical-relative:page" type="_x0000_t75">
                    <v:imagedata r:id="rId2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8;top:2542;width:232;height:268;mso-wrap-style:none;v-text-anchor:middle;mso-position-horizontal-relative:page;mso-position-vertical-relative:page" type="_x0000_t75">
                    <v:imagedata r:id="rId2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45;top:2203;width:248;height:882;mso-wrap-style:none;v-text-anchor:middle;mso-position-horizontal-relative:page;mso-position-vertical-relative:page" type="_x0000_t75">
                    <v:imagedata r:id="rId2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8;top:2504;width:68;height:54;mso-wrap-style:none;v-text-anchor:middle;mso-position-horizontal-relative:page;mso-position-vertical-relative:page" type="_x0000_t75">
                    <v:imagedata r:id="rId2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0;top:2005;width:657;height:1029;mso-wrap-style:none;v-text-anchor:middle;mso-position-horizontal-relative:page;mso-position-vertical-relative:page" type="_x0000_t75">
                    <v:imagedata r:id="rId2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;top:2405;width:109;height:109;mso-wrap-style:none;v-text-anchor:middle;mso-position-horizontal-relative:page;mso-position-vertical-relative:page" type="_x0000_t75">
                    <v:imagedata r:id="rId2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;top:2424;width:68;height:56;mso-wrap-style:none;v-text-anchor:middle;mso-position-horizontal-relative:page;mso-position-vertical-relative:page" type="_x0000_t75">
                    <v:imagedata r:id="rId2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84;top:2385;width:105;height:99;mso-wrap-style:none;v-text-anchor:middle;mso-position-horizontal-relative:page;mso-position-vertical-relative:page" type="_x0000_t75">
                    <v:imagedata r:id="rId2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2199;width:20;height:18;mso-wrap-style:none;v-text-anchor:middle;mso-position-horizontal-relative:page;mso-position-vertical-relative:page" type="_x0000_t75">
                    <v:imagedata r:id="rId2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0;top:1973;width:196;height:102;mso-wrap-style:none;v-text-anchor:middle;mso-position-horizontal-relative:page;mso-position-vertical-relative:page" type="_x0000_t75">
                    <v:imagedata r:id="rId2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;top:2066;width:167;height:109;mso-wrap-style:none;v-text-anchor:middle;mso-position-horizontal-relative:page;mso-position-vertical-relative:page" type="_x0000_t75">
                    <v:imagedata r:id="rId2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37;top:1805;width:108;height:88;mso-wrap-style:none;v-text-anchor:middle;mso-position-horizontal-relative:page;mso-position-vertical-relative:page" type="_x0000_t75">
                    <v:imagedata r:id="rId2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;top:1705;width:258;height:121;mso-wrap-style:none;v-text-anchor:middle;mso-position-horizontal-relative:page;mso-position-vertical-relative:page" type="_x0000_t75">
                    <v:imagedata r:id="rId2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;top:1665;width:107;height:106;mso-wrap-style:none;v-text-anchor:middle;mso-position-horizontal-relative:page;mso-position-vertical-relative:page" type="_x0000_t75">
                    <v:imagedata r:id="rId2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36;top:1685;width:352;height:506;mso-wrap-style:none;v-text-anchor:middle;mso-position-horizontal-relative:page;mso-position-vertical-relative:page" type="_x0000_t75">
                    <v:imagedata r:id="rId2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8;top:1585;width:145;height:382;mso-wrap-style:none;v-text-anchor:middle;mso-position-horizontal-relative:page;mso-position-vertical-relative:page" type="_x0000_t75">
                    <v:imagedata r:id="rId2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1;top:1565;width:80;height:72;mso-wrap-style:none;v-text-anchor:middle;mso-position-horizontal-relative:page;mso-position-vertical-relative:page" type="_x0000_t75">
                    <v:imagedata r:id="rId2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9;top:1606;width:45;height:26;mso-wrap-style:none;v-text-anchor:middle;mso-position-horizontal-relative:page;mso-position-vertical-relative:page" type="_x0000_t75">
                    <v:imagedata r:id="rId2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4;top:1485;width:148;height:206;mso-wrap-style:none;v-text-anchor:middle;mso-position-horizontal-relative:page;mso-position-vertical-relative:page" type="_x0000_t75">
                    <v:imagedata r:id="rId2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0;top:1305;width:67;height:150;mso-wrap-style:none;v-text-anchor:middle;mso-position-horizontal-relative:page;mso-position-vertical-relative:page" type="_x0000_t75">
                    <v:imagedata r:id="rId2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2;top:1265;width:252;height:210;mso-wrap-style:none;v-text-anchor:middle;mso-position-horizontal-relative:page;mso-position-vertical-relative:page" type="_x0000_t75">
                    <v:imagedata r:id="rId2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5;top:3069;width:190;height:94;mso-wrap-style:none;v-text-anchor:middle;mso-position-horizontal-relative:page;mso-position-vertical-relative:page" type="_x0000_t75">
                    <v:imagedata r:id="rId2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75;top:2955;width:503;height:209;mso-wrap-style:none;v-text-anchor:middle;mso-position-horizontal-relative:page;mso-position-vertical-relative:page" type="_x0000_t75">
                    <v:imagedata r:id="rId269" o:detectmouseclick="t"/>
                    <v:stroke color="#3465a4" joinstyle="round" endcap="flat"/>
                    <w10:wrap type="none"/>
                  </v:shape>
                </v:group>
                <v:group id="shape_0" style="position:absolute;left:73;top:1253;width:529;height:515">
                  <v:shape id="shape_0" coordsize="57,190" path="m35,0l0,187l7,189l14,189l23,189l56,6l51,2l44,0l35,0e" fillcolor="white" stroked="f" o:allowincell="f" style="position:absolute;left:73;top:1662;width:30;height:1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28" path="m54,0l12,14l0,27l42,14l54,0e" fillcolor="white" stroked="f" o:allowincell="f" style="position:absolute;left:206;top:1663;width:29;height: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52" path="m48,0l25,11l9,30l0,51l48,0e" fillcolor="white" stroked="f" o:allowincell="f" style="position:absolute;left:278;top:1587;width:27;height: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35" path="m7,0l0,7l5,34l12,26l7,0e" fillcolor="white" stroked="f" o:allowincell="f" style="position:absolute;left:312;top:1558;width:6;height: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20" path="m7,0l0,19l16,2l7,0e" fillcolor="white" stroked="f" o:allowincell="f" style="position:absolute;left:379;top:1495;width:8;height:1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161" path="m134,0l7,139l0,158l9,160l19,134l40,134l143,23l141,16l139,9l136,3l134,0e" fillcolor="white" stroked="f" o:allowincell="f" style="position:absolute;left:388;top:1394;width:80;height: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6" path="m21,0l0,0l5,2l12,3l18,5l21,0e" fillcolor="white" stroked="f" o:allowincell="f" style="position:absolute;left:399;top:1470;width:10;height: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183" path="m166,0l92,81l92,83l97,92l37,141l0,182l102,99l104,99l185,11l178,5l173,2l166,0e" fillcolor="white" stroked="f" o:allowincell="f" style="position:absolute;left:498;top:1253;width:104;height:1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3" path="m2,0l0,0l2,2l2,0e" fillcolor="white" stroked="f" o:allowincell="f" style="position:absolute;left:556;top:1309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2;top:1694;width:21;height:8">
                  <v:shape id="shape_0" coordsize="40,17" path="m11,0l0,4l27,16l39,13l11,0e" fillcolor="white" stroked="f" o:allowincell="f" style="position:absolute;left:452;top:1694;width:22;height: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7;top:1820;width:119;height:945">
                  <v:shape id="shape_0" coordsize="59,467" path="m5,0l0,157l35,466l41,466l48,466l53,466l58,466l28,210l9,210l12,62l5,0e" fillcolor="white" stroked="f" o:allowincell="f" style="position:absolute;left:814;top:2502;width:32;height:26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4" path="m19,0l12,1l5,1l0,3l19,3l19,0e" fillcolor="white" stroked="f" o:allowincell="f" style="position:absolute;left:819;top:2619;width:10;height: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88" path="m12,0l4,14l0,30l0,48l5,64l9,73l16,80l23,87l12,0e" fillcolor="white" stroked="f" o:allowincell="f" style="position:absolute;left:789;top:2324;width:12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6" path="m21,0l0,7l0,15l21,8l21,0e" fillcolor="white" stroked="f" o:allowincell="f" style="position:absolute;left:740;top:1932;width:11;height: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2" path="m0,0l0,11l23,21l23,12l0,0e" fillcolor="white" stroked="f" o:allowincell="f" style="position:absolute;left:727;top:1820;width:12;height: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7;top:2099;width:245;height:553">
                  <v:shape id="shape_0" coordsize="29,13" path="m0,0l3,8l28,12l24,1l0,0e" fillcolor="white" stroked="f" o:allowincell="f" style="position:absolute;left:397;top:2646;width:15;height: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119" path="m0,0l50,118l48,100l44,83l39,65l32,47l29,39l37,35l36,32l23,32l18,19l9,9l0,0e" fillcolor="white" stroked="f" o:allowincell="f" style="position:absolute;left:365;top:2569;width:27;height:6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7" path="m11,0l0,6l13,6l11,0e" fillcolor="white" stroked="f" o:allowincell="f" style="position:absolute;left:378;top:2583;width:6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3" path="m21,0l0,4l4,12l25,7l21,0e" fillcolor="white" stroked="f" o:allowincell="f" style="position:absolute;left:167;top:2099;width:13;height: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71;top:2944;width:3;height:10">
                  <v:shape id="shape_0" coordsize="8,20" path="m0,0l7,19l7,19l4,12l2,7l0,0e" fillcolor="white" stroked="f" o:allowincell="f" style="position:absolute;left:4171;top:2944;width:3;height:1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;top:1453;width:1696;height:941">
                  <v:shape id="shape_0" coordsize="46,29" path="m0,0l45,28l33,14l17,3l0,0e" fillcolor="white" stroked="f" o:allowincell="f" style="position:absolute;left:1953;top:2379;width:24;height: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29" path="m5,0l0,23l7,28l12,5l5,0e" fillcolor="white" stroked="f" o:allowincell="f" style="position:absolute;left:1668;top:2187;width:6;height: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,135" path="m4,0l0,9l108,134l111,129l116,124l120,117l25,4l18,4l11,2l4,0e" fillcolor="white" stroked="f" o:allowincell="f" style="position:absolute;left:1916;top:1672;width:67;height: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29" path="m5,0l0,23l9,28l12,5l5,0e" fillcolor="white" stroked="f" o:allowincell="f" style="position:absolute;left:900;top:1705;width:6;height: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8" path="m1,0l0,0l5,7l7,2l1,0e" fillcolor="white" stroked="f" o:allowincell="f" style="position:absolute;left:1909;top:1669;width:3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24" path="m7,0l0,19l7,23l16,1l7,0e" fillcolor="white" stroked="f" o:allowincell="f" style="position:absolute;left:383;top:1484;width:8;height: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27" path="m0,0l5,25l16,26l11,4l0,0e" fillcolor="white" stroked="f" o:allowincell="f" style="position:absolute;left:287;top:1453;width:9;height: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74;top:2967;width:387;height:199">
                  <v:shape id="shape_0" coordsize="24,17" path="m2,0l0,9l20,16l23,7l2,0e" fillcolor="white" stroked="f" o:allowincell="f" style="position:absolute;left:4674;top:3065;width:12;height: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817;top:3068;width:108;height:97;mso-wrap-style:none;v-text-anchor:middle;mso-position-horizontal-relative:page;mso-position-vertical-relative:page" type="_x0000_t75">
                    <v:imagedata r:id="rId2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13;top:2967;width:147;height:114;mso-wrap-style:none;v-text-anchor:middle;mso-position-horizontal-relative:page;mso-position-vertical-relative:page" type="_x0000_t75">
                    <v:imagedata r:id="rId271" o:detectmouseclick="t"/>
                    <v:stroke color="#3465a4" joinstyle="round" endcap="flat"/>
                    <w10:wrap type="none"/>
                  </v:shape>
                </v:group>
                <v:group id="shape_0" style="position:absolute;left:4706;top:2903;width:205;height:184">
                  <v:shape id="shape_0" coordsize="22,22" path="m18,0l0,12l4,21l21,9l18,0e" fillcolor="white" stroked="f" o:allowincell="f" style="position:absolute;left:4901;top:3077;width:10;height: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706;top:2903;width:68;height:66;mso-wrap-style:none;v-text-anchor:middle;mso-position-horizontal-relative:page;mso-position-vertical-relative:page" type="_x0000_t75">
                    <v:imagedata r:id="rId272" o:detectmouseclick="t"/>
                    <v:stroke color="#3465a4" joinstyle="round" endcap="flat"/>
                    <w10:wrap type="none"/>
                  </v:shape>
                </v:group>
                <v:group id="shape_0" style="position:absolute;left:4715;top:2902;width:23;height:38">
                  <v:shape id="shape_0" coordsize="43,70" path="m42,0l35,0l26,2l18,7l0,64l4,64l7,64l14,66l18,67l21,69l42,0e" fillcolor="white" stroked="f" o:allowincell="f" style="position:absolute;left:4715;top:2902;width:22;height:3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6;top:1284;width:4254;height:1879">
                  <v:shape id="shape_0" coordsize="58,31" path="m18,0l0,0l57,30l34,9l18,0e" fillcolor="white" stroked="f" o:allowincell="f" style="position:absolute;left:4878;top:3146;width:32;height: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1,139" path="m21,0l16,2l11,4l5,5l0,9l131,138l132,134l150,134l136,127l136,124l138,120l140,117l21,0e" fillcolor="white" stroked="f" o:allowincell="f" style="position:absolute;left:4804;top:3070;width:84;height:7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55;top:1552;width:51;height:13;mso-wrap-style:none;v-text-anchor:middle;mso-position-horizontal-relative:page;mso-position-vertical-relative:page" type="_x0000_t75">
                    <v:imagedata r:id="rId2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6;top:1284;width:417;height:279;mso-wrap-style:none;v-text-anchor:middle;mso-position-horizontal-relative:page;mso-position-vertical-relative:page" type="_x0000_t75">
                    <v:imagedata r:id="rId274" o:detectmouseclick="t"/>
                    <v:stroke color="#3465a4" joinstyle="round" endcap="flat"/>
                    <w10:wrap type="none"/>
                  </v:shape>
                </v:group>
                <v:group id="shape_0" style="position:absolute;left:675;top:1539;width:45;height:19">
                  <v:shape id="shape_0" coordsize="42,32" path="m37,0l23,3l11,8l0,19l11,26l23,31l37,31l41,31l37,0e" fillcolor="white" stroked="f" o:allowincell="f" style="position:absolute;left:675;top:1541;width:22;height: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1" path="m0,0l4,30l6,28l9,26l13,25l16,23l23,5l14,2l7,2l0,0e" fillcolor="white" stroked="f" o:allowincell="f" style="position:absolute;left:708;top:1539;width:12;height: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9;top:1114;width:772;height:444">
                  <v:shape id="shape_0" coordsize="36,123" path="m14,0l4,0l0,2l14,122l21,122l28,120l35,117l32,87l23,2l19,0l14,0e" fillcolor="white" stroked="f" o:allowincell="f" style="position:absolute;left:689;top:1490;width:19;height:6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,61" path="m49,0l24,1l7,42l0,60l15,47l23,30l23,10l45,8l49,0e" fillcolor="white" stroked="f" o:allowincell="f" style="position:absolute;left:717;top:1518;width:26;height: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50;top:1114;width:310;height:432;mso-wrap-style:none;v-text-anchor:middle;mso-position-horizontal-relative:page;mso-position-vertical-relative:page" type="_x0000_t75">
                    <v:imagedata r:id="rId275" o:detectmouseclick="t"/>
                    <v:stroke color="#3465a4" joinstyle="round" endcap="flat"/>
                    <w10:wrap type="none"/>
                  </v:shape>
                </v:group>
                <v:group id="shape_0" style="position:absolute;left:926;top:-3;width:4690;height:3172">
                  <v:shape id="shape_0" coordsize="13,24" path="m12,0l4,2l0,23l9,23l12,0e" fillcolor="white" stroked="f" o:allowincell="f" style="position:absolute;left:926;top:1564;width:6;height: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31" path="m115,0l0,10l2,14l4,21l9,26l13,30l106,23l110,16l113,8l115,0e" fillcolor="white" stroked="f" o:allowincell="f" style="position:absolute;left:1153;top:1541;width:64;height: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8,0l0,0l14,21l24,21l8,0e" fillcolor="white" stroked="f" o:allowincell="f" style="position:absolute;left:1455;top:1522;width:12;height: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720;top:-3;width:46;height:17;mso-wrap-style:none;v-text-anchor:middle;mso-position-horizontal-relative:page;mso-position-vertical-relative:page" type="_x0000_t75">
                    <v:imagedata r:id="rId2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53;top:338;width:196;height:209;mso-wrap-style:none;v-text-anchor:middle;mso-position-horizontal-relative:page;mso-position-vertical-relative:page" type="_x0000_t75">
                    <v:imagedata r:id="rId2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29;top:145;width:129;height:124;mso-wrap-style:none;v-text-anchor:middle;mso-position-horizontal-relative:page;mso-position-vertical-relative:page" type="_x0000_t75">
                    <v:imagedata r:id="rId2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31;top:-3;width:105;height:170;mso-wrap-style:none;v-text-anchor:middle;mso-position-horizontal-relative:page;mso-position-vertical-relative:page" type="_x0000_t75">
                    <v:imagedata r:id="rId2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81;top:-3;width:265;height:261;mso-wrap-style:none;v-text-anchor:middle;mso-position-horizontal-relative:page;mso-position-vertical-relative:page" type="_x0000_t75">
                    <v:imagedata r:id="rId2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4;top:1942;width:66;height:66;mso-wrap-style:none;v-text-anchor:middle;mso-position-horizontal-relative:page;mso-position-vertical-relative:page" type="_x0000_t75">
                    <v:imagedata r:id="rId2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48;top:1862;width:103;height:107;mso-wrap-style:none;v-text-anchor:middle;mso-position-horizontal-relative:page;mso-position-vertical-relative:page" type="_x0000_t75">
                    <v:imagedata r:id="rId2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4;top:1701;width:68;height:54;mso-wrap-style:none;v-text-anchor:middle;mso-position-horizontal-relative:page;mso-position-vertical-relative:page" type="_x0000_t75">
                    <v:imagedata r:id="rId2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13;top:1494;width:74;height:171;mso-wrap-style:none;v-text-anchor:middle;mso-position-horizontal-relative:page;mso-position-vertical-relative:page" type="_x0000_t75">
                    <v:imagedata r:id="rId2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26;top:992;width:194;height:489;mso-wrap-style:none;v-text-anchor:middle;mso-position-horizontal-relative:page;mso-position-vertical-relative:page" type="_x0000_t75">
                    <v:imagedata r:id="rId2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6;top:1257;width:125;height:157;mso-wrap-style:none;v-text-anchor:middle;mso-position-horizontal-relative:page;mso-position-vertical-relative:page" type="_x0000_t75">
                    <v:imagedata r:id="rId2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5;top:980;width:76;height:7;mso-wrap-style:none;v-text-anchor:middle;mso-position-horizontal-relative:page;mso-position-vertical-relative:page" type="_x0000_t75">
                    <v:imagedata r:id="rId2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97;top:519;width:106;height:87;mso-wrap-style:none;v-text-anchor:middle;mso-position-horizontal-relative:page;mso-position-vertical-relative:page" type="_x0000_t75">
                    <v:imagedata r:id="rId2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19;top:2330;width:62;height:97;mso-wrap-style:none;v-text-anchor:middle;mso-position-horizontal-relative:page;mso-position-vertical-relative:page" type="_x0000_t75">
                    <v:imagedata r:id="rId2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88;top:2203;width:102;height:107;mso-wrap-style:none;v-text-anchor:middle;mso-position-horizontal-relative:page;mso-position-vertical-relative:page" type="_x0000_t75">
                    <v:imagedata r:id="rId2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02;top:2323;width:106;height:104;mso-wrap-style:none;v-text-anchor:middle;mso-position-horizontal-relative:page;mso-position-vertical-relative:page" type="_x0000_t75">
                    <v:imagedata r:id="rId2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36;top:2303;width:128;height:98;mso-wrap-style:none;v-text-anchor:middle;mso-position-horizontal-relative:page;mso-position-vertical-relative:page" type="_x0000_t75">
                    <v:imagedata r:id="rId2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4;top:1621;width:321;height:502;mso-wrap-style:none;v-text-anchor:middle;mso-position-horizontal-relative:page;mso-position-vertical-relative:page" type="_x0000_t75">
                    <v:imagedata r:id="rId2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75;top:1381;width:170;height:135;mso-wrap-style:none;v-text-anchor:middle;mso-position-horizontal-relative:page;mso-position-vertical-relative:page" type="_x0000_t75">
                    <v:imagedata r:id="rId2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46;top:1412;width:62;height:24;mso-wrap-style:none;v-text-anchor:middle;mso-position-horizontal-relative:page;mso-position-vertical-relative:page" type="_x0000_t75">
                    <v:imagedata r:id="rId2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44;top:1291;width:154;height:109;mso-wrap-style:none;v-text-anchor:middle;mso-position-horizontal-relative:page;mso-position-vertical-relative:page" type="_x0000_t75">
                    <v:imagedata r:id="rId2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6;top:1270;width:107;height:127;mso-wrap-style:none;v-text-anchor:middle;mso-position-horizontal-relative:page;mso-position-vertical-relative:page" type="_x0000_t75">
                    <v:imagedata r:id="rId2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12;top:1065;width:473;height:154;mso-wrap-style:none;v-text-anchor:middle;mso-position-horizontal-relative:page;mso-position-vertical-relative:page" type="_x0000_t75">
                    <v:imagedata r:id="rId2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6;top:1040;width:146;height:179;mso-wrap-style:none;v-text-anchor:middle;mso-position-horizontal-relative:page;mso-position-vertical-relative:page" type="_x0000_t75">
                    <v:imagedata r:id="rId2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18;top:549;width:105;height:510;mso-wrap-style:none;v-text-anchor:middle;mso-position-horizontal-relative:page;mso-position-vertical-relative:page" type="_x0000_t75">
                    <v:imagedata r:id="rId3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07;top:198;width:611;height:649;mso-wrap-style:none;v-text-anchor:middle;mso-position-horizontal-relative:page;mso-position-vertical-relative:page" type="_x0000_t75">
                    <v:imagedata r:id="rId3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9;top:760;width:240;height:252;mso-wrap-style:none;v-text-anchor:middle;mso-position-horizontal-relative:page;mso-position-vertical-relative:page" type="_x0000_t75">
                    <v:imagedata r:id="rId3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60;top:2957;width:11;height:17;mso-wrap-style:none;v-text-anchor:middle;mso-position-horizontal-relative:page;mso-position-vertical-relative:page" type="_x0000_t75">
                    <v:imagedata r:id="rId3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44;top:2221;width:13;height:15;mso-wrap-style:none;v-text-anchor:middle;mso-position-horizontal-relative:page;mso-position-vertical-relative:page" type="_x0000_t75">
                    <v:imagedata r:id="rId3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62;top:2017;width:276;height:234;mso-wrap-style:none;v-text-anchor:middle;mso-position-horizontal-relative:page;mso-position-vertical-relative:page" type="_x0000_t75">
                    <v:imagedata r:id="rId3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08;top:1672;width:140;height:331;mso-wrap-style:none;v-text-anchor:middle;mso-position-horizontal-relative:page;mso-position-vertical-relative:page" type="_x0000_t75">
                    <v:imagedata r:id="rId3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34;top:1982;width:15;height:28;mso-wrap-style:none;v-text-anchor:middle;mso-position-horizontal-relative:page;mso-position-vertical-relative:page" type="_x0000_t75">
                    <v:imagedata r:id="rId3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13;top:1434;width:743;height:692;mso-wrap-style:none;v-text-anchor:middle;mso-position-horizontal-relative:page;mso-position-vertical-relative:page" type="_x0000_t75">
                    <v:imagedata r:id="rId3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56;top:960;width:67;height:62;mso-wrap-style:none;v-text-anchor:middle;mso-position-horizontal-relative:page;mso-position-vertical-relative:page" type="_x0000_t75">
                    <v:imagedata r:id="rId3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91;top:1020;width:136;height:93;mso-wrap-style:none;v-text-anchor:middle;mso-position-horizontal-relative:page;mso-position-vertical-relative:page" type="_x0000_t75">
                    <v:imagedata r:id="rId3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82;top:2793;width:26;height:52;mso-wrap-style:none;v-text-anchor:middle;mso-position-horizontal-relative:page;mso-position-vertical-relative:page" type="_x0000_t75">
                    <v:imagedata r:id="rId3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58;top:2142;width:144;height:357;mso-wrap-style:none;v-text-anchor:middle;mso-position-horizontal-relative:page;mso-position-vertical-relative:page" type="_x0000_t75">
                    <v:imagedata r:id="rId3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14;top:1742;width:79;height:233;mso-wrap-style:none;v-text-anchor:middle;mso-position-horizontal-relative:page;mso-position-vertical-relative:page" type="_x0000_t75">
                    <v:imagedata r:id="rId3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83;top:1581;width:28;height:78;mso-wrap-style:none;v-text-anchor:middle;mso-position-horizontal-relative:page;mso-position-vertical-relative:page" type="_x0000_t75">
                    <v:imagedata r:id="rId3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63;top:2439;width:140;height:204;mso-wrap-style:none;v-text-anchor:middle;mso-position-horizontal-relative:page;mso-position-vertical-relative:page" type="_x0000_t75">
                    <v:imagedata r:id="rId3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79;top:2817;width:324;height:352;mso-wrap-style:none;v-text-anchor:middle;mso-position-horizontal-relative:page;mso-position-vertical-relative:page" type="_x0000_t75">
                    <v:imagedata r:id="rId3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00;top:2837;width:2;height:4;mso-wrap-style:none;v-text-anchor:middle;mso-position-horizontal-relative:page;mso-position-vertical-relative:page" type="_x0000_t75">
                    <v:imagedata r:id="rId3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37;top:2154;width:413;height:429;mso-wrap-style:none;v-text-anchor:middle;mso-position-horizontal-relative:page;mso-position-vertical-relative:page" type="_x0000_t75">
                    <v:imagedata r:id="rId3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33;top:2917;width:330;height:251;mso-wrap-style:none;v-text-anchor:middle;mso-position-horizontal-relative:page;mso-position-vertical-relative:page" type="_x0000_t75">
                    <v:imagedata r:id="rId3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6;top:2303;width:67;height:57;mso-wrap-style:none;v-text-anchor:middle;mso-position-horizontal-relative:page;mso-position-vertical-relative:page" type="_x0000_t75">
                    <v:imagedata r:id="rId3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31;top:3036;width:52;height:50;mso-wrap-style:none;v-text-anchor:middle;mso-position-horizontal-relative:page;mso-position-vertical-relative:page" type="_x0000_t75">
                    <v:imagedata r:id="rId3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85;top:2773;width:230;height:248;mso-wrap-style:none;v-text-anchor:middle;mso-position-horizontal-relative:page;mso-position-vertical-relative:page" type="_x0000_t75">
                    <v:imagedata r:id="rId3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05;top:2514;width:157;height:311;mso-wrap-style:none;v-text-anchor:middle;mso-position-horizontal-relative:page;mso-position-vertical-relative:page" type="_x0000_t75">
                    <v:imagedata r:id="rId3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9;top:2941;width:68;height:67;mso-wrap-style:none;v-text-anchor:middle;mso-position-horizontal-relative:page;mso-position-vertical-relative:page" type="_x0000_t75">
                    <v:imagedata r:id="rId3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16;top:2283;width:783;height:718;mso-wrap-style:none;v-text-anchor:middle;mso-position-horizontal-relative:page;mso-position-vertical-relative:page" type="_x0000_t75">
                    <v:imagedata r:id="rId3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87;top:2851;width:172;height:180;mso-wrap-style:none;v-text-anchor:middle;mso-position-horizontal-relative:page;mso-position-vertical-relative:page" type="_x0000_t75">
                    <v:imagedata r:id="rId3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72;top:2523;width:168;height:320;mso-wrap-style:none;v-text-anchor:middle;mso-position-horizontal-relative:page;mso-position-vertical-relative:page" type="_x0000_t75">
                    <v:imagedata r:id="rId3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17;top:2523;width:91;height:205;mso-wrap-style:none;v-text-anchor:middle;mso-position-horizontal-relative:page;mso-position-vertical-relative:page" type="_x0000_t75">
                    <v:imagedata r:id="rId3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1;top:2494;width:68;height:60;mso-wrap-style:none;v-text-anchor:middle;mso-position-horizontal-relative:page;mso-position-vertical-relative:page" type="_x0000_t75">
                    <v:imagedata r:id="rId329" o:detectmouseclick="t"/>
                    <v:stroke color="#3465a4" joinstyle="round" endcap="flat"/>
                    <w10:wrap type="none"/>
                  </v:shape>
                </v:group>
                <v:group id="shape_0" style="position:absolute;left:4107;top:2378;width:86;height:110">
                  <v:shape id="shape_0" coordsize="107,140" path="m21,0l0,67l2,86l7,105l14,123l23,139l102,86l104,79l106,72l106,67l21,0e" fillcolor="white" stroked="f" o:allowincell="f" style="position:absolute;left:4107;top:2410;width:59;height:7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73" path="m18,0l0,16l73,72l71,56l64,42l55,30l64,25l50,23l41,14l30,5l18,0e" fillcolor="white" stroked="f" o:allowincell="f" style="position:absolute;left:4126;top:2391;width:40;height: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10" path="m12,0l0,9l14,9l12,0e" fillcolor="white" stroked="f" o:allowincell="f" style="position:absolute;left:4154;top:2399;width:7;height: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33" path="m28,0l0,23l1,32l40,2l36,0l31,0l28,0e" fillcolor="white" stroked="f" o:allowincell="f" style="position:absolute;left:4171;top:2378;width:22;height: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38;top:0;width:104;height:23">
                  <v:shape id="shape_0" coordsize="96,43" path="m92,0l0,0l9,9l32,26l58,37l71,40l81,42l95,42l92,0e" fillcolor="white" stroked="f" o:allowincell="f" style="position:absolute;left:3538;top:0;width:52;height:2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,33" path="m51,0l0,0l11,32l27,25l43,14l53,2l51,0e" fillcolor="white" stroked="f" o:allowincell="f" style="position:absolute;left:3612;top:0;width:30;height: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41;top:1124;width:145;height:41">
                  <v:shape id="shape_0" coordsize="258,75" path="m5,0l2,7l0,14l0,21l254,74l255,67l255,60l257,53l5,0e" fillcolor="white" stroked="f" o:allowincell="f" style="position:absolute;left:3141;top:1124;width:144;height: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10;top:2459;width:853;height:567">
                  <v:shape id="shape_0" coordsize="19,13" path="m18,0l0,12l4,10l9,8l14,5l18,0e" fillcolor="white" stroked="f" o:allowincell="f" style="position:absolute;left:3310;top:3020;width:10;height: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27" path="m7,0l0,5l5,7l5,14l5,19l7,26l38,5l37,3l35,1l7,1l7,0e" fillcolor="white" stroked="f" o:allowincell="f" style="position:absolute;left:3430;top:2944;width:21;height: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18" path="m24,0l1,16l0,17l28,17l28,16l24,9l24,3l24,0e" fillcolor="white" stroked="f" o:allowincell="f" style="position:absolute;left:3434;top:2935;width:15;height: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,93" path="m101,0l4,65l4,65l0,92l11,86l13,65l41,60l66,46l87,26l101,0e" fillcolor="white" stroked="f" o:allowincell="f" style="position:absolute;left:4107;top:2459;width:56;height: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90;top:0;width:588;height:3029">
                  <v:shape id="shape_0" coordsize="24,13" path="m21,0l0,3l0,12l23,8l21,0e" fillcolor="white" stroked="f" o:allowincell="f" style="position:absolute;left:3929;top:3023;width:12;height: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1" path="m23,0l0,17l0,30l23,10l23,0e" fillcolor="white" stroked="f" o:allowincell="f" style="position:absolute;left:4164;top:2904;width:12;height: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94" path="m15,0l8,0l4,0l0,0l11,93l20,93l27,91l34,88l23,1l20,0l15,0e" fillcolor="white" stroked="f" o:allowincell="f" style="position:absolute;left:3902;top:2790;width:18;height:5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1" path="m0,0l0,10l21,30l21,17l0,0e" fillcolor="white" stroked="f" o:allowincell="f" style="position:absolute;left:4167;top:2743;width:11;height: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121" path="m14,0l3,0l0,0l14,120l21,120l28,118l35,114l23,0l18,0l14,0e" fillcolor="white" stroked="f" o:allowincell="f" style="position:absolute;left:3862;top:2430;width:19;height:6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10" path="m20,0l0,0l20,9l20,0e" fillcolor="white" stroked="f" o:allowincell="f" style="position:absolute;left:3852;top:2323;width:10;height: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76" path="m0,0l7,75l10,70l30,70l28,68l14,63l21,40l16,15l0,0e" fillcolor="white" stroked="f" o:allowincell="f" style="position:absolute;left:3846;top:2283;width:16;height: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70" path="m18,0l0,48l2,69l19,22l18,0e" fillcolor="white" stroked="f" o:allowincell="f" style="position:absolute;left:3841;top:2216;width:10;height:3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63" path="m15,0l10,5l7,12l0,28l0,35l0,44l22,62l15,0e" fillcolor="white" stroked="f" o:allowincell="f" style="position:absolute;left:3834;top:2150;width:12;height: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123" path="m9,0l0,0l12,122l21,118l28,116l34,113l32,95l9,0e" fillcolor="white" stroked="f" o:allowincell="f" style="position:absolute;left:3590;top:0;width:18;height:6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1;top:0;width:2290;height:2863">
                  <v:shape id="shape_0" coordsize="21,22" path="m4,0l0,5l18,21l20,16l4,0e" fillcolor="white" stroked="f" o:allowincell="f" style="position:absolute;left:3293;top:2852;width:11;height: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2" path="m3,0l0,5l18,21l19,16l3,0e" fillcolor="white" stroked="f" o:allowincell="f" style="position:absolute;left:3279;top:2838;width:9;height: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82" path="m33,0l0,68l5,74l10,77l17,81l47,19l33,0e" fillcolor="white" stroked="f" o:allowincell="f" style="position:absolute;left:3428;top:2548;width:25;height: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63" path="m21,0l0,41l16,62l42,7l35,3l28,2l21,0e" fillcolor="white" stroked="f" o:allowincell="f" style="position:absolute;left:3447;top:2521;width:23;height: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9" path="m4,0l0,8l25,8l27,0l4,0e" fillcolor="white" stroked="f" o:allowincell="f" style="position:absolute;left:3396;top:2557;width:15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,102" path="m10,0l7,5l1,12l0,20l67,101l76,99l83,95l90,92l10,0e" fillcolor="white" stroked="f" o:allowincell="f" style="position:absolute;left:2623;top:2495;width:50;height:5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5,110" path="m28,0l18,0l9,3l0,7l132,109l134,99l134,90l132,81l28,0e" fillcolor="white" stroked="f" o:allowincell="f" style="position:absolute;left:4092;top:2386;width:74;height:6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5" path="m17,0l0,14l2,24l19,8l17,0e" fillcolor="white" stroked="f" o:allowincell="f" style="position:absolute;left:4161;top:2391;width:9;height: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13" path="m0,0l9,9l41,12l32,2l0,0e" fillcolor="white" stroked="f" o:allowincell="f" style="position:absolute;left:2471;top:2330;width:22;height: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61" path="m0,0l2,21l14,42l37,53l35,54l42,60l44,54l72,54l0,0e" fillcolor="white" stroked="f" o:allowincell="f" style="position:absolute;left:3834;top:2175;width:39;height: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3" path="m28,0l0,0l5,2l11,2l21,2l25,2l30,2l28,0e" fillcolor="white" stroked="f" o:allowincell="f" style="position:absolute;left:3859;top:2206;width:1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248" path="m79,0l85,28l90,32l86,41l86,48l83,49l21,196l23,199l26,203l30,206l7,228l0,247l35,213l37,213l108,46l95,46l88,4l85,0l79,0e" fillcolor="white" stroked="f" o:allowincell="f" style="position:absolute;left:3571;top:2008;width:60;height:1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3" path="m2,0l0,0l2,2l2,0e" fillcolor="white" stroked="f" o:allowincell="f" style="position:absolute;left:3590;top:2129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1" path="m13,0l0,0l13,0e" fillcolor="white" stroked="f" o:allowincell="f" style="position:absolute;left:3624;top:2034;width:7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98" path="m42,0l0,87l0,87l8,90l14,94l17,97l19,96l45,43l47,29l45,13l42,0e" fillcolor="white" stroked="f" o:allowincell="f" style="position:absolute;left:3658;top:2074;width:25;height: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,70" path="m0,0l88,69l84,60l83,53l77,46l86,40l86,39l72,39l61,25l46,12l19,3l8,2l0,0e" fillcolor="white" stroked="f" o:allowincell="f" style="position:absolute;left:3632;top:2034;width:49;height:3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5" path="m7,0l0,4l14,4l7,0e" fillcolor="white" stroked="f" o:allowincell="f" style="position:absolute;left:3673;top:2054;width:7;height: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42" path="m44,0l9,25l0,41l37,16l44,0e" fillcolor="white" stroked="f" o:allowincell="f" style="position:absolute;left:3695;top:2025;width:24;height:2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3" path="m0,0l2,2l2,0l0,0e" fillcolor="white" stroked="f" o:allowincell="f" style="position:absolute;left:3724;top:2015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53" path="m34,0l20,6l9,16l0,37l0,45l0,52l7,52l34,0e" fillcolor="white" stroked="f" o:allowincell="f" style="position:absolute;left:3722;top:1981;width:19;height: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16" path="m23,0l0,8l7,15l30,8l23,0e" fillcolor="white" stroked="f" o:allowincell="f" style="position:absolute;left:2153;top:1951;width:16;height: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94" path="m0,0l53,93l58,90l65,86l72,82l0,0e" fillcolor="white" stroked="f" o:allowincell="f" style="position:absolute;left:1881;top:1616;width:39;height:5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3" path="m12,0l0,17l5,22l19,5l12,0e" fillcolor="white" stroked="f" o:allowincell="f" style="position:absolute;left:2589;top:1218;width:9;height: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29" path="m16,0l7,4l0,28l11,25l16,0e" fillcolor="white" stroked="f" o:allowincell="f" style="position:absolute;left:2840;top:170;width:8;height: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,112" path="m32,0l0,0l27,111l37,106l48,99l57,90l62,90l32,0e" fillcolor="white" stroked="f" o:allowincell="f" style="position:absolute;left:3594;top:0;width:34;height: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2" path="m5,0l0,0l9,11l5,0e" fillcolor="white" stroked="f" o:allowincell="f" style="position:absolute;left:3627;top:51;width:4;height: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49;top:2443;width:64;height:473">
                  <v:shape id="shape_0" coordsize="20,26" path="m19,0l0,20l0,21l7,25l19,11l19,0e" fillcolor="white" stroked="f" o:allowincell="f" style="position:absolute;left:5203;top:2903;width:10;height: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4" path="m0,0l2,11l25,23l23,12l0,0e" fillcolor="white" stroked="f" o:allowincell="f" style="position:absolute;left:5149;top:2443;width:14;height: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92;top:2255;width:337;height:750">
                  <v:shape id="shape_0" coordsize="31,54" path="m14,0l0,46l4,50l9,51l16,53l20,53l30,18l14,0e" fillcolor="white" stroked="f" o:allowincell="f" style="position:absolute;left:4695;top:2975;width:16;height: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6" path="m6,0l6,0l0,17l18,35l22,19l16,14l11,7l6,0e" fillcolor="white" stroked="f" o:allowincell="f" style="position:absolute;left:4707;top:2953;width:12;height: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30" path="m16,0l0,20l5,29l19,9l16,0e" fillcolor="white" stroked="f" o:allowincell="f" style="position:absolute;left:4692;top:2645;width:10;height: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68" path="m21,0l0,67l7,58l12,49l19,26l21,12l21,0e" fillcolor="white" stroked="f" o:allowincell="f" style="position:absolute;left:4831;top:2523;width:11;height:3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5" path="m36,0l4,28l0,44l30,16l36,0e" fillcolor="white" stroked="f" o:allowincell="f" style="position:absolute;left:4860;top:2443;width:20;height: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1,43" path="m186,0l0,21l0,21l0,35l1,42l190,21l190,14l188,7l186,0e" fillcolor="white" stroked="f" o:allowincell="f" style="position:absolute;left:4923;top:2348;width:106;height:2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27" path="m18,0l7,2l0,26l9,23l18,0e" fillcolor="white" stroked="f" o:allowincell="f" style="position:absolute;left:5007;top:2255;width:9;height: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41;top:0;width:6;height:4">
                  <v:shape id="shape_0" coordsize="13,10" path="m12,0l0,0l12,9l12,0e" fillcolor="white" stroked="f" o:allowincell="f" style="position:absolute;left:3641;top:0;width:6;height: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34;top:2686;width:946;height:361">
                  <v:shape id="shape_0" coordsize="71,56" path="m0,0l9,29l70,55l65,43l56,32l42,27l37,25l17,25l10,6l0,0e" fillcolor="white" stroked="f" o:allowincell="f" style="position:absolute;left:5441;top:3017;width:39;height: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1" path="m14,0l6,0l4,0l0,0l20,0l20,0l14,0e" fillcolor="white" stroked="f" o:allowincell="f" style="position:absolute;left:5451;top:3031;width:1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79" path="m22,0l0,9l71,78l76,74l83,69l87,64l22,0e" fillcolor="white" stroked="f" o:allowincell="f" style="position:absolute;left:4689;top:2958;width:48;height:4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9,137" path="m0,0l70,70l134,122l130,129l137,136l158,125l148,114l139,114l0,0e" fillcolor="white" stroked="f" o:allowincell="f" style="position:absolute;left:4609;top:2883;width:88;height:7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4" path="m5,0l0,3l9,3l5,0e" fillcolor="white" stroked="f" o:allowincell="f" style="position:absolute;left:4687;top:2946;width:4;height: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3" path="m16,0l0,18l9,22l25,6l16,0e" fillcolor="white" stroked="f" o:allowincell="f" style="position:absolute;left:5193;top:2914;width:13;height: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37" path="m23,0l14,2l7,4l0,9l129,136l138,113l23,0e" fillcolor="white" stroked="f" o:allowincell="f" style="position:absolute;left:4534;top:2805;width:78;height: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2" path="m12,0l0,18l7,21l19,4l12,0e" fillcolor="white" stroked="f" o:allowincell="f" style="position:absolute;left:4665;top:2686;width:10;height: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88;top:1366;width:1615;height:607">
                  <v:shape id="shape_0" coordsize="13,24" path="m12,0l4,0l0,23l9,21l12,0e" fillcolor="white" stroked="f" o:allowincell="f" style="position:absolute;left:1951;top:1483;width:6;height: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3,33" path="m120,0l0,9l0,17l0,25l3,32l120,21l122,14l122,7l120,0e" fillcolor="white" stroked="f" o:allowincell="f" style="position:absolute;left:2943;top:1397;width:69;height: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22" path="m10,0l0,2l17,21l28,21l10,0e" fillcolor="white" stroked="f" o:allowincell="f" style="position:absolute;left:3389;top:1366;width:14;height: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788;top:1903;width:44;height:69;mso-wrap-style:none;v-text-anchor:middle;mso-position-horizontal-relative:page;mso-position-vertical-relative:page" type="_x0000_t75">
                    <v:imagedata r:id="rId3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7;top:1661;width:84;height:114;mso-wrap-style:none;v-text-anchor:middle;mso-position-horizontal-relative:page;mso-position-vertical-relative:page" type="_x0000_t75">
                    <v:imagedata r:id="rId3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7;top:1665;width:11;height:5;mso-wrap-style:none;v-text-anchor:middle;mso-position-horizontal-relative:page;mso-position-vertical-relative:page" type="_x0000_t75">
                    <v:imagedata r:id="rId332" o:detectmouseclick="t"/>
                    <v:stroke color="#3465a4" joinstyle="round" endcap="flat"/>
                    <w10:wrap type="none"/>
                  </v:shape>
                </v:group>
                <v:group id="shape_0" style="position:absolute;left:1448;top:-15;width:4326;height:3199">
                  <v:shape id="shape_0" coordsize="33,26" path="m19,0l12,4l5,7l0,11l5,13l4,18l11,25l14,16l32,16l19,0e" fillcolor="white" stroked="f" o:allowincell="f" style="position:absolute;left:1911;top:1663;width:17;height: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5" path="m18,0l0,0l7,2l14,4l21,4l18,0e" fillcolor="white" stroked="f" o:allowincell="f" style="position:absolute;left:1918;top:1672;width:11;height: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001;top:3013;width:52;height:39;mso-wrap-style:none;v-text-anchor:middle;mso-position-horizontal-relative:page;mso-position-vertical-relative:page" type="_x0000_t75">
                    <v:imagedata r:id="rId3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5;top:2954;width:68;height:32;mso-wrap-style:none;v-text-anchor:middle;mso-position-horizontal-relative:page;mso-position-vertical-relative:page" type="_x0000_t75">
                    <v:imagedata r:id="rId3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8;top:-15;width:4325;height:3198;mso-wrap-style:none;v-text-anchor:middle;mso-position-horizontal-relative:page;mso-position-vertical-relative:page" type="_x0000_t75">
                    <v:imagedata r:id="rId335" o:detectmouseclick="t"/>
                    <v:stroke color="#3465a4" joinstyle="round" endcap="flat"/>
                    <w10:wrap type="none"/>
                  </v:shape>
                </v:group>
                <v:group id="shape_0" style="position:absolute;left:1;top:2905;width:12239;height:434">
                  <v:shape id="shape_0" coordsize="21591,768" path="m0,767l21590,767l21590,0l0,0l0,767e" fillcolor="#1f3d7c" stroked="f" o:allowincell="f" style="position:absolute;left:1;top:2906;width:12239;height:434;mso-wrap-style:none;v-text-anchor:middle;mso-position-horizontal-relative:page;mso-position-vertical-relative:page">
                    <v:fill o:detectmouseclick="t" type="solid" color2="#e0c283"/>
                    <v:stroke color="#3465a4" joinstyle="round" endcap="flat"/>
                    <w10:wrap type="none"/>
                  </v:shape>
                </v:group>
                <v:group id="shape_0" style="position:absolute;left:8893;top:978;width:91;height:704">
                  <v:shape id="shape_0" coordsize="163,1245" path="m0,1244l162,1244l162,0l0,0l0,1244e" fillcolor="#231f20" stroked="f" o:allowincell="f" style="position:absolute;left:8893;top:979;width:91;height:70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096;top:1165;width:253;height:517">
                  <v:shape id="shape_0" coordsize="273,896" path="m141,0l0,0l2,64l5,133l5,203l7,258l7,895l169,895l169,397l201,258l272,177l148,177l141,0e" fillcolor="#231f20" stroked="f" o:allowincell="f" style="position:absolute;left:9096;top:1176;width:153;height:50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5,197" path="m266,0l250,0l171,14l98,53l40,115l0,196l118,196l158,168l238,154l294,154l294,4l278,2l266,0e" fillcolor="#231f20" stroked="f" o:allowincell="f" style="position:absolute;left:9183;top:1165;width:166;height:11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4,4" path="m33,0l0,0l33,3l33,0e" fillcolor="#231f20" stroked="f" o:allowincell="f" style="position:absolute;left:9331;top:1252;width:18;height: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409;top:977;width:113;height:705">
                  <v:shape id="shape_0" coordsize="163,895" path="m162,0l0,0l0,894l162,894l162,0e" fillcolor="#231f20" stroked="f" o:allowincell="f" style="position:absolute;left:9421;top:1176;width:91;height:50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2,202" path="m102,0l60,7l28,28l7,60l0,101l7,139l26,171l58,192l99,201l101,201l143,192l175,171l194,139l201,101l194,60l175,28l143,7l102,0e" fillcolor="#231f20" stroked="f" o:allowincell="f" style="position:absolute;left:9409;top:977;width:113;height:1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886;top:1165;width:1053;height:1096">
                  <v:shape id="shape_0" coordsize="532,186" path="m39,0l0,122l113,168l251,185l392,166l496,109l531,64l254,64l194,58l136,42l83,23l39,0e" fillcolor="#231f20" stroked="f" o:allowincell="f" style="position:absolute;left:9609;top:1589;width:300;height:10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60,811" path="m307,0l180,21l83,76l21,160l0,261l14,337l58,406l132,466l238,515l312,547l363,584l393,624l402,677l391,730l360,771l305,799l229,810l506,810l536,771l559,661l543,571l499,499l425,441l324,395l248,362l197,328l166,289l157,242l166,194l194,155l240,129l303,120l504,120l525,55l483,34l432,16l372,4l307,0e" fillcolor="#231f20" stroked="f" o:allowincell="f" style="position:absolute;left:9624;top:1165;width:316;height:45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2,52" path="m201,0l0,0l60,5l110,18l152,35l184,51l201,0e" fillcolor="#231f20" stroked="f" o:allowincell="f" style="position:absolute;left:9795;top:1233;width:113;height: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f" o:allowincell="f" style="position:absolute;left:8886;top:1875;width:317;height:377;mso-wrap-style:none;v-text-anchor:middle;mso-position-horizontal-relative:page;mso-position-vertical-relative:page" type="_x0000_t75">
                    <v:imagedata r:id="rId3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72;top:1875;width:325;height:385;mso-wrap-style:none;v-text-anchor:middle;mso-position-horizontal-relative:page;mso-position-vertical-relative:page" type="_x0000_t75">
                    <v:imagedata r:id="rId337" o:detectmouseclick="t"/>
                    <v:stroke color="#3465a4" joinstyle="round" endcap="flat"/>
                    <w10:wrap type="none"/>
                  </v:shape>
                </v:group>
                <v:group id="shape_0" style="position:absolute;left:9625;top:1795;width:218;height:465">
                  <v:shape id="shape_0" coordsize="279,576" path="m116,0l0,0l0,355l24,494l135,572l174,575l206,573l236,570l259,565l278,559l275,476l204,476l164,469l135,445l121,404l116,355l116,0e" fillcolor="#231f20" stroked="f" o:allowincell="f" style="position:absolute;left:9682;top:1935;width:157;height:32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8,8" path="m35,0l17,6l0,7l37,7l35,0e" fillcolor="#231f20" stroked="f" o:allowincell="f" style="position:absolute;left:9817;top:2201;width:20;height: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87,93" path="m386,0l0,0l0,92l386,92l386,0e" fillcolor="#231f20" stroked="f" o:allowincell="f" style="position:absolute;left:9625;top:1883;width:218;height: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7,156" path="m116,0l0,35l0,155l116,155l116,0e" fillcolor="#231f20" stroked="f" o:allowincell="f" style="position:absolute;left:9682;top:1795;width:65;height: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869;top:1875;width:1170;height:387">
                  <v:shape id="shape_0" coordsize="345,655" path="m122,0l0,0l198,654l305,654l344,539l258,539l247,488l235,437l222,384l210,331l122,0e" fillcolor="#231f20" stroked="f" o:allowincell="f" style="position:absolute;left:9869;top:1883;width:194;height:37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02,528" path="m91,0l0,0l12,55l26,107l42,160l58,215l158,527l266,527l301,412l211,412l199,361l187,310l171,257l153,201l91,0e" fillcolor="#231f20" stroked="f" o:allowincell="f" style="position:absolute;left:10137;top:1955;width:169;height:29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04,540" path="m265,0l164,0l58,333l42,386l27,439l12,490l0,539l83,539l150,344l182,238l210,127l303,127l265,0e" fillcolor="#231f20" stroked="f" o:allowincell="f" style="position:absolute;left:10017;top:1883;width:170;height:30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62,540" path="m261,0l143,0l51,328l35,386l21,439l11,490l0,539l86,539l261,0e" fillcolor="#231f20" stroked="f" o:allowincell="f" style="position:absolute;left:10259;top:1883;width:147;height:30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f" o:allowincell="f" style="position:absolute;left:10425;top:1875;width:361;height:386;mso-wrap-style:none;v-text-anchor:middle;mso-position-horizontal-relative:page;mso-position-vertical-relative:page" type="_x0000_t75">
                    <v:imagedata r:id="rId3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53;top:1875;width:185;height:377;mso-wrap-style:none;v-text-anchor:middle;mso-position-horizontal-relative:page;mso-position-vertical-relative:page" type="_x0000_t75">
                    <v:imagedata r:id="rId339" o:detectmouseclick="t"/>
                    <v:stroke color="#3465a4" joinstyle="round" endcap="flat"/>
                    <w10:wrap type="none"/>
                  </v:shape>
                </v:group>
                <v:group id="shape_0" style="position:absolute;left:11093;top:1711;width:310;height:542">
                  <v:shape id="shape_0" coordsize="315,959" path="m120,0l0,0l0,958l120,958l120,711l180,644l314,644l284,603l120,603l120,0e" fillcolor="#231f20" stroked="f" o:allowincell="f" style="position:absolute;left:11093;top:1711;width:177;height:5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0,315" path="m134,0l0,0l224,314l369,314l134,0e" fillcolor="#231f20" stroked="f" o:allowincell="f" style="position:absolute;left:11195;top:2076;width:208;height:17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93,301" path="m392,0l250,0l56,226l42,244l28,263l14,283l0,300l162,300l139,270l392,0e" fillcolor="#231f20" stroked="f" o:allowincell="f" style="position:absolute;left:11162;top:1883;width:221;height:16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875;top:2339;width:170;height:205">
                  <v:shape id="shape_0" coordsize="183,364" path="m37,0l0,0l134,363l171,363l182,330l154,330l37,0e" fillcolor="#231f20" stroked="f" o:allowincell="f" style="position:absolute;left:8875;top:2339;width:102;height:20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9,331" path="m148,0l114,0l0,330l28,330l148,0e" fillcolor="#231f20" stroked="f" o:allowincell="f" style="position:absolute;left:8962;top:2339;width:83;height:18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084;top:2402;width:0;height:142">
                  <v:line id="shape_0" from="9084,2402" to="9084,2544" stroked="t" o:allowincell="f" style="position:absolute;mso-position-horizontal-relative:page;mso-position-vertical-relative:page">
                    <v:stroke color="#231f20" weight="10800" joinstyle="round" endcap="flat"/>
                    <v:fill o:detectmouseclick="t" on="false"/>
                    <w10:wrap type="none"/>
                  </v:line>
                </v:group>
                <v:group id="shape_0" style="position:absolute;left:9075;top:2350;width:19;height:0">
                  <v:line id="shape_0" from="9075,2350" to="9094,2350" stroked="t" o:allowincell="f" style="position:absolute;mso-position-horizontal-relative:page;mso-position-vertical-relative:page">
                    <v:stroke color="#231f20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9134;top:2398;width:113;height:150">
                  <v:shape id="shape_0" coordsize="176,77" path="m34,0l0,0l9,36l32,59l62,73l95,76l134,71l168,57l175,48l102,48l78,46l56,39l41,23l34,0e" fillcolor="#231f20" stroked="f" o:allowincell="f" style="position:absolute;left:9134;top:2506;width:99;height: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93,239" path="m92,0l60,4l30,16l9,37l0,71l7,99l25,118l51,129l79,138l109,145l134,153l153,168l159,189l153,212l139,227l118,236l93,238l166,238l183,220l192,183l188,164l65,102l40,90l32,67l32,39l62,26l166,26l155,14l127,4l92,0e" fillcolor="#231f20" stroked="f" o:allowincell="f" style="position:absolute;left:9139;top:2398;width:108;height:13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44" path="m76,0l0,0l21,4l40,11l54,23l61,43l93,43l84,9l76,0e" fillcolor="#231f20" stroked="f" o:allowincell="f" style="position:absolute;left:9190;top:2413;width:52;height:2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302;top:2402;width:0;height:142">
                  <v:line id="shape_0" from="9302,2402" to="9302,2544" stroked="t" o:allowincell="f" style="position:absolute;mso-position-horizontal-relative:page;mso-position-vertical-relative:page">
                    <v:stroke color="#231f20" weight="10800" joinstyle="round" endcap="flat"/>
                    <v:fill o:detectmouseclick="t" on="false"/>
                    <w10:wrap type="none"/>
                  </v:line>
                </v:group>
                <v:group id="shape_0" style="position:absolute;left:9291;top:2337;width:1417;height:243">
                  <v:line id="shape_0" from="9291,2350" to="9309,2350" stroked="t" o:allowincell="f" style="position:absolute;mso-position-horizontal-relative:page;mso-position-vertical-relative:page">
                    <v:stroke color="#231f20" weight="14040" joinstyle="round" endcap="flat"/>
                    <v:fill o:detectmouseclick="t" on="false"/>
                    <w10:wrap type="none"/>
                  </v:line>
                  <v:shape id="shape_0" stroked="f" o:allowincell="f" style="position:absolute;left:9350;top:2404;width:131;height:170;mso-wrap-style:none;v-text-anchor:middle;mso-position-horizontal-relative:page;mso-position-vertical-relative:page" type="_x0000_t75">
                    <v:imagedata r:id="rId3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22;top:2404;width:112;height:166;mso-wrap-style:none;v-text-anchor:middle;mso-position-horizontal-relative:page;mso-position-vertical-relative:page" type="_x0000_t75">
                    <v:imagedata r:id="rId3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52;top:2409;width:225;height:161;mso-wrap-style:none;v-text-anchor:middle;mso-position-horizontal-relative:page;mso-position-vertical-relative:page" type="_x0000_t75">
                    <v:imagedata r:id="rId3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99;top:2337;width:142;height:242;mso-wrap-style:none;v-text-anchor:middle;mso-position-horizontal-relative:page;mso-position-vertical-relative:page" type="_x0000_t75">
                    <v:imagedata r:id="rId3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79;top:2337;width:111;height:231;mso-wrap-style:none;v-text-anchor:middle;mso-position-horizontal-relative:page;mso-position-vertical-relative:page" type="_x0000_t75">
                    <v:imagedata r:id="rId3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24;top:2404;width:112;height:166;mso-wrap-style:none;v-text-anchor:middle;mso-position-horizontal-relative:page;mso-position-vertical-relative:page" type="_x0000_t75">
                    <v:imagedata r:id="rId3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77;top:2404;width:131;height:170;mso-wrap-style:none;v-text-anchor:middle;mso-position-horizontal-relative:page;mso-position-vertical-relative:page" type="_x0000_t75">
                    <v:imagedata r:id="rId346" o:detectmouseclick="t"/>
                    <v:stroke color="#3465a4" joinstyle="round" endcap="flat"/>
                    <w10:wrap type="none"/>
                  </v:shape>
                </v:group>
                <v:group id="shape_0" style="position:absolute;left:10854;top:2339;width:0;height:205">
                  <v:line id="shape_0" from="10854,2339" to="10854,2544" stroked="t" o:allowincell="f" style="position:absolute;mso-position-horizontal-relative:page;mso-position-vertical-relative:page">
                    <v:stroke color="#231f20" weight="10800" joinstyle="round" endcap="flat"/>
                    <v:fill o:detectmouseclick="t" on="false"/>
                    <w10:wrap type="none"/>
                  </v:line>
                </v:group>
                <v:group id="shape_0" style="position:absolute;left:10924;top:2402;width:0;height:142">
                  <v:line id="shape_0" from="10924,2402" to="10924,2544" stroked="t" o:allowincell="f" style="position:absolute;mso-position-horizontal-relative:page;mso-position-vertical-relative:page">
                    <v:stroke color="#231f20" weight="10800" joinstyle="round" endcap="flat"/>
                    <v:fill o:detectmouseclick="t" on="false"/>
                    <w10:wrap type="none"/>
                  </v:line>
                </v:group>
                <v:group id="shape_0" style="position:absolute;left:10913;top:2337;width:646;height:243">
                  <v:line id="shape_0" from="10913,2350" to="10932,2350" stroked="t" o:allowincell="f" style="position:absolute;mso-position-horizontal-relative:page;mso-position-vertical-relative:page">
                    <v:stroke color="#231f20" weight="14040" joinstyle="round" endcap="flat"/>
                    <v:fill o:detectmouseclick="t" on="false"/>
                    <w10:wrap type="none"/>
                  </v:line>
                  <v:shape id="shape_0" stroked="f" o:allowincell="f" style="position:absolute;left:10982;top:2404;width:208;height:166;mso-wrap-style:none;v-text-anchor:middle;mso-position-horizontal-relative:page;mso-position-vertical-relative:page" type="_x0000_t75">
                    <v:imagedata r:id="rId3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28;top:2337;width:331;height:242;mso-wrap-style:none;v-text-anchor:middle;mso-position-horizontal-relative:page;mso-position-vertical-relative:page" type="_x0000_t75">
                    <v:imagedata r:id="rId348" o:detectmouseclick="t"/>
                    <v:stroke color="#3465a4" joinstyle="round" endcap="flat"/>
                    <w10:wrap type="none"/>
                  </v:shape>
                </v:group>
                <v:group id="shape_0" style="position:absolute;left:9052;top:898;width:1183;height:404">
                  <v:shape id="shape_0" coordsize="1348,685" path="m245,0l0,0l81,12l151,51l206,108l240,180l328,194l434,215l555,243l686,282l823,333l963,397l1098,476l1229,571l1345,684l1347,658l1266,504l1134,369l1044,296l936,227l809,160l663,101l497,49l312,9l245,0e" fillcolor="#1f3d7c" stroked="f" o:allowincell="f" style="position:absolute;left:9472;top:915;width:762;height:387;mso-wrap-style:none;v-text-anchor:middle;mso-position-horizontal-relative:page;mso-position-vertical-relative:page">
                    <v:fill o:detectmouseclick="t" type="solid" color2="#e0c283"/>
                    <v:stroke color="#3465a4" joinstyle="round" endcap="flat"/>
                    <w10:wrap type="none"/>
                  </v:shape>
                  <v:shape id="shape_0" coordsize="987,505" path="m617,0l399,11l229,23l109,41l0,111l5,171l44,256l116,365l215,504l201,392l224,326l314,280l497,227l527,148l582,86l656,44l741,30l986,30l846,11l617,0e" fillcolor="#1f3d7c" stroked="f" o:allowincell="f" style="position:absolute;left:9052;top:898;width:558;height:285;mso-wrap-style:none;v-text-anchor:middle;mso-position-horizontal-relative:page;mso-position-vertical-relative:page">
                    <v:fill o:detectmouseclick="t" type="solid" color2="#e0c283"/>
                    <v:stroke color="#3465a4" joinstyle="round" endcap="flat"/>
                    <w10:wrap type="none"/>
                  </v:shape>
                  <v:shape id="shape_0" stroked="f" o:allowincell="f" style="position:absolute;left:9388;top:955;width:159;height:159;mso-wrap-style:none;v-text-anchor:middle;mso-position-horizontal-relative:page;mso-position-vertical-relative:page" type="_x0000_t75">
                    <v:imagedata r:id="rId349" o:detectmouseclick="t"/>
                    <v:stroke color="#3465a4" joinstyle="round" endcap="flat"/>
                    <w10:wrap type="none"/>
                  </v:shape>
                </v:group>
                <v:group id="shape_0" style="position:absolute;left:8899;top:616;width:424;height:223">
                  <v:shape id="shape_0" coordsize="98,250" path="m34,0l0,0l0,182l2,198l7,223l27,242l65,249l76,249l88,247l97,244l97,219l46,219l32,207l34,182l34,0e" fillcolor="#231f20" stroked="f" o:allowincell="f" style="position:absolute;left:8929;top:698;width:54;height:14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,3" path="m17,0l10,2l0,2l17,2l17,0e" fillcolor="#231f20" stroked="f" o:allowincell="f" style="position:absolute;left:8974;top:821;width:9;height: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8,29" path="m147,0l0,0l0,28l147,28l147,0e" fillcolor="#231f20" stroked="f" o:allowincell="f" style="position:absolute;left:8899;top:683;width:82;height:1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,73" path="m34,0l0,14l0,72l34,72l34,0e" fillcolor="#231f20" stroked="f" o:allowincell="f" style="position:absolute;left:8929;top:642;width:18;height: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f" o:allowincell="f" style="position:absolute;left:9024;top:616;width:120;height:219;mso-wrap-style:none;v-text-anchor:middle;mso-position-horizontal-relative:page;mso-position-vertical-relative:page" type="_x0000_t75">
                    <v:imagedata r:id="rId3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84;top:677;width:137;height:161;mso-wrap-style:none;v-text-anchor:middle;mso-position-horizontal-relative:page;mso-position-vertical-relative:page" type="_x0000_t75">
                    <v:imagedata r:id="rId351" o:detectmouseclick="t"/>
                    <v:stroke color="#3465a4" joinstyle="round" endcap="flat"/>
                    <w10:wrap type="none"/>
                  </v:shape>
                </v:group>
                <v:group id="shape_0" style="position:absolute;left:8443;top:616;width:0;height:1932">
                  <v:line id="shape_0" from="8443,616" to="8443,2548" stroked="t" o:allowincell="f" style="position:absolute;mso-position-horizontal-relative:page;mso-position-vertical-relative:page">
                    <v:stroke color="#1f3d7c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rial" w:hAnsi="Arial"/>
          <w:b/>
          <w:color w:val="231F20"/>
          <w:spacing w:val="4"/>
          <w:sz w:val="28"/>
        </w:rPr>
        <w:t xml:space="preserve">As </w:t>
      </w:r>
      <w:r>
        <w:rPr>
          <w:rFonts w:ascii="Arial" w:hAnsi="Arial"/>
          <w:b/>
          <w:color w:val="231F20"/>
          <w:spacing w:val="6"/>
          <w:sz w:val="28"/>
        </w:rPr>
        <w:t xml:space="preserve">always, </w:t>
      </w:r>
      <w:r>
        <w:rPr>
          <w:rFonts w:ascii="Arial" w:hAnsi="Arial"/>
          <w:b/>
          <w:i/>
          <w:color w:val="231F20"/>
          <w:spacing w:val="6"/>
          <w:sz w:val="28"/>
        </w:rPr>
        <w:t>thank</w:t>
      </w:r>
      <w:r>
        <w:rPr>
          <w:rFonts w:ascii="Arial" w:hAnsi="Arial"/>
          <w:b/>
          <w:i/>
          <w:color w:val="231F20"/>
          <w:spacing w:val="45"/>
          <w:sz w:val="28"/>
        </w:rPr>
        <w:t xml:space="preserve"> </w:t>
      </w:r>
      <w:r>
        <w:rPr>
          <w:rFonts w:ascii="Arial" w:hAnsi="Arial"/>
          <w:b/>
          <w:i/>
          <w:color w:val="231F20"/>
          <w:spacing w:val="8"/>
          <w:sz w:val="28"/>
        </w:rPr>
        <w:t>you!</w:t>
      </w:r>
    </w:p>
    <w:p>
      <w:pPr>
        <w:pStyle w:val="TextBody"/>
        <w:spacing w:lineRule="auto" w:line="276" w:before="226" w:after="0"/>
        <w:ind w:left="604" w:hanging="0"/>
        <w:rPr/>
      </w:pPr>
      <w:r>
        <w:rPr>
          <w:color w:val="231F20"/>
          <w:spacing w:val="5"/>
        </w:rPr>
        <w:t xml:space="preserve">I’m </w:t>
      </w:r>
      <w:r>
        <w:rPr>
          <w:color w:val="231F20"/>
          <w:spacing w:val="6"/>
        </w:rPr>
        <w:t xml:space="preserve">pleased </w:t>
      </w:r>
      <w:r>
        <w:rPr>
          <w:color w:val="231F20"/>
          <w:spacing w:val="4"/>
        </w:rPr>
        <w:t xml:space="preserve">to </w:t>
      </w:r>
      <w:r>
        <w:rPr>
          <w:color w:val="231F20"/>
          <w:spacing w:val="6"/>
        </w:rPr>
        <w:t xml:space="preserve">share that </w:t>
      </w:r>
      <w:r>
        <w:rPr>
          <w:color w:val="231F20"/>
          <w:spacing w:val="4"/>
        </w:rPr>
        <w:t xml:space="preserve">we </w:t>
      </w:r>
      <w:r>
        <w:rPr>
          <w:color w:val="231F20"/>
          <w:spacing w:val="6"/>
        </w:rPr>
        <w:t xml:space="preserve">have </w:t>
      </w:r>
      <w:r>
        <w:rPr>
          <w:color w:val="231F20"/>
          <w:spacing w:val="8"/>
        </w:rPr>
        <w:t xml:space="preserve">been </w:t>
      </w:r>
      <w:r>
        <w:rPr>
          <w:color w:val="231F20"/>
          <w:spacing w:val="6"/>
        </w:rPr>
        <w:t xml:space="preserve">able </w:t>
      </w:r>
      <w:r>
        <w:rPr>
          <w:color w:val="231F20"/>
          <w:spacing w:val="4"/>
        </w:rPr>
        <w:t xml:space="preserve">to </w:t>
      </w:r>
      <w:r>
        <w:rPr>
          <w:color w:val="231F20"/>
          <w:spacing w:val="7"/>
        </w:rPr>
        <w:t xml:space="preserve">continue </w:t>
      </w:r>
      <w:r>
        <w:rPr>
          <w:color w:val="231F20"/>
          <w:spacing w:val="4"/>
        </w:rPr>
        <w:t xml:space="preserve">to </w:t>
      </w:r>
      <w:r>
        <w:rPr>
          <w:color w:val="231F20"/>
          <w:spacing w:val="7"/>
        </w:rPr>
        <w:t xml:space="preserve">successfully </w:t>
      </w:r>
      <w:r>
        <w:rPr>
          <w:color w:val="231F20"/>
          <w:spacing w:val="8"/>
        </w:rPr>
        <w:t xml:space="preserve">provide </w:t>
      </w:r>
      <w:r>
        <w:rPr>
          <w:color w:val="231F20"/>
          <w:spacing w:val="5"/>
        </w:rPr>
        <w:t xml:space="preserve">our </w:t>
      </w:r>
      <w:r>
        <w:rPr>
          <w:color w:val="231F20"/>
          <w:spacing w:val="7"/>
        </w:rPr>
        <w:t xml:space="preserve">critical </w:t>
      </w:r>
      <w:r>
        <w:rPr>
          <w:color w:val="231F20"/>
          <w:spacing w:val="6"/>
        </w:rPr>
        <w:t xml:space="preserve">vision </w:t>
      </w:r>
      <w:r>
        <w:rPr>
          <w:color w:val="231F20"/>
          <w:spacing w:val="7"/>
        </w:rPr>
        <w:t xml:space="preserve">rehabilitation </w:t>
      </w:r>
      <w:r>
        <w:rPr>
          <w:color w:val="231F20"/>
          <w:spacing w:val="8"/>
        </w:rPr>
        <w:t xml:space="preserve">along </w:t>
      </w:r>
      <w:r>
        <w:rPr>
          <w:color w:val="231F20"/>
          <w:spacing w:val="6"/>
        </w:rPr>
        <w:t xml:space="preserve">with </w:t>
      </w:r>
      <w:r>
        <w:rPr>
          <w:color w:val="231F20"/>
          <w:spacing w:val="5"/>
        </w:rPr>
        <w:t xml:space="preserve">our </w:t>
      </w:r>
      <w:r>
        <w:rPr>
          <w:color w:val="231F20"/>
          <w:spacing w:val="6"/>
        </w:rPr>
        <w:t xml:space="preserve">other </w:t>
      </w:r>
      <w:r>
        <w:rPr>
          <w:color w:val="231F20"/>
          <w:spacing w:val="7"/>
        </w:rPr>
        <w:t xml:space="preserve">comprehensive </w:t>
      </w:r>
      <w:r>
        <w:rPr>
          <w:color w:val="231F20"/>
          <w:spacing w:val="8"/>
        </w:rPr>
        <w:t xml:space="preserve">programs </w:t>
      </w:r>
      <w:r>
        <w:rPr>
          <w:color w:val="231F20"/>
          <w:spacing w:val="4"/>
        </w:rPr>
        <w:t xml:space="preserve">to </w:t>
      </w:r>
      <w:r>
        <w:rPr>
          <w:color w:val="231F20"/>
          <w:spacing w:val="6"/>
        </w:rPr>
        <w:t xml:space="preserve">serve those </w:t>
      </w:r>
      <w:r>
        <w:rPr>
          <w:color w:val="231F20"/>
          <w:spacing w:val="5"/>
        </w:rPr>
        <w:t xml:space="preserve">who are </w:t>
      </w:r>
      <w:r>
        <w:rPr>
          <w:color w:val="231F20"/>
          <w:spacing w:val="6"/>
        </w:rPr>
        <w:t xml:space="preserve">blind </w:t>
      </w:r>
      <w:r>
        <w:rPr>
          <w:color w:val="231F20"/>
          <w:spacing w:val="4"/>
        </w:rPr>
        <w:t xml:space="preserve">or </w:t>
      </w:r>
      <w:r>
        <w:rPr>
          <w:color w:val="231F20"/>
          <w:spacing w:val="8"/>
        </w:rPr>
        <w:t xml:space="preserve">visually </w:t>
      </w:r>
      <w:r>
        <w:rPr>
          <w:color w:val="231F20"/>
          <w:spacing w:val="7"/>
        </w:rPr>
        <w:t xml:space="preserve">impaired throughout </w:t>
      </w:r>
      <w:r>
        <w:rPr>
          <w:color w:val="231F20"/>
          <w:spacing w:val="6"/>
        </w:rPr>
        <w:t>this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8"/>
        </w:rPr>
        <w:t>pandemic.</w:t>
      </w:r>
    </w:p>
    <w:p>
      <w:pPr>
        <w:pStyle w:val="Heading3"/>
        <w:rPr>
          <w:b w:val="false"/>
          <w:b w:val="false"/>
          <w:bCs w:val="false"/>
        </w:rPr>
      </w:pPr>
      <w:r>
        <w:rPr>
          <w:color w:val="231F20"/>
        </w:rPr>
        <w:t xml:space="preserve">You </w:t>
      </w:r>
      <w:r>
        <w:rPr>
          <w:color w:val="231F20"/>
          <w:spacing w:val="6"/>
        </w:rPr>
        <w:t xml:space="preserve">never cease </w:t>
      </w:r>
      <w:r>
        <w:rPr>
          <w:color w:val="231F20"/>
          <w:spacing w:val="4"/>
        </w:rPr>
        <w:t xml:space="preserve">to </w:t>
      </w:r>
      <w:r>
        <w:rPr>
          <w:color w:val="231F20"/>
          <w:spacing w:val="6"/>
        </w:rPr>
        <w:t>amaze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8"/>
        </w:rPr>
        <w:t>me.</w:t>
      </w:r>
    </w:p>
    <w:p>
      <w:pPr>
        <w:pStyle w:val="TextBody"/>
        <w:spacing w:lineRule="auto" w:line="276" w:before="46" w:after="0"/>
        <w:ind w:left="604" w:right="85" w:hanging="0"/>
        <w:rPr/>
      </w:pPr>
      <w:r>
        <w:rPr>
          <w:color w:val="231F20"/>
        </w:rPr>
        <w:t xml:space="preserve">I </w:t>
      </w:r>
      <w:r>
        <w:rPr>
          <w:color w:val="231F20"/>
          <w:spacing w:val="6"/>
        </w:rPr>
        <w:t xml:space="preserve">want </w:t>
      </w:r>
      <w:r>
        <w:rPr>
          <w:color w:val="231F20"/>
          <w:spacing w:val="4"/>
        </w:rPr>
        <w:t xml:space="preserve">to </w:t>
      </w:r>
      <w:r>
        <w:rPr>
          <w:color w:val="231F20"/>
          <w:spacing w:val="7"/>
        </w:rPr>
        <w:t xml:space="preserve">emphasize </w:t>
      </w:r>
      <w:r>
        <w:rPr>
          <w:color w:val="231F20"/>
          <w:spacing w:val="5"/>
        </w:rPr>
        <w:t xml:space="preserve">the </w:t>
      </w:r>
      <w:r>
        <w:rPr>
          <w:color w:val="231F20"/>
          <w:spacing w:val="6"/>
        </w:rPr>
        <w:t xml:space="preserve">impact </w:t>
      </w:r>
      <w:r>
        <w:rPr>
          <w:color w:val="231F20"/>
          <w:spacing w:val="8"/>
        </w:rPr>
        <w:t xml:space="preserve">that </w:t>
      </w:r>
      <w:r>
        <w:rPr>
          <w:color w:val="231F20"/>
          <w:spacing w:val="6"/>
        </w:rPr>
        <w:t xml:space="preserve">your </w:t>
      </w:r>
      <w:r>
        <w:rPr>
          <w:color w:val="231F20"/>
          <w:spacing w:val="7"/>
        </w:rPr>
        <w:t xml:space="preserve">donations continue </w:t>
      </w:r>
      <w:r>
        <w:rPr>
          <w:color w:val="231F20"/>
          <w:spacing w:val="4"/>
        </w:rPr>
        <w:t xml:space="preserve">to </w:t>
      </w:r>
      <w:r>
        <w:rPr>
          <w:color w:val="231F20"/>
          <w:spacing w:val="6"/>
        </w:rPr>
        <w:t xml:space="preserve">make </w:t>
      </w:r>
      <w:r>
        <w:rPr>
          <w:color w:val="231F20"/>
          <w:spacing w:val="8"/>
        </w:rPr>
        <w:t xml:space="preserve">in </w:t>
      </w:r>
      <w:r>
        <w:rPr>
          <w:color w:val="231F20"/>
          <w:spacing w:val="7"/>
        </w:rPr>
        <w:t xml:space="preserve">supporting </w:t>
      </w:r>
      <w:r>
        <w:rPr>
          <w:color w:val="231F20"/>
          <w:spacing w:val="5"/>
        </w:rPr>
        <w:t xml:space="preserve">our </w:t>
      </w:r>
      <w:r>
        <w:rPr>
          <w:color w:val="231F20"/>
          <w:spacing w:val="6"/>
        </w:rPr>
        <w:t xml:space="preserve">friends </w:t>
      </w:r>
      <w:r>
        <w:rPr>
          <w:color w:val="231F20"/>
          <w:spacing w:val="5"/>
        </w:rPr>
        <w:t xml:space="preserve">and </w:t>
      </w:r>
      <w:r>
        <w:rPr>
          <w:color w:val="231F20"/>
          <w:spacing w:val="8"/>
        </w:rPr>
        <w:t xml:space="preserve">neighbors </w:t>
      </w:r>
      <w:r>
        <w:rPr>
          <w:color w:val="231F20"/>
          <w:spacing w:val="5"/>
        </w:rPr>
        <w:t xml:space="preserve">who </w:t>
      </w:r>
      <w:r>
        <w:rPr>
          <w:color w:val="231F20"/>
          <w:spacing w:val="6"/>
        </w:rPr>
        <w:t xml:space="preserve">benefit from </w:t>
      </w:r>
      <w:r>
        <w:rPr>
          <w:color w:val="231F20"/>
          <w:spacing w:val="5"/>
        </w:rPr>
        <w:t xml:space="preserve">our </w:t>
      </w:r>
      <w:r>
        <w:rPr>
          <w:color w:val="231F20"/>
          <w:spacing w:val="8"/>
        </w:rPr>
        <w:t xml:space="preserve">services, </w:t>
      </w:r>
      <w:r>
        <w:rPr>
          <w:color w:val="231F20"/>
          <w:spacing w:val="7"/>
        </w:rPr>
        <w:t xml:space="preserve">especially </w:t>
      </w:r>
      <w:r>
        <w:rPr>
          <w:color w:val="231F20"/>
          <w:spacing w:val="6"/>
        </w:rPr>
        <w:t xml:space="preserve">during this </w:t>
      </w:r>
      <w:r>
        <w:rPr>
          <w:color w:val="231F20"/>
          <w:spacing w:val="7"/>
        </w:rPr>
        <w:t>challenging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8"/>
        </w:rPr>
        <w:t>time.</w:t>
      </w:r>
    </w:p>
    <w:p>
      <w:pPr>
        <w:pStyle w:val="TextBody"/>
        <w:spacing w:lineRule="auto" w:line="276" w:before="180" w:after="0"/>
        <w:ind w:left="604" w:right="409" w:hanging="0"/>
        <w:rPr/>
      </w:pPr>
      <w:r>
        <w:rPr>
          <w:color w:val="231F20"/>
          <w:spacing w:val="4"/>
        </w:rPr>
        <w:t xml:space="preserve">As we </w:t>
      </w:r>
      <w:r>
        <w:rPr>
          <w:color w:val="231F20"/>
          <w:spacing w:val="5"/>
        </w:rPr>
        <w:t xml:space="preserve">are </w:t>
      </w:r>
      <w:r>
        <w:rPr>
          <w:color w:val="231F20"/>
          <w:spacing w:val="6"/>
        </w:rPr>
        <w:t xml:space="preserve">being careful </w:t>
      </w:r>
      <w:r>
        <w:rPr>
          <w:color w:val="231F20"/>
          <w:spacing w:val="4"/>
        </w:rPr>
        <w:t xml:space="preserve">to </w:t>
      </w:r>
      <w:r>
        <w:rPr>
          <w:color w:val="231F20"/>
          <w:spacing w:val="8"/>
        </w:rPr>
        <w:t xml:space="preserve">follow </w:t>
      </w:r>
      <w:r>
        <w:rPr>
          <w:color w:val="231F20"/>
          <w:spacing w:val="7"/>
        </w:rPr>
        <w:t xml:space="preserve">guidelines </w:t>
      </w:r>
      <w:r>
        <w:rPr>
          <w:color w:val="231F20"/>
          <w:spacing w:val="5"/>
        </w:rPr>
        <w:t xml:space="preserve">set </w:t>
      </w:r>
      <w:r>
        <w:rPr>
          <w:color w:val="231F20"/>
          <w:spacing w:val="4"/>
        </w:rPr>
        <w:t xml:space="preserve">by </w:t>
      </w:r>
      <w:r>
        <w:rPr>
          <w:color w:val="231F20"/>
          <w:spacing w:val="5"/>
        </w:rPr>
        <w:t xml:space="preserve">the </w:t>
      </w:r>
      <w:r>
        <w:rPr>
          <w:color w:val="231F20"/>
          <w:spacing w:val="6"/>
        </w:rPr>
        <w:t xml:space="preserve">Center </w:t>
      </w:r>
      <w:r>
        <w:rPr>
          <w:color w:val="231F20"/>
          <w:spacing w:val="8"/>
        </w:rPr>
        <w:t xml:space="preserve">for </w:t>
      </w:r>
      <w:r>
        <w:rPr>
          <w:color w:val="231F20"/>
          <w:spacing w:val="6"/>
        </w:rPr>
        <w:t xml:space="preserve">Disease Control (CDC) such </w:t>
      </w:r>
      <w:r>
        <w:rPr>
          <w:color w:val="231F20"/>
          <w:spacing w:val="8"/>
        </w:rPr>
        <w:t xml:space="preserve">as </w:t>
      </w:r>
      <w:r>
        <w:rPr>
          <w:color w:val="231F20"/>
          <w:spacing w:val="6"/>
        </w:rPr>
        <w:t xml:space="preserve">social </w:t>
      </w:r>
      <w:r>
        <w:rPr>
          <w:color w:val="231F20"/>
          <w:spacing w:val="7"/>
        </w:rPr>
        <w:t xml:space="preserve">distancing, </w:t>
      </w:r>
      <w:r>
        <w:rPr>
          <w:color w:val="231F20"/>
          <w:spacing w:val="4"/>
        </w:rPr>
        <w:t xml:space="preserve">we </w:t>
      </w:r>
      <w:r>
        <w:rPr>
          <w:color w:val="231F20"/>
          <w:spacing w:val="7"/>
        </w:rPr>
        <w:t xml:space="preserve">recognize </w:t>
      </w:r>
      <w:r>
        <w:rPr>
          <w:color w:val="231F20"/>
          <w:spacing w:val="8"/>
        </w:rPr>
        <w:t xml:space="preserve">that </w:t>
      </w:r>
      <w:r>
        <w:rPr>
          <w:color w:val="231F20"/>
          <w:spacing w:val="5"/>
        </w:rPr>
        <w:t xml:space="preserve">our </w:t>
      </w:r>
      <w:r>
        <w:rPr>
          <w:color w:val="231F20"/>
          <w:spacing w:val="7"/>
        </w:rPr>
        <w:t xml:space="preserve">consumers </w:t>
      </w:r>
      <w:r>
        <w:rPr>
          <w:color w:val="231F20"/>
          <w:spacing w:val="5"/>
        </w:rPr>
        <w:t xml:space="preserve">may </w:t>
      </w:r>
      <w:r>
        <w:rPr>
          <w:color w:val="231F20"/>
          <w:spacing w:val="4"/>
        </w:rPr>
        <w:t xml:space="preserve">be </w:t>
      </w:r>
      <w:r>
        <w:rPr>
          <w:color w:val="231F20"/>
          <w:spacing w:val="6"/>
        </w:rPr>
        <w:t xml:space="preserve">more </w:t>
      </w:r>
      <w:r>
        <w:rPr>
          <w:color w:val="231F20"/>
          <w:spacing w:val="8"/>
        </w:rPr>
        <w:t xml:space="preserve">socially </w:t>
      </w:r>
      <w:r>
        <w:rPr>
          <w:color w:val="231F20"/>
          <w:spacing w:val="7"/>
        </w:rPr>
        <w:t xml:space="preserve">isolated </w:t>
      </w:r>
      <w:r>
        <w:rPr>
          <w:color w:val="231F20"/>
          <w:spacing w:val="6"/>
        </w:rPr>
        <w:t>than ever before.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8"/>
        </w:rPr>
        <w:t>Thanks</w:t>
      </w:r>
    </w:p>
    <w:p>
      <w:pPr>
        <w:pStyle w:val="TextBody"/>
        <w:spacing w:lineRule="auto" w:line="276"/>
        <w:ind w:left="604" w:right="85" w:hanging="0"/>
        <w:rPr/>
      </w:pPr>
      <w:r>
        <w:rPr>
          <w:color w:val="231F20"/>
          <w:spacing w:val="4"/>
        </w:rPr>
        <w:t xml:space="preserve">to </w:t>
      </w:r>
      <w:r>
        <w:rPr>
          <w:color w:val="231F20"/>
          <w:spacing w:val="6"/>
        </w:rPr>
        <w:t xml:space="preserve">you, </w:t>
      </w:r>
      <w:r>
        <w:rPr>
          <w:color w:val="231F20"/>
          <w:spacing w:val="4"/>
        </w:rPr>
        <w:t xml:space="preserve">we </w:t>
      </w:r>
      <w:r>
        <w:rPr>
          <w:color w:val="231F20"/>
          <w:spacing w:val="7"/>
        </w:rPr>
        <w:t xml:space="preserve">continue </w:t>
      </w:r>
      <w:r>
        <w:rPr>
          <w:color w:val="231F20"/>
          <w:spacing w:val="4"/>
        </w:rPr>
        <w:t xml:space="preserve">to </w:t>
      </w:r>
      <w:r>
        <w:rPr>
          <w:color w:val="231F20"/>
          <w:spacing w:val="6"/>
        </w:rPr>
        <w:t xml:space="preserve">find </w:t>
      </w:r>
      <w:r>
        <w:rPr>
          <w:color w:val="231F20"/>
          <w:spacing w:val="8"/>
        </w:rPr>
        <w:t xml:space="preserve">creative </w:t>
      </w:r>
      <w:r>
        <w:rPr>
          <w:color w:val="231F20"/>
          <w:spacing w:val="6"/>
        </w:rPr>
        <w:t xml:space="preserve">ways </w:t>
      </w:r>
      <w:r>
        <w:rPr>
          <w:color w:val="231F20"/>
          <w:spacing w:val="4"/>
        </w:rPr>
        <w:t xml:space="preserve">to </w:t>
      </w:r>
      <w:r>
        <w:rPr>
          <w:color w:val="231F20"/>
          <w:spacing w:val="6"/>
        </w:rPr>
        <w:t xml:space="preserve">provide </w:t>
      </w:r>
      <w:r>
        <w:rPr>
          <w:color w:val="231F20"/>
          <w:spacing w:val="5"/>
        </w:rPr>
        <w:t xml:space="preserve">our </w:t>
      </w:r>
      <w:r>
        <w:rPr>
          <w:color w:val="231F20"/>
          <w:spacing w:val="7"/>
        </w:rPr>
        <w:t xml:space="preserve">programs </w:t>
      </w:r>
      <w:r>
        <w:rPr>
          <w:color w:val="231F20"/>
          <w:spacing w:val="4"/>
        </w:rPr>
        <w:t xml:space="preserve">to </w:t>
      </w:r>
      <w:r>
        <w:rPr>
          <w:color w:val="231F20"/>
          <w:spacing w:val="8"/>
        </w:rPr>
        <w:t xml:space="preserve">best </w:t>
      </w:r>
      <w:r>
        <w:rPr>
          <w:color w:val="231F20"/>
          <w:spacing w:val="6"/>
        </w:rPr>
        <w:t xml:space="preserve">serve each client while </w:t>
      </w:r>
      <w:r>
        <w:rPr>
          <w:color w:val="231F20"/>
          <w:spacing w:val="7"/>
        </w:rPr>
        <w:t xml:space="preserve">remaining </w:t>
      </w:r>
      <w:r>
        <w:rPr>
          <w:color w:val="231F20"/>
          <w:spacing w:val="8"/>
        </w:rPr>
        <w:t xml:space="preserve">safe </w:t>
      </w:r>
      <w:r>
        <w:rPr>
          <w:color w:val="231F20"/>
          <w:spacing w:val="5"/>
        </w:rPr>
        <w:t>an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8"/>
        </w:rPr>
        <w:t>careful.</w:t>
      </w:r>
    </w:p>
    <w:p>
      <w:pPr>
        <w:pStyle w:val="TextBody"/>
        <w:spacing w:lineRule="auto" w:line="276" w:before="180" w:after="0"/>
        <w:ind w:left="604" w:right="85" w:hanging="0"/>
        <w:rPr/>
      </w:pPr>
      <w:r>
        <w:rPr>
          <w:color w:val="231F20"/>
          <w:spacing w:val="5"/>
        </w:rPr>
        <w:t xml:space="preserve">The </w:t>
      </w:r>
      <w:r>
        <w:rPr>
          <w:color w:val="231F20"/>
          <w:spacing w:val="7"/>
        </w:rPr>
        <w:t xml:space="preserve">outpouring </w:t>
      </w:r>
      <w:r>
        <w:rPr>
          <w:color w:val="231F20"/>
          <w:spacing w:val="4"/>
        </w:rPr>
        <w:t xml:space="preserve">of </w:t>
      </w:r>
      <w:r>
        <w:rPr>
          <w:color w:val="231F20"/>
          <w:spacing w:val="6"/>
        </w:rPr>
        <w:t xml:space="preserve">support from </w:t>
      </w:r>
      <w:r>
        <w:rPr>
          <w:color w:val="231F20"/>
          <w:spacing w:val="8"/>
        </w:rPr>
        <w:t xml:space="preserve">donors </w:t>
      </w:r>
      <w:r>
        <w:rPr>
          <w:color w:val="231F20"/>
          <w:spacing w:val="6"/>
        </w:rPr>
        <w:t xml:space="preserve">like </w:t>
      </w:r>
      <w:r>
        <w:rPr>
          <w:color w:val="231F20"/>
          <w:spacing w:val="5"/>
        </w:rPr>
        <w:t xml:space="preserve">you </w:t>
      </w:r>
      <w:r>
        <w:rPr>
          <w:color w:val="231F20"/>
          <w:spacing w:val="6"/>
        </w:rPr>
        <w:t xml:space="preserve">enables </w:t>
      </w:r>
      <w:r>
        <w:rPr>
          <w:color w:val="231F20"/>
          <w:spacing w:val="4"/>
        </w:rPr>
        <w:t xml:space="preserve">us to </w:t>
      </w:r>
      <w:r>
        <w:rPr>
          <w:color w:val="231F20"/>
          <w:spacing w:val="7"/>
        </w:rPr>
        <w:t xml:space="preserve">continue </w:t>
      </w:r>
      <w:r>
        <w:rPr>
          <w:color w:val="231F20"/>
          <w:spacing w:val="8"/>
        </w:rPr>
        <w:t xml:space="preserve">to </w:t>
      </w:r>
      <w:r>
        <w:rPr>
          <w:color w:val="231F20"/>
          <w:spacing w:val="6"/>
        </w:rPr>
        <w:t xml:space="preserve">provide </w:t>
      </w:r>
      <w:r>
        <w:rPr>
          <w:color w:val="231F20"/>
          <w:spacing w:val="7"/>
        </w:rPr>
        <w:t xml:space="preserve">high-quality programming </w:t>
      </w:r>
      <w:r>
        <w:rPr>
          <w:color w:val="231F20"/>
          <w:spacing w:val="8"/>
        </w:rPr>
        <w:t xml:space="preserve">and </w:t>
      </w:r>
      <w:r>
        <w:rPr>
          <w:color w:val="231F20"/>
          <w:spacing w:val="4"/>
        </w:rPr>
        <w:t xml:space="preserve">to </w:t>
      </w:r>
      <w:r>
        <w:rPr>
          <w:color w:val="231F20"/>
          <w:spacing w:val="6"/>
        </w:rPr>
        <w:t xml:space="preserve">look </w:t>
      </w:r>
      <w:r>
        <w:rPr>
          <w:color w:val="231F20"/>
          <w:spacing w:val="5"/>
        </w:rPr>
        <w:t xml:space="preserve">for </w:t>
      </w:r>
      <w:r>
        <w:rPr>
          <w:color w:val="231F20"/>
          <w:spacing w:val="7"/>
        </w:rPr>
        <w:t xml:space="preserve">opportunities </w:t>
      </w:r>
      <w:r>
        <w:rPr>
          <w:color w:val="231F20"/>
          <w:spacing w:val="4"/>
        </w:rPr>
        <w:t xml:space="preserve">to </w:t>
      </w:r>
      <w:r>
        <w:rPr>
          <w:color w:val="231F20"/>
          <w:spacing w:val="6"/>
        </w:rPr>
        <w:t>expand</w:t>
      </w:r>
      <w:r>
        <w:rPr>
          <w:color w:val="231F20"/>
          <w:spacing w:val="78"/>
        </w:rPr>
        <w:t xml:space="preserve"> </w:t>
      </w:r>
      <w:r>
        <w:rPr>
          <w:color w:val="231F20"/>
          <w:spacing w:val="8"/>
        </w:rPr>
        <w:t>our</w:t>
      </w:r>
    </w:p>
    <w:p>
      <w:pPr>
        <w:pStyle w:val="TextBody"/>
        <w:spacing w:before="64" w:after="0"/>
        <w:ind w:left="413" w:hanging="0"/>
        <w:jc w:val="both"/>
        <w:rPr/>
      </w:pPr>
      <w:r>
        <w:br w:type="column"/>
      </w:r>
      <w:r>
        <w:rPr>
          <w:color w:val="231F20"/>
          <w:spacing w:val="7"/>
        </w:rPr>
        <w:t xml:space="preserve">services </w:t>
      </w:r>
      <w:r>
        <w:rPr>
          <w:color w:val="231F20"/>
          <w:spacing w:val="6"/>
        </w:rPr>
        <w:t xml:space="preserve">beyond </w:t>
      </w:r>
      <w:r>
        <w:rPr>
          <w:color w:val="231F20"/>
          <w:spacing w:val="5"/>
        </w:rPr>
        <w:t xml:space="preserve">our </w:t>
      </w:r>
      <w:r>
        <w:rPr>
          <w:color w:val="231F20"/>
          <w:spacing w:val="6"/>
        </w:rPr>
        <w:t>current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7"/>
        </w:rPr>
        <w:t>offerings.</w:t>
      </w:r>
    </w:p>
    <w:p>
      <w:pPr>
        <w:pStyle w:val="TextBody"/>
        <w:spacing w:lineRule="auto" w:line="276" w:before="232" w:after="0"/>
        <w:ind w:left="413" w:right="756" w:hanging="0"/>
        <w:rPr/>
      </w:pPr>
      <w:r>
        <w:rPr>
          <w:color w:val="231F20"/>
        </w:rPr>
        <w:t xml:space="preserve">I </w:t>
      </w:r>
      <w:r>
        <w:rPr>
          <w:color w:val="231F20"/>
          <w:spacing w:val="4"/>
        </w:rPr>
        <w:t xml:space="preserve">am </w:t>
      </w:r>
      <w:r>
        <w:rPr>
          <w:color w:val="231F20"/>
          <w:spacing w:val="6"/>
        </w:rPr>
        <w:t xml:space="preserve">forever </w:t>
      </w:r>
      <w:r>
        <w:rPr>
          <w:color w:val="231F20"/>
          <w:spacing w:val="7"/>
        </w:rPr>
        <w:t xml:space="preserve">thankful </w:t>
      </w:r>
      <w:r>
        <w:rPr>
          <w:color w:val="231F20"/>
          <w:spacing w:val="5"/>
        </w:rPr>
        <w:t xml:space="preserve">for our </w:t>
      </w:r>
      <w:r>
        <w:rPr>
          <w:color w:val="231F20"/>
          <w:spacing w:val="8"/>
        </w:rPr>
        <w:t xml:space="preserve">donors, </w:t>
      </w:r>
      <w:r>
        <w:rPr>
          <w:color w:val="231F20"/>
          <w:spacing w:val="7"/>
        </w:rPr>
        <w:t xml:space="preserve">funders, </w:t>
      </w:r>
      <w:r>
        <w:rPr>
          <w:color w:val="231F20"/>
          <w:spacing w:val="5"/>
        </w:rPr>
        <w:t xml:space="preserve">staff, </w:t>
      </w:r>
      <w:r>
        <w:rPr>
          <w:color w:val="231F20"/>
          <w:spacing w:val="6"/>
        </w:rPr>
        <w:t xml:space="preserve">Board, </w:t>
      </w:r>
      <w:r>
        <w:rPr>
          <w:color w:val="231F20"/>
          <w:spacing w:val="7"/>
        </w:rPr>
        <w:t xml:space="preserve">partners </w:t>
      </w:r>
      <w:r>
        <w:rPr>
          <w:color w:val="231F20"/>
          <w:spacing w:val="8"/>
        </w:rPr>
        <w:t xml:space="preserve">including </w:t>
      </w:r>
      <w:r>
        <w:rPr>
          <w:color w:val="231F20"/>
          <w:spacing w:val="6"/>
        </w:rPr>
        <w:t xml:space="preserve">Maine’s </w:t>
      </w:r>
      <w:r>
        <w:rPr>
          <w:color w:val="231F20"/>
          <w:spacing w:val="7"/>
        </w:rPr>
        <w:t xml:space="preserve">Division </w:t>
      </w:r>
      <w:r>
        <w:rPr>
          <w:color w:val="231F20"/>
          <w:spacing w:val="5"/>
        </w:rPr>
        <w:t xml:space="preserve">for the </w:t>
      </w:r>
      <w:r>
        <w:rPr>
          <w:color w:val="231F20"/>
          <w:spacing w:val="6"/>
        </w:rPr>
        <w:t xml:space="preserve">Blind </w:t>
      </w:r>
      <w:r>
        <w:rPr>
          <w:color w:val="231F20"/>
          <w:spacing w:val="8"/>
        </w:rPr>
        <w:t xml:space="preserve">and </w:t>
      </w:r>
      <w:r>
        <w:rPr>
          <w:color w:val="231F20"/>
          <w:spacing w:val="6"/>
        </w:rPr>
        <w:t xml:space="preserve">Visually </w:t>
      </w:r>
      <w:r>
        <w:rPr>
          <w:color w:val="231F20"/>
          <w:spacing w:val="7"/>
        </w:rPr>
        <w:t xml:space="preserve">Impaired </w:t>
      </w:r>
      <w:r>
        <w:rPr>
          <w:color w:val="231F20"/>
          <w:spacing w:val="6"/>
        </w:rPr>
        <w:t xml:space="preserve">(DBVI) </w:t>
      </w:r>
      <w:r>
        <w:rPr>
          <w:color w:val="231F20"/>
          <w:spacing w:val="5"/>
        </w:rPr>
        <w:t xml:space="preserve">and </w:t>
      </w:r>
      <w:r>
        <w:rPr>
          <w:color w:val="231F20"/>
          <w:spacing w:val="8"/>
        </w:rPr>
        <w:t xml:space="preserve">Maine </w:t>
      </w:r>
      <w:r>
        <w:rPr>
          <w:color w:val="231F20"/>
          <w:spacing w:val="6"/>
        </w:rPr>
        <w:t xml:space="preserve">Medical </w:t>
      </w:r>
      <w:r>
        <w:rPr>
          <w:color w:val="231F20"/>
          <w:spacing w:val="4"/>
        </w:rPr>
        <w:t xml:space="preserve">Center, </w:t>
      </w:r>
      <w:r>
        <w:rPr>
          <w:color w:val="231F20"/>
          <w:spacing w:val="7"/>
        </w:rPr>
        <w:t xml:space="preserve">vendors, </w:t>
      </w:r>
      <w:r>
        <w:rPr>
          <w:color w:val="231F20"/>
          <w:spacing w:val="8"/>
        </w:rPr>
        <w:t xml:space="preserve">neighbors,  </w:t>
      </w:r>
      <w:r>
        <w:rPr>
          <w:color w:val="231F20"/>
          <w:spacing w:val="5"/>
        </w:rPr>
        <w:t xml:space="preserve">the </w:t>
      </w:r>
      <w:r>
        <w:rPr>
          <w:color w:val="231F20"/>
          <w:spacing w:val="6"/>
        </w:rPr>
        <w:t xml:space="preserve">City </w:t>
      </w:r>
      <w:r>
        <w:rPr>
          <w:color w:val="231F20"/>
          <w:spacing w:val="4"/>
        </w:rPr>
        <w:t xml:space="preserve">of </w:t>
      </w:r>
      <w:r>
        <w:rPr>
          <w:color w:val="231F20"/>
          <w:spacing w:val="7"/>
        </w:rPr>
        <w:t xml:space="preserve">Portland, legislators, </w:t>
      </w:r>
      <w:r>
        <w:rPr>
          <w:color w:val="231F20"/>
          <w:spacing w:val="8"/>
        </w:rPr>
        <w:t xml:space="preserve">the </w:t>
      </w:r>
      <w:r>
        <w:rPr>
          <w:color w:val="231F20"/>
          <w:spacing w:val="6"/>
        </w:rPr>
        <w:t xml:space="preserve">Lions (with special mention </w:t>
      </w:r>
      <w:r>
        <w:rPr>
          <w:color w:val="231F20"/>
          <w:spacing w:val="4"/>
        </w:rPr>
        <w:t xml:space="preserve">to </w:t>
      </w:r>
      <w:r>
        <w:rPr>
          <w:color w:val="231F20"/>
          <w:spacing w:val="8"/>
        </w:rPr>
        <w:t xml:space="preserve">the </w:t>
      </w:r>
      <w:r>
        <w:rPr>
          <w:color w:val="231F20"/>
          <w:spacing w:val="7"/>
        </w:rPr>
        <w:t xml:space="preserve">Falmouth </w:t>
      </w:r>
      <w:r>
        <w:rPr>
          <w:color w:val="231F20"/>
          <w:spacing w:val="6"/>
        </w:rPr>
        <w:t xml:space="preserve">Lions), </w:t>
      </w:r>
      <w:r>
        <w:rPr>
          <w:color w:val="231F20"/>
          <w:spacing w:val="5"/>
        </w:rPr>
        <w:t xml:space="preserve">and all </w:t>
      </w:r>
      <w:r>
        <w:rPr>
          <w:color w:val="231F20"/>
          <w:spacing w:val="6"/>
        </w:rPr>
        <w:t xml:space="preserve">others </w:t>
      </w:r>
      <w:r>
        <w:rPr>
          <w:color w:val="231F20"/>
          <w:spacing w:val="8"/>
        </w:rPr>
        <w:t xml:space="preserve">who </w:t>
      </w:r>
      <w:r>
        <w:rPr>
          <w:color w:val="231F20"/>
          <w:spacing w:val="6"/>
        </w:rPr>
        <w:t xml:space="preserve">support </w:t>
      </w:r>
      <w:r>
        <w:rPr>
          <w:color w:val="231F20"/>
          <w:spacing w:val="5"/>
        </w:rPr>
        <w:t>our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8"/>
        </w:rPr>
        <w:t>work.</w:t>
      </w:r>
    </w:p>
    <w:p>
      <w:pPr>
        <w:pStyle w:val="Heading4"/>
        <w:spacing w:before="181" w:after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231F20"/>
          <w:spacing w:val="2"/>
        </w:rPr>
        <w:t xml:space="preserve">You </w:t>
      </w:r>
      <w:r>
        <w:rPr>
          <w:color w:val="231F20"/>
          <w:spacing w:val="5"/>
        </w:rPr>
        <w:t xml:space="preserve">are </w:t>
      </w:r>
      <w:r>
        <w:rPr>
          <w:color w:val="231F20"/>
          <w:spacing w:val="6"/>
        </w:rPr>
        <w:t xml:space="preserve">helping those </w:t>
      </w:r>
      <w:r>
        <w:rPr>
          <w:color w:val="231F20"/>
          <w:spacing w:val="5"/>
        </w:rPr>
        <w:t>who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8"/>
        </w:rPr>
        <w:t>have</w:t>
      </w:r>
    </w:p>
    <w:p>
      <w:pPr>
        <w:pStyle w:val="Normal"/>
        <w:spacing w:lineRule="auto" w:line="276" w:before="52" w:after="0"/>
        <w:ind w:left="413" w:right="1084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i/>
          <w:color w:val="231F20"/>
          <w:spacing w:val="6"/>
          <w:sz w:val="28"/>
        </w:rPr>
        <w:t xml:space="preserve">vision loss stay </w:t>
      </w:r>
      <w:r>
        <w:rPr>
          <w:rFonts w:ascii="Arial" w:hAnsi="Arial"/>
          <w:b/>
          <w:i/>
          <w:color w:val="231F20"/>
          <w:spacing w:val="4"/>
          <w:sz w:val="28"/>
        </w:rPr>
        <w:t xml:space="preserve">in or </w:t>
      </w:r>
      <w:r>
        <w:rPr>
          <w:rFonts w:ascii="Arial" w:hAnsi="Arial"/>
          <w:b/>
          <w:i/>
          <w:color w:val="231F20"/>
          <w:spacing w:val="6"/>
          <w:sz w:val="28"/>
        </w:rPr>
        <w:t xml:space="preserve">return </w:t>
      </w:r>
      <w:r>
        <w:rPr>
          <w:rFonts w:ascii="Arial" w:hAnsi="Arial"/>
          <w:b/>
          <w:i/>
          <w:color w:val="231F20"/>
          <w:spacing w:val="4"/>
          <w:sz w:val="28"/>
        </w:rPr>
        <w:t xml:space="preserve">to </w:t>
      </w:r>
      <w:r>
        <w:rPr>
          <w:rFonts w:ascii="Arial" w:hAnsi="Arial"/>
          <w:b/>
          <w:i/>
          <w:color w:val="231F20"/>
          <w:spacing w:val="8"/>
          <w:sz w:val="28"/>
        </w:rPr>
        <w:t xml:space="preserve">the </w:t>
      </w:r>
      <w:r>
        <w:rPr>
          <w:rFonts w:ascii="Arial" w:hAnsi="Arial"/>
          <w:b/>
          <w:i/>
          <w:color w:val="231F20"/>
          <w:spacing w:val="7"/>
          <w:sz w:val="28"/>
        </w:rPr>
        <w:t xml:space="preserve">workforce </w:t>
      </w:r>
      <w:r>
        <w:rPr>
          <w:rFonts w:ascii="Arial" w:hAnsi="Arial"/>
          <w:b/>
          <w:i/>
          <w:color w:val="231F20"/>
          <w:spacing w:val="4"/>
          <w:sz w:val="28"/>
        </w:rPr>
        <w:t xml:space="preserve">or </w:t>
      </w:r>
      <w:r>
        <w:rPr>
          <w:rFonts w:ascii="Arial" w:hAnsi="Arial"/>
          <w:b/>
          <w:i/>
          <w:color w:val="231F20"/>
          <w:spacing w:val="7"/>
          <w:sz w:val="28"/>
        </w:rPr>
        <w:t xml:space="preserve">navigate </w:t>
      </w:r>
      <w:r>
        <w:rPr>
          <w:rFonts w:ascii="Arial" w:hAnsi="Arial"/>
          <w:b/>
          <w:i/>
          <w:color w:val="231F20"/>
          <w:spacing w:val="6"/>
          <w:sz w:val="28"/>
        </w:rPr>
        <w:t xml:space="preserve">their </w:t>
      </w:r>
      <w:r>
        <w:rPr>
          <w:rFonts w:ascii="Arial" w:hAnsi="Arial"/>
          <w:b/>
          <w:i/>
          <w:color w:val="231F20"/>
          <w:spacing w:val="8"/>
          <w:sz w:val="28"/>
        </w:rPr>
        <w:t xml:space="preserve">homes </w:t>
      </w:r>
      <w:r>
        <w:rPr>
          <w:rFonts w:ascii="Arial" w:hAnsi="Arial"/>
          <w:b/>
          <w:i/>
          <w:color w:val="231F20"/>
          <w:spacing w:val="5"/>
          <w:sz w:val="28"/>
        </w:rPr>
        <w:t>and</w:t>
      </w:r>
      <w:r>
        <w:rPr>
          <w:rFonts w:ascii="Arial" w:hAnsi="Arial"/>
          <w:b/>
          <w:i/>
          <w:color w:val="231F20"/>
          <w:spacing w:val="17"/>
          <w:sz w:val="28"/>
        </w:rPr>
        <w:t xml:space="preserve"> </w:t>
      </w:r>
      <w:r>
        <w:rPr>
          <w:rFonts w:ascii="Arial" w:hAnsi="Arial"/>
          <w:b/>
          <w:i/>
          <w:color w:val="231F20"/>
          <w:spacing w:val="8"/>
          <w:sz w:val="28"/>
        </w:rPr>
        <w:t>towns.</w:t>
      </w:r>
    </w:p>
    <w:p>
      <w:pPr>
        <w:pStyle w:val="TextBody"/>
        <w:spacing w:lineRule="auto" w:line="276" w:before="181" w:after="0"/>
        <w:ind w:left="413" w:right="1164" w:hanging="0"/>
        <w:rPr/>
      </w:pPr>
      <w:r>
        <w:rPr>
          <w:color w:val="231F20"/>
        </w:rPr>
        <w:t xml:space="preserve">We </w:t>
      </w:r>
      <w:r>
        <w:rPr>
          <w:color w:val="231F20"/>
          <w:spacing w:val="7"/>
        </w:rPr>
        <w:t xml:space="preserve">couldn’t </w:t>
      </w:r>
      <w:r>
        <w:rPr>
          <w:color w:val="231F20"/>
          <w:spacing w:val="4"/>
        </w:rPr>
        <w:t xml:space="preserve">do it </w:t>
      </w:r>
      <w:r>
        <w:rPr>
          <w:color w:val="231F20"/>
          <w:spacing w:val="6"/>
        </w:rPr>
        <w:t xml:space="preserve">without </w:t>
      </w:r>
      <w:r>
        <w:rPr>
          <w:color w:val="231F20"/>
          <w:spacing w:val="8"/>
        </w:rPr>
        <w:t xml:space="preserve">your </w:t>
      </w:r>
      <w:r>
        <w:rPr>
          <w:color w:val="231F20"/>
          <w:spacing w:val="7"/>
        </w:rPr>
        <w:t xml:space="preserve">thoughtfulness </w:t>
      </w:r>
      <w:r>
        <w:rPr>
          <w:color w:val="231F20"/>
          <w:spacing w:val="5"/>
        </w:rPr>
        <w:t xml:space="preserve">and </w:t>
      </w:r>
      <w:r>
        <w:rPr>
          <w:color w:val="231F20"/>
          <w:spacing w:val="7"/>
        </w:rPr>
        <w:t>selfless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8"/>
        </w:rPr>
        <w:t>support.</w:t>
      </w:r>
    </w:p>
    <w:p>
      <w:pPr>
        <w:pStyle w:val="TextBody"/>
        <w:spacing w:lineRule="auto" w:line="276" w:before="1" w:after="0"/>
        <w:ind w:left="413" w:right="776" w:hanging="0"/>
        <w:jc w:val="both"/>
        <w:rPr/>
      </w:pPr>
      <w:r>
        <w:rPr>
          <w:color w:val="231F20"/>
        </w:rPr>
        <w:t xml:space="preserve">I </w:t>
      </w:r>
      <w:r>
        <w:rPr>
          <w:color w:val="231F20"/>
          <w:spacing w:val="6"/>
        </w:rPr>
        <w:t xml:space="preserve">hope </w:t>
      </w:r>
      <w:r>
        <w:rPr>
          <w:color w:val="231F20"/>
          <w:spacing w:val="5"/>
        </w:rPr>
        <w:t xml:space="preserve">you </w:t>
      </w:r>
      <w:r>
        <w:rPr>
          <w:color w:val="231F20"/>
          <w:spacing w:val="6"/>
        </w:rPr>
        <w:t xml:space="preserve">enjoy reading about </w:t>
      </w:r>
      <w:r>
        <w:rPr>
          <w:color w:val="231F20"/>
          <w:spacing w:val="8"/>
        </w:rPr>
        <w:t xml:space="preserve">donors </w:t>
      </w:r>
      <w:r>
        <w:rPr>
          <w:color w:val="231F20"/>
          <w:spacing w:val="6"/>
        </w:rPr>
        <w:t xml:space="preserve">like </w:t>
      </w:r>
      <w:r>
        <w:rPr>
          <w:color w:val="231F20"/>
          <w:spacing w:val="5"/>
        </w:rPr>
        <w:t xml:space="preserve">you and the </w:t>
      </w:r>
      <w:r>
        <w:rPr>
          <w:color w:val="231F20"/>
          <w:spacing w:val="6"/>
        </w:rPr>
        <w:t xml:space="preserve">people you’ve </w:t>
      </w:r>
      <w:r>
        <w:rPr>
          <w:color w:val="231F20"/>
          <w:spacing w:val="8"/>
        </w:rPr>
        <w:t xml:space="preserve">touched </w:t>
      </w:r>
      <w:r>
        <w:rPr>
          <w:color w:val="231F20"/>
          <w:spacing w:val="6"/>
        </w:rPr>
        <w:t xml:space="preserve">with your </w:t>
      </w:r>
      <w:r>
        <w:rPr>
          <w:color w:val="231F20"/>
          <w:spacing w:val="7"/>
        </w:rPr>
        <w:t xml:space="preserve">generosity </w:t>
      </w:r>
      <w:r>
        <w:rPr>
          <w:color w:val="231F20"/>
          <w:spacing w:val="4"/>
        </w:rPr>
        <w:t xml:space="preserve">in </w:t>
      </w:r>
      <w:r>
        <w:rPr>
          <w:color w:val="231F20"/>
          <w:spacing w:val="6"/>
        </w:rPr>
        <w:t>this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8"/>
        </w:rPr>
        <w:t>report.</w:t>
      </w:r>
    </w:p>
    <w:p>
      <w:pPr>
        <w:pStyle w:val="TextBody"/>
        <w:spacing w:lineRule="auto" w:line="410" w:before="1" w:after="0"/>
        <w:ind w:left="413" w:right="374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4004310</wp:posOffset>
                </wp:positionH>
                <wp:positionV relativeFrom="paragraph">
                  <wp:posOffset>745490</wp:posOffset>
                </wp:positionV>
                <wp:extent cx="835025" cy="1115695"/>
                <wp:effectExtent l="6985" t="317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1115640"/>
                          <a:chOff x="0" y="0"/>
                          <a:chExt cx="835200" cy="1115640"/>
                        </a:xfrm>
                      </wpg:grpSpPr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5760" y="3240"/>
                            <a:ext cx="822960" cy="1112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15640"/>
                            <a:ext cx="835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9360"/>
                            <a:ext cx="0" cy="109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998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35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9360"/>
                            <a:ext cx="0" cy="109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998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6480"/>
                            <a:ext cx="822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pt;margin-top:58.7pt;width:65.7pt;height:87.85pt" coordorigin="6306,1174" coordsize="1314,1757">
                <v:shape id="shape_0" stroked="t" o:allowincell="f" style="position:absolute;left:6315;top:1179;width:1295;height:1751;mso-wrap-style:none;v-text-anchor:middle;mso-position-horizontal-relative:page" type="_x0000_t75">
                  <v:imagedata r:id="rId353" o:detectmouseclick="t"/>
                  <v:stroke color="black" joinstyle="round" endcap="flat"/>
                  <w10:wrap type="none"/>
                </v:shape>
                <v:group id="shape_0" style="position:absolute;left:6306;top:2931;width:1314;height:0">
                  <v:line id="shape_0" from="6306,2931" to="7620,2931" stroked="t" o:allowincell="f" style="position:absolute;mso-position-horizontal-relative:page">
                    <v:stroke color="#231f20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6315;top:1189;width:0;height:1731">
                  <v:line id="shape_0" from="6315,1189" to="6315,2920" stroked="t" o:allowincell="f" style="position:absolute;mso-position-horizontal-relative:page">
                    <v:stroke color="#231f20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306;top:1184;width:8;height:0">
                  <v:line id="shape_0" from="6306,1184" to="6314,118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306;top:1174;width:1314;height:0">
                  <v:line id="shape_0" from="6306,1174" to="7620,117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612;top:1189;width:0;height:1731">
                  <v:line id="shape_0" from="7612,1189" to="7612,2920" stroked="t" o:allowincell="f" style="position:absolute;mso-position-horizontal-relative:page">
                    <v:stroke color="#231f20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325;top:1184;width:1295;height:0">
                  <v:line id="shape_0" from="6325,1184" to="7620,118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315;top:1184;width:9;height:0">
                  <v:line id="shape_0" from="6315,1184" to="6324,1184" stroked="t" o:allowincell="f" style="position:absolute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231F20"/>
          <w:spacing w:val="6"/>
        </w:rPr>
        <w:t xml:space="preserve">Thank </w:t>
      </w:r>
      <w:r>
        <w:rPr>
          <w:color w:val="231F20"/>
          <w:spacing w:val="8"/>
        </w:rPr>
        <w:t xml:space="preserve">you! </w:t>
      </w:r>
      <w:r>
        <w:rPr>
          <w:color w:val="231F20"/>
          <w:spacing w:val="7"/>
        </w:rPr>
        <w:t>Gratefull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8"/>
        </w:rPr>
        <w:t>yours,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spacing w:lineRule="auto" w:line="280" w:before="167" w:after="0"/>
        <w:ind w:left="2005" w:right="2032" w:hanging="0"/>
        <w:rPr/>
      </w:pPr>
      <w:r>
        <w:rPr>
          <w:color w:val="1F3D7C"/>
          <w:spacing w:val="-6"/>
        </w:rPr>
        <w:t xml:space="preserve">Dr. </w:t>
      </w:r>
      <w:r>
        <w:rPr>
          <w:color w:val="1F3D7C"/>
        </w:rPr>
        <w:t xml:space="preserve">David Barnwell </w:t>
      </w:r>
      <w:r>
        <w:rPr>
          <w:color w:val="231F20"/>
        </w:rPr>
        <w:t>President/ Executi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irector</w:t>
      </w:r>
    </w:p>
    <w:p>
      <w:pPr>
        <w:sectPr>
          <w:type w:val="continuous"/>
          <w:pgSz w:w="12240" w:h="15840"/>
          <w:pgMar w:left="0" w:right="0" w:gutter="0" w:header="0" w:top="0" w:footer="0" w:bottom="280"/>
          <w:cols w:num="2" w:equalWidth="false" w:sep="false">
            <w:col w:w="5848" w:space="40"/>
            <w:col w:w="635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716" w:before="39" w:after="0"/>
        <w:ind w:left="119" w:right="4330" w:hanging="0"/>
        <w:rPr>
          <w:rFonts w:ascii="Arial" w:hAnsi="Arial" w:eastAsia="Arial" w:cs="Arial"/>
          <w:sz w:val="66"/>
          <w:szCs w:val="6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74310</wp:posOffset>
                </wp:positionH>
                <wp:positionV relativeFrom="paragraph">
                  <wp:posOffset>72390</wp:posOffset>
                </wp:positionV>
                <wp:extent cx="1772920" cy="147764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1773000" cy="1477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pt;margin-top:5.7pt;width:139.55pt;height:116.3pt;mso-wrap-style:none;v-text-anchor:middle;mso-position-horizontal-relative:page" type="_x0000_t75">
                <v:imagedata r:id="rId35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color w:val="1F3D7C"/>
          <w:spacing w:val="5"/>
          <w:sz w:val="66"/>
        </w:rPr>
        <w:t xml:space="preserve">Kindness </w:t>
      </w:r>
      <w:r>
        <w:rPr>
          <w:rFonts w:ascii="Arial" w:hAnsi="Arial"/>
          <w:b/>
          <w:color w:val="1F3D7C"/>
          <w:spacing w:val="6"/>
          <w:sz w:val="66"/>
        </w:rPr>
        <w:t xml:space="preserve">and </w:t>
      </w:r>
      <w:r>
        <w:rPr>
          <w:rFonts w:ascii="Arial" w:hAnsi="Arial"/>
          <w:b/>
          <w:color w:val="1F3D7C"/>
          <w:spacing w:val="5"/>
          <w:sz w:val="66"/>
        </w:rPr>
        <w:t>Remarkable</w:t>
      </w:r>
      <w:r>
        <w:rPr>
          <w:rFonts w:ascii="Arial" w:hAnsi="Arial"/>
          <w:b/>
          <w:color w:val="1F3D7C"/>
          <w:spacing w:val="16"/>
          <w:sz w:val="66"/>
        </w:rPr>
        <w:t xml:space="preserve"> </w:t>
      </w:r>
      <w:r>
        <w:rPr>
          <w:rFonts w:ascii="Arial" w:hAnsi="Arial"/>
          <w:b/>
          <w:color w:val="1F3D7C"/>
          <w:spacing w:val="6"/>
          <w:sz w:val="66"/>
        </w:rPr>
        <w:t>Courage</w:t>
      </w:r>
    </w:p>
    <w:p>
      <w:pPr>
        <w:pStyle w:val="Heading2"/>
        <w:spacing w:before="196" w:after="0"/>
        <w:ind w:left="119" w:right="433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color w:val="1F3D7C"/>
          <w:spacing w:val="6"/>
        </w:rPr>
        <w:t>Tina’s</w:t>
      </w:r>
      <w:r>
        <w:rPr>
          <w:rFonts w:eastAsia="Arial Narrow" w:cs="Arial Narrow" w:ascii="Arial Narrow" w:hAnsi="Arial Narrow"/>
          <w:color w:val="1F3D7C"/>
          <w:spacing w:val="27"/>
        </w:rPr>
        <w:t xml:space="preserve"> </w:t>
      </w:r>
      <w:r>
        <w:rPr>
          <w:rFonts w:eastAsia="Arial Narrow" w:cs="Arial Narrow" w:ascii="Arial Narrow" w:hAnsi="Arial Narrow"/>
          <w:color w:val="1F3D7C"/>
          <w:spacing w:val="12"/>
        </w:rPr>
        <w:t>story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before="6" w:after="0"/>
        <w:rPr>
          <w:rFonts w:ascii="Arial Narrow" w:hAnsi="Arial Narrow" w:eastAsia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</w:r>
    </w:p>
    <w:p>
      <w:pPr>
        <w:sectPr>
          <w:type w:val="nextPage"/>
          <w:pgSz w:w="12240" w:h="15840"/>
          <w:pgMar w:left="640" w:right="420" w:gutter="0" w:header="0" w:top="7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95" w:before="64" w:after="0"/>
        <w:ind w:left="119" w:right="154" w:hanging="0"/>
        <w:rPr/>
      </w:pPr>
      <w:r>
        <w:rPr>
          <w:color w:val="231F20"/>
          <w:spacing w:val="-3"/>
        </w:rPr>
        <w:t>“</w:t>
      </w:r>
      <w:r>
        <w:rPr>
          <w:color w:val="231F20"/>
          <w:spacing w:val="-3"/>
        </w:rPr>
        <w:t xml:space="preserve">Kindness </w:t>
      </w:r>
      <w:r>
        <w:rPr>
          <w:color w:val="231F20"/>
        </w:rPr>
        <w:t xml:space="preserve">was </w:t>
      </w:r>
      <w:r>
        <w:rPr>
          <w:color w:val="231F20"/>
          <w:spacing w:val="-3"/>
        </w:rPr>
        <w:t xml:space="preserve">something that came very easy </w:t>
      </w:r>
      <w:r>
        <w:rPr>
          <w:color w:val="231F20"/>
        </w:rPr>
        <w:t xml:space="preserve">for </w:t>
      </w:r>
      <w:r>
        <w:rPr>
          <w:color w:val="231F20"/>
          <w:spacing w:val="-6"/>
        </w:rPr>
        <w:t xml:space="preserve">her,” </w:t>
      </w:r>
      <w:r>
        <w:rPr>
          <w:color w:val="231F20"/>
          <w:spacing w:val="-3"/>
        </w:rPr>
        <w:t xml:space="preserve">Kelly Kingsbury says </w:t>
      </w:r>
      <w:r>
        <w:rPr>
          <w:color w:val="231F20"/>
        </w:rPr>
        <w:t xml:space="preserve">of </w:t>
      </w:r>
      <w:r>
        <w:rPr>
          <w:color w:val="231F20"/>
          <w:spacing w:val="-3"/>
        </w:rPr>
        <w:t xml:space="preserve">her </w:t>
      </w:r>
      <w:r>
        <w:rPr>
          <w:color w:val="231F20"/>
          <w:spacing w:val="-5"/>
        </w:rPr>
        <w:t xml:space="preserve">sister, Tina </w:t>
      </w:r>
      <w:r>
        <w:rPr>
          <w:color w:val="231F20"/>
          <w:spacing w:val="-3"/>
        </w:rPr>
        <w:t xml:space="preserve">Marie Cassidy Black. “She had </w:t>
      </w:r>
      <w:r>
        <w:rPr>
          <w:color w:val="231F20"/>
        </w:rPr>
        <w:t xml:space="preserve">a </w:t>
      </w:r>
      <w:r>
        <w:rPr>
          <w:color w:val="231F20"/>
          <w:spacing w:val="-3"/>
        </w:rPr>
        <w:t xml:space="preserve">loving soul. </w:t>
      </w:r>
      <w:r>
        <w:rPr>
          <w:color w:val="231F20"/>
        </w:rPr>
        <w:t xml:space="preserve">She </w:t>
      </w:r>
      <w:r>
        <w:rPr>
          <w:color w:val="231F20"/>
          <w:spacing w:val="-3"/>
        </w:rPr>
        <w:t xml:space="preserve">would spend </w:t>
      </w:r>
      <w:r>
        <w:rPr>
          <w:color w:val="231F20"/>
        </w:rPr>
        <w:t xml:space="preserve">her </w:t>
      </w:r>
      <w:r>
        <w:rPr>
          <w:color w:val="231F20"/>
          <w:spacing w:val="-3"/>
        </w:rPr>
        <w:t xml:space="preserve">time serving food </w:t>
      </w:r>
      <w:r>
        <w:rPr>
          <w:color w:val="231F20"/>
        </w:rPr>
        <w:t xml:space="preserve">to the </w:t>
      </w:r>
      <w:r>
        <w:rPr>
          <w:color w:val="231F20"/>
          <w:spacing w:val="-3"/>
        </w:rPr>
        <w:t xml:space="preserve">community </w:t>
      </w:r>
      <w:r>
        <w:rPr>
          <w:color w:val="231F20"/>
        </w:rPr>
        <w:t>and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3"/>
        </w:rPr>
        <w:t xml:space="preserve">helping </w:t>
      </w:r>
      <w:r>
        <w:rPr>
          <w:color w:val="231F20"/>
        </w:rPr>
        <w:t xml:space="preserve">the </w:t>
      </w:r>
      <w:r>
        <w:rPr>
          <w:color w:val="231F20"/>
          <w:spacing w:val="-3"/>
        </w:rPr>
        <w:t>less fortunate,” Kelly recall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6"/>
        </w:rPr>
        <w:t>fondly.</w:t>
      </w:r>
    </w:p>
    <w:p>
      <w:pPr>
        <w:pStyle w:val="TextBody"/>
        <w:spacing w:lineRule="auto" w:line="295" w:before="185" w:after="0"/>
        <w:ind w:left="119" w:right="217" w:hanging="0"/>
        <w:rPr/>
      </w:pPr>
      <w:r>
        <w:rPr>
          <w:color w:val="231F20"/>
        </w:rPr>
        <w:t xml:space="preserve">And </w:t>
      </w:r>
      <w:r>
        <w:rPr>
          <w:color w:val="231F20"/>
          <w:spacing w:val="-3"/>
        </w:rPr>
        <w:t xml:space="preserve">when </w:t>
      </w:r>
      <w:r>
        <w:rPr>
          <w:color w:val="231F20"/>
          <w:spacing w:val="-5"/>
        </w:rPr>
        <w:t xml:space="preserve">Tina </w:t>
      </w:r>
      <w:r>
        <w:rPr>
          <w:color w:val="231F20"/>
        </w:rPr>
        <w:t xml:space="preserve">was </w:t>
      </w:r>
      <w:r>
        <w:rPr>
          <w:color w:val="231F20"/>
          <w:spacing w:val="-3"/>
        </w:rPr>
        <w:t>declared legally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3"/>
        </w:rPr>
        <w:t xml:space="preserve">blind, </w:t>
      </w:r>
      <w:r>
        <w:rPr>
          <w:color w:val="231F20"/>
        </w:rPr>
        <w:t xml:space="preserve">one </w:t>
      </w:r>
      <w:r>
        <w:rPr>
          <w:color w:val="231F20"/>
          <w:spacing w:val="-3"/>
        </w:rPr>
        <w:t xml:space="preserve">character trait </w:t>
      </w:r>
      <w:r>
        <w:rPr>
          <w:color w:val="231F20"/>
        </w:rPr>
        <w:t xml:space="preserve">in </w:t>
      </w:r>
      <w:r>
        <w:rPr>
          <w:color w:val="231F20"/>
          <w:spacing w:val="-3"/>
        </w:rPr>
        <w:t xml:space="preserve">particular shone </w:t>
      </w:r>
      <w:r>
        <w:rPr>
          <w:color w:val="231F20"/>
          <w:spacing w:val="-5"/>
        </w:rPr>
        <w:t>strongly.</w:t>
      </w:r>
    </w:p>
    <w:p>
      <w:pPr>
        <w:pStyle w:val="TextBody"/>
        <w:spacing w:lineRule="auto" w:line="295" w:before="185" w:after="0"/>
        <w:ind w:left="119" w:hanging="0"/>
        <w:rPr/>
      </w:pPr>
      <w:r>
        <w:rPr>
          <w:color w:val="231F20"/>
          <w:spacing w:val="-3"/>
        </w:rPr>
        <w:t>“</w:t>
      </w:r>
      <w:r>
        <w:rPr>
          <w:color w:val="231F20"/>
          <w:spacing w:val="-3"/>
        </w:rPr>
        <w:t xml:space="preserve">Courage. Remarkable courage,” says </w:t>
      </w:r>
      <w:r>
        <w:rPr>
          <w:color w:val="231F20"/>
          <w:spacing w:val="-6"/>
        </w:rPr>
        <w:t xml:space="preserve">Kelly. </w:t>
      </w:r>
      <w:r>
        <w:rPr>
          <w:color w:val="231F20"/>
          <w:spacing w:val="-3"/>
        </w:rPr>
        <w:t xml:space="preserve">“Although </w:t>
      </w:r>
      <w:r>
        <w:rPr>
          <w:color w:val="231F20"/>
        </w:rPr>
        <w:t xml:space="preserve">her </w:t>
      </w:r>
      <w:r>
        <w:rPr>
          <w:color w:val="231F20"/>
          <w:spacing w:val="-3"/>
        </w:rPr>
        <w:t xml:space="preserve">independence </w:t>
      </w:r>
      <w:r>
        <w:rPr>
          <w:color w:val="231F20"/>
        </w:rPr>
        <w:t>was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</w:rPr>
        <w:t xml:space="preserve">now compromised, </w:t>
      </w:r>
      <w:r>
        <w:rPr>
          <w:color w:val="231F20"/>
          <w:spacing w:val="-5"/>
        </w:rPr>
        <w:t xml:space="preserve">Tina </w:t>
      </w:r>
      <w:r>
        <w:rPr>
          <w:color w:val="231F20"/>
          <w:spacing w:val="-3"/>
        </w:rPr>
        <w:t xml:space="preserve">moved forward with courage </w:t>
      </w:r>
      <w:r>
        <w:rPr>
          <w:color w:val="231F20"/>
        </w:rPr>
        <w:t>and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grace.”</w:t>
      </w:r>
    </w:p>
    <w:p>
      <w:pPr>
        <w:pStyle w:val="TextBody"/>
        <w:spacing w:lineRule="auto" w:line="295" w:before="185" w:after="0"/>
        <w:ind w:left="119" w:right="279" w:hanging="0"/>
        <w:rPr/>
      </w:pPr>
      <w:r>
        <w:rPr>
          <w:color w:val="231F20"/>
          <w:spacing w:val="-5"/>
        </w:rPr>
        <w:t xml:space="preserve">Tina </w:t>
      </w:r>
      <w:r>
        <w:rPr>
          <w:color w:val="231F20"/>
          <w:spacing w:val="-3"/>
        </w:rPr>
        <w:t xml:space="preserve">reached </w:t>
      </w:r>
      <w:r>
        <w:rPr>
          <w:color w:val="231F20"/>
        </w:rPr>
        <w:t xml:space="preserve">out to The </w:t>
      </w:r>
      <w:r>
        <w:rPr>
          <w:color w:val="231F20"/>
          <w:spacing w:val="-3"/>
        </w:rPr>
        <w:t>Iris Network,</w:t>
      </w:r>
      <w:r>
        <w:rPr>
          <w:color w:val="231F20"/>
          <w:spacing w:val="-42"/>
        </w:rPr>
        <w:t xml:space="preserve"> </w:t>
      </w:r>
      <w:r>
        <w:rPr>
          <w:color w:val="231F20"/>
          <w:spacing w:val="-3"/>
        </w:rPr>
        <w:t xml:space="preserve">and </w:t>
      </w:r>
      <w:r>
        <w:rPr>
          <w:color w:val="231F20"/>
        </w:rPr>
        <w:t xml:space="preserve">was </w:t>
      </w:r>
      <w:r>
        <w:rPr>
          <w:color w:val="231F20"/>
          <w:spacing w:val="-3"/>
        </w:rPr>
        <w:t xml:space="preserve">clever </w:t>
      </w:r>
      <w:r>
        <w:rPr>
          <w:color w:val="231F20"/>
        </w:rPr>
        <w:t xml:space="preserve">and </w:t>
      </w:r>
      <w:r>
        <w:rPr>
          <w:color w:val="231F20"/>
          <w:spacing w:val="-3"/>
        </w:rPr>
        <w:t xml:space="preserve">resourceful </w:t>
      </w:r>
      <w:r>
        <w:rPr>
          <w:color w:val="231F20"/>
        </w:rPr>
        <w:t xml:space="preserve">as she </w:t>
      </w:r>
      <w:r>
        <w:rPr>
          <w:color w:val="231F20"/>
          <w:spacing w:val="-3"/>
        </w:rPr>
        <w:t xml:space="preserve">used </w:t>
      </w:r>
      <w:r>
        <w:rPr>
          <w:color w:val="231F20"/>
        </w:rPr>
        <w:t xml:space="preserve">the </w:t>
      </w:r>
      <w:r>
        <w:rPr>
          <w:color w:val="231F20"/>
          <w:spacing w:val="-3"/>
        </w:rPr>
        <w:t xml:space="preserve">tools </w:t>
      </w:r>
      <w:r>
        <w:rPr>
          <w:color w:val="231F20"/>
        </w:rPr>
        <w:t xml:space="preserve">and </w:t>
      </w:r>
      <w:r>
        <w:rPr>
          <w:color w:val="231F20"/>
          <w:spacing w:val="-3"/>
        </w:rPr>
        <w:t xml:space="preserve">education </w:t>
      </w:r>
      <w:r>
        <w:rPr>
          <w:color w:val="231F20"/>
        </w:rPr>
        <w:t xml:space="preserve">she </w:t>
      </w:r>
      <w:r>
        <w:rPr>
          <w:color w:val="231F20"/>
          <w:spacing w:val="-3"/>
        </w:rPr>
        <w:t xml:space="preserve">received at </w:t>
      </w:r>
      <w:r>
        <w:rPr>
          <w:color w:val="231F20"/>
        </w:rPr>
        <w:t xml:space="preserve">The </w:t>
      </w:r>
      <w:r>
        <w:rPr>
          <w:color w:val="231F20"/>
          <w:spacing w:val="-3"/>
        </w:rPr>
        <w:t xml:space="preserve">Iris Network. </w:t>
      </w:r>
      <w:r>
        <w:rPr>
          <w:color w:val="231F20"/>
          <w:spacing w:val="-7"/>
        </w:rPr>
        <w:t xml:space="preserve">“You’d </w:t>
      </w:r>
      <w:r>
        <w:rPr>
          <w:color w:val="231F20"/>
          <w:spacing w:val="-3"/>
        </w:rPr>
        <w:t xml:space="preserve">never know </w:t>
      </w:r>
      <w:r>
        <w:rPr>
          <w:color w:val="231F20"/>
          <w:spacing w:val="-6"/>
        </w:rPr>
        <w:t xml:space="preserve">Tina </w:t>
      </w:r>
      <w:r>
        <w:rPr>
          <w:color w:val="231F20"/>
        </w:rPr>
        <w:t xml:space="preserve">was </w:t>
      </w:r>
      <w:r>
        <w:rPr>
          <w:color w:val="231F20"/>
          <w:spacing w:val="-3"/>
        </w:rPr>
        <w:t xml:space="preserve">visually impaired,” Kelly says. “She walked with </w:t>
      </w:r>
      <w:r>
        <w:rPr>
          <w:color w:val="231F20"/>
        </w:rPr>
        <w:t xml:space="preserve">her </w:t>
      </w:r>
      <w:r>
        <w:rPr>
          <w:color w:val="231F20"/>
          <w:spacing w:val="-3"/>
        </w:rPr>
        <w:t xml:space="preserve">head held high </w:t>
      </w:r>
      <w:r>
        <w:rPr>
          <w:color w:val="231F20"/>
        </w:rPr>
        <w:t xml:space="preserve">and </w:t>
      </w:r>
      <w:r>
        <w:rPr>
          <w:color w:val="231F20"/>
          <w:spacing w:val="-3"/>
        </w:rPr>
        <w:t xml:space="preserve">was determined </w:t>
      </w:r>
      <w:r>
        <w:rPr>
          <w:color w:val="231F20"/>
        </w:rPr>
        <w:t xml:space="preserve">to </w:t>
      </w:r>
      <w:r>
        <w:rPr>
          <w:color w:val="231F20"/>
          <w:spacing w:val="-3"/>
        </w:rPr>
        <w:t xml:space="preserve">carry </w:t>
      </w:r>
      <w:r>
        <w:rPr>
          <w:color w:val="231F20"/>
        </w:rPr>
        <w:t xml:space="preserve">on </w:t>
      </w:r>
      <w:r>
        <w:rPr>
          <w:color w:val="231F20"/>
          <w:spacing w:val="-3"/>
        </w:rPr>
        <w:t>with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3"/>
        </w:rPr>
        <w:t>life.”</w:t>
      </w:r>
    </w:p>
    <w:p>
      <w:pPr>
        <w:pStyle w:val="TextBody"/>
        <w:spacing w:lineRule="auto" w:line="300" w:before="66" w:after="0"/>
        <w:ind w:left="119" w:right="96" w:hanging="0"/>
        <w:rPr/>
      </w:pPr>
      <w:r>
        <w:br w:type="column"/>
      </w:r>
      <w:r>
        <w:rPr>
          <w:color w:val="231F20"/>
          <w:spacing w:val="-6"/>
        </w:rPr>
        <w:t xml:space="preserve">Sadly, </w:t>
      </w:r>
      <w:r>
        <w:rPr>
          <w:color w:val="231F20"/>
          <w:spacing w:val="-5"/>
        </w:rPr>
        <w:t xml:space="preserve">Tina </w:t>
      </w:r>
      <w:r>
        <w:rPr>
          <w:color w:val="231F20"/>
          <w:spacing w:val="-3"/>
        </w:rPr>
        <w:t xml:space="preserve">passed away </w:t>
      </w:r>
      <w:r>
        <w:rPr>
          <w:color w:val="231F20"/>
        </w:rPr>
        <w:t xml:space="preserve">in </w:t>
      </w:r>
      <w:r>
        <w:rPr>
          <w:color w:val="231F20"/>
          <w:spacing w:val="-3"/>
        </w:rPr>
        <w:t xml:space="preserve">January </w:t>
      </w:r>
      <w:r>
        <w:rPr>
          <w:color w:val="231F20"/>
        </w:rPr>
        <w:t>of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</w:rPr>
        <w:t xml:space="preserve">2021 </w:t>
      </w:r>
      <w:r>
        <w:rPr>
          <w:color w:val="231F20"/>
        </w:rPr>
        <w:t xml:space="preserve">due to an </w:t>
      </w:r>
      <w:r>
        <w:rPr>
          <w:color w:val="231F20"/>
          <w:spacing w:val="-3"/>
        </w:rPr>
        <w:t xml:space="preserve">illness. </w:t>
      </w:r>
      <w:r>
        <w:rPr>
          <w:color w:val="231F20"/>
        </w:rPr>
        <w:t xml:space="preserve">She is </w:t>
      </w:r>
      <w:r>
        <w:rPr>
          <w:color w:val="231F20"/>
          <w:spacing w:val="-3"/>
        </w:rPr>
        <w:t xml:space="preserve">deeply missed by </w:t>
      </w:r>
      <w:r>
        <w:rPr>
          <w:color w:val="231F20"/>
        </w:rPr>
        <w:t xml:space="preserve">her </w:t>
      </w:r>
      <w:r>
        <w:rPr>
          <w:color w:val="231F20"/>
          <w:spacing w:val="-3"/>
        </w:rPr>
        <w:t xml:space="preserve">family </w:t>
      </w:r>
      <w:r>
        <w:rPr>
          <w:color w:val="231F20"/>
        </w:rPr>
        <w:t xml:space="preserve">and </w:t>
      </w:r>
      <w:r>
        <w:rPr>
          <w:color w:val="231F20"/>
          <w:spacing w:val="-3"/>
        </w:rPr>
        <w:t xml:space="preserve">remembered fondly </w:t>
      </w:r>
      <w:r>
        <w:rPr>
          <w:color w:val="231F20"/>
        </w:rPr>
        <w:t xml:space="preserve">for </w:t>
      </w:r>
      <w:r>
        <w:rPr>
          <w:color w:val="231F20"/>
          <w:spacing w:val="-3"/>
        </w:rPr>
        <w:t xml:space="preserve">her kindness </w:t>
      </w:r>
      <w:r>
        <w:rPr>
          <w:color w:val="231F20"/>
        </w:rPr>
        <w:t>and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courage.</w:t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300"/>
        <w:ind w:left="119" w:right="273" w:hanging="0"/>
        <w:rPr/>
      </w:pPr>
      <w:r>
        <w:rPr>
          <w:color w:val="231F20"/>
        </w:rPr>
        <w:t xml:space="preserve">An </w:t>
      </w:r>
      <w:r>
        <w:rPr>
          <w:color w:val="231F20"/>
          <w:spacing w:val="-3"/>
        </w:rPr>
        <w:t xml:space="preserve">Iris Network donor herself, </w:t>
      </w:r>
      <w:r>
        <w:rPr>
          <w:color w:val="231F20"/>
          <w:spacing w:val="-6"/>
        </w:rPr>
        <w:t xml:space="preserve">Tina </w:t>
      </w:r>
      <w:r>
        <w:rPr>
          <w:color w:val="231F20"/>
          <w:spacing w:val="-3"/>
        </w:rPr>
        <w:t xml:space="preserve">inspired several </w:t>
      </w:r>
      <w:r>
        <w:rPr>
          <w:color w:val="231F20"/>
        </w:rPr>
        <w:t xml:space="preserve">in </w:t>
      </w:r>
      <w:r>
        <w:rPr>
          <w:color w:val="231F20"/>
          <w:spacing w:val="-3"/>
        </w:rPr>
        <w:t xml:space="preserve">memorial donations. </w:t>
      </w:r>
      <w:r>
        <w:rPr>
          <w:color w:val="231F20"/>
        </w:rPr>
        <w:t xml:space="preserve">Her </w:t>
      </w:r>
      <w:r>
        <w:rPr>
          <w:color w:val="231F20"/>
          <w:spacing w:val="-3"/>
        </w:rPr>
        <w:t xml:space="preserve">life </w:t>
      </w:r>
      <w:r>
        <w:rPr>
          <w:color w:val="231F20"/>
        </w:rPr>
        <w:t xml:space="preserve">and her </w:t>
      </w:r>
      <w:r>
        <w:rPr>
          <w:color w:val="231F20"/>
          <w:spacing w:val="-3"/>
        </w:rPr>
        <w:t xml:space="preserve">legacy </w:t>
      </w:r>
      <w:r>
        <w:rPr>
          <w:color w:val="231F20"/>
        </w:rPr>
        <w:t xml:space="preserve">are </w:t>
      </w:r>
      <w:r>
        <w:rPr>
          <w:color w:val="231F20"/>
          <w:spacing w:val="-3"/>
        </w:rPr>
        <w:t>true</w:t>
      </w:r>
      <w:r>
        <w:rPr>
          <w:color w:val="231F20"/>
          <w:spacing w:val="-51"/>
        </w:rPr>
        <w:t xml:space="preserve"> </w:t>
      </w:r>
      <w:r>
        <w:rPr>
          <w:color w:val="231F20"/>
          <w:spacing w:val="-3"/>
        </w:rPr>
        <w:t xml:space="preserve">testaments </w:t>
      </w:r>
      <w:r>
        <w:rPr>
          <w:color w:val="231F20"/>
        </w:rPr>
        <w:t xml:space="preserve">to the </w:t>
      </w:r>
      <w:r>
        <w:rPr>
          <w:color w:val="231F20"/>
          <w:spacing w:val="-3"/>
        </w:rPr>
        <w:t xml:space="preserve">powerful impact </w:t>
      </w:r>
      <w:r>
        <w:rPr>
          <w:color w:val="231F20"/>
        </w:rPr>
        <w:t xml:space="preserve">you </w:t>
      </w:r>
      <w:r>
        <w:rPr>
          <w:color w:val="231F20"/>
          <w:spacing w:val="-3"/>
        </w:rPr>
        <w:t xml:space="preserve">allow </w:t>
      </w:r>
      <w:r>
        <w:rPr>
          <w:color w:val="231F20"/>
        </w:rPr>
        <w:t xml:space="preserve">The </w:t>
      </w:r>
      <w:r>
        <w:rPr>
          <w:color w:val="231F20"/>
          <w:spacing w:val="-3"/>
        </w:rPr>
        <w:t xml:space="preserve">Iris Network </w:t>
      </w:r>
      <w:r>
        <w:rPr>
          <w:color w:val="231F20"/>
        </w:rPr>
        <w:t xml:space="preserve">to </w:t>
      </w:r>
      <w:r>
        <w:rPr>
          <w:color w:val="231F20"/>
          <w:spacing w:val="-3"/>
        </w:rPr>
        <w:t xml:space="preserve">have </w:t>
      </w:r>
      <w:r>
        <w:rPr>
          <w:color w:val="231F20"/>
        </w:rPr>
        <w:t xml:space="preserve">on </w:t>
      </w:r>
      <w:r>
        <w:rPr>
          <w:color w:val="231F20"/>
          <w:spacing w:val="-3"/>
        </w:rPr>
        <w:t>your neighbors who have visio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loss.</w:t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300"/>
        <w:ind w:left="119" w:right="184" w:hanging="0"/>
        <w:rPr/>
      </w:pPr>
      <w:r>
        <w:rPr>
          <w:color w:val="231F20"/>
          <w:spacing w:val="-3"/>
        </w:rPr>
        <w:t>“</w:t>
      </w:r>
      <w:r>
        <w:rPr>
          <w:color w:val="231F20"/>
          <w:spacing w:val="-3"/>
        </w:rPr>
        <w:t xml:space="preserve">The Iris Network </w:t>
      </w:r>
      <w:r>
        <w:rPr>
          <w:color w:val="231F20"/>
        </w:rPr>
        <w:t xml:space="preserve">was </w:t>
      </w:r>
      <w:r>
        <w:rPr>
          <w:color w:val="231F20"/>
          <w:spacing w:val="-3"/>
        </w:rPr>
        <w:t xml:space="preserve">always there </w:t>
      </w:r>
      <w:r>
        <w:rPr>
          <w:color w:val="231F20"/>
        </w:rPr>
        <w:t>for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6"/>
        </w:rPr>
        <w:t xml:space="preserve">Tina </w:t>
      </w:r>
      <w:r>
        <w:rPr>
          <w:color w:val="231F20"/>
          <w:spacing w:val="-3"/>
        </w:rPr>
        <w:t xml:space="preserve">Marie,” Kelly says. </w:t>
      </w:r>
      <w:r>
        <w:rPr>
          <w:color w:val="231F20"/>
        </w:rPr>
        <w:t xml:space="preserve">“I </w:t>
      </w:r>
      <w:r>
        <w:rPr>
          <w:color w:val="231F20"/>
          <w:spacing w:val="-3"/>
        </w:rPr>
        <w:t xml:space="preserve">thank everyone there </w:t>
      </w:r>
      <w:r>
        <w:rPr>
          <w:color w:val="231F20"/>
        </w:rPr>
        <w:t xml:space="preserve">for </w:t>
      </w:r>
      <w:r>
        <w:rPr>
          <w:color w:val="231F20"/>
          <w:spacing w:val="-3"/>
        </w:rPr>
        <w:t xml:space="preserve">their commitment </w:t>
      </w:r>
      <w:r>
        <w:rPr>
          <w:color w:val="231F20"/>
        </w:rPr>
        <w:t xml:space="preserve">and </w:t>
      </w:r>
      <w:r>
        <w:rPr>
          <w:color w:val="231F20"/>
          <w:spacing w:val="-3"/>
        </w:rPr>
        <w:t xml:space="preserve">dedication to serving those </w:t>
      </w:r>
      <w:r>
        <w:rPr>
          <w:color w:val="231F20"/>
        </w:rPr>
        <w:t xml:space="preserve">who </w:t>
      </w:r>
      <w:r>
        <w:rPr>
          <w:color w:val="231F20"/>
          <w:spacing w:val="-3"/>
        </w:rPr>
        <w:t>have visual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impairment.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119" w:right="96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i/>
          <w:color w:val="1F3D7C"/>
          <w:spacing w:val="-5"/>
          <w:sz w:val="32"/>
          <w:szCs w:val="32"/>
        </w:rPr>
        <w:t xml:space="preserve">We </w:t>
      </w:r>
      <w:r>
        <w:rPr>
          <w:rFonts w:eastAsia="Arial" w:cs="Arial" w:ascii="Arial" w:hAnsi="Arial"/>
          <w:b/>
          <w:bCs/>
          <w:i/>
          <w:color w:val="1F3D7C"/>
          <w:sz w:val="32"/>
          <w:szCs w:val="32"/>
        </w:rPr>
        <w:t xml:space="preserve">at </w:t>
      </w:r>
      <w:r>
        <w:rPr>
          <w:rFonts w:eastAsia="Arial" w:cs="Arial" w:ascii="Arial" w:hAnsi="Arial"/>
          <w:b/>
          <w:bCs/>
          <w:i/>
          <w:color w:val="1F3D7C"/>
          <w:spacing w:val="-3"/>
          <w:sz w:val="32"/>
          <w:szCs w:val="32"/>
        </w:rPr>
        <w:t xml:space="preserve">The Iris </w:t>
      </w:r>
      <w:r>
        <w:rPr>
          <w:rFonts w:eastAsia="Arial" w:cs="Arial" w:ascii="Arial" w:hAnsi="Arial"/>
          <w:b/>
          <w:bCs/>
          <w:i/>
          <w:color w:val="1F3D7C"/>
          <w:spacing w:val="-4"/>
          <w:sz w:val="32"/>
          <w:szCs w:val="32"/>
        </w:rPr>
        <w:t xml:space="preserve">Network endlessly appreciate you—our donor—for making </w:t>
      </w:r>
      <w:r>
        <w:rPr>
          <w:rFonts w:eastAsia="Arial" w:cs="Arial" w:ascii="Arial" w:hAnsi="Arial"/>
          <w:b/>
          <w:bCs/>
          <w:i/>
          <w:color w:val="1F3D7C"/>
          <w:spacing w:val="-3"/>
          <w:sz w:val="32"/>
          <w:szCs w:val="32"/>
        </w:rPr>
        <w:t xml:space="preserve">our </w:t>
      </w:r>
      <w:r>
        <w:rPr>
          <w:rFonts w:eastAsia="Arial" w:cs="Arial" w:ascii="Arial" w:hAnsi="Arial"/>
          <w:b/>
          <w:bCs/>
          <w:i/>
          <w:color w:val="1F3D7C"/>
          <w:spacing w:val="-4"/>
          <w:sz w:val="32"/>
          <w:szCs w:val="32"/>
        </w:rPr>
        <w:t xml:space="preserve">services available to people </w:t>
      </w:r>
      <w:r>
        <w:rPr>
          <w:rFonts w:eastAsia="Arial" w:cs="Arial" w:ascii="Arial" w:hAnsi="Arial"/>
          <w:b/>
          <w:bCs/>
          <w:i/>
          <w:color w:val="1F3D7C"/>
          <w:spacing w:val="-3"/>
          <w:sz w:val="32"/>
          <w:szCs w:val="32"/>
        </w:rPr>
        <w:t xml:space="preserve">like </w:t>
      </w:r>
      <w:r>
        <w:rPr>
          <w:rFonts w:eastAsia="Arial" w:cs="Arial" w:ascii="Arial" w:hAnsi="Arial"/>
          <w:b/>
          <w:bCs/>
          <w:i/>
          <w:color w:val="1F3D7C"/>
          <w:spacing w:val="-5"/>
          <w:sz w:val="32"/>
          <w:szCs w:val="32"/>
        </w:rPr>
        <w:t xml:space="preserve">Tina, </w:t>
      </w:r>
      <w:r>
        <w:rPr>
          <w:rFonts w:eastAsia="Arial" w:cs="Arial" w:ascii="Arial" w:hAnsi="Arial"/>
          <w:b/>
          <w:bCs/>
          <w:i/>
          <w:color w:val="1F3D7C"/>
          <w:spacing w:val="-4"/>
          <w:sz w:val="32"/>
          <w:szCs w:val="32"/>
        </w:rPr>
        <w:t xml:space="preserve">empowering them </w:t>
      </w:r>
      <w:r>
        <w:rPr>
          <w:rFonts w:eastAsia="Arial" w:cs="Arial" w:ascii="Arial" w:hAnsi="Arial"/>
          <w:b/>
          <w:bCs/>
          <w:i/>
          <w:color w:val="1F3D7C"/>
          <w:sz w:val="32"/>
          <w:szCs w:val="32"/>
        </w:rPr>
        <w:t xml:space="preserve">to </w:t>
      </w:r>
      <w:r>
        <w:rPr>
          <w:rFonts w:eastAsia="Arial" w:cs="Arial" w:ascii="Arial" w:hAnsi="Arial"/>
          <w:b/>
          <w:bCs/>
          <w:i/>
          <w:color w:val="1F3D7C"/>
          <w:spacing w:val="-3"/>
          <w:sz w:val="32"/>
          <w:szCs w:val="32"/>
        </w:rPr>
        <w:t xml:space="preserve">live life </w:t>
      </w:r>
      <w:r>
        <w:rPr>
          <w:rFonts w:eastAsia="Arial" w:cs="Arial" w:ascii="Arial" w:hAnsi="Arial"/>
          <w:b/>
          <w:bCs/>
          <w:i/>
          <w:color w:val="1F3D7C"/>
          <w:sz w:val="32"/>
          <w:szCs w:val="32"/>
        </w:rPr>
        <w:t xml:space="preserve">to </w:t>
      </w:r>
      <w:r>
        <w:rPr>
          <w:rFonts w:eastAsia="Arial" w:cs="Arial" w:ascii="Arial" w:hAnsi="Arial"/>
          <w:b/>
          <w:bCs/>
          <w:i/>
          <w:color w:val="1F3D7C"/>
          <w:spacing w:val="-3"/>
          <w:sz w:val="32"/>
          <w:szCs w:val="32"/>
        </w:rPr>
        <w:t xml:space="preserve">the </w:t>
      </w:r>
      <w:r>
        <w:rPr>
          <w:rFonts w:eastAsia="Arial" w:cs="Arial" w:ascii="Arial" w:hAnsi="Arial"/>
          <w:b/>
          <w:bCs/>
          <w:i/>
          <w:color w:val="1F3D7C"/>
          <w:spacing w:val="-4"/>
          <w:sz w:val="32"/>
          <w:szCs w:val="32"/>
        </w:rPr>
        <w:t>fullest every</w:t>
      </w:r>
      <w:r>
        <w:rPr>
          <w:rFonts w:eastAsia="Arial" w:cs="Arial" w:ascii="Arial" w:hAnsi="Arial"/>
          <w:b/>
          <w:bCs/>
          <w:i/>
          <w:color w:val="1F3D7C"/>
          <w:spacing w:val="-3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i/>
          <w:color w:val="1F3D7C"/>
          <w:spacing w:val="-6"/>
          <w:sz w:val="32"/>
          <w:szCs w:val="32"/>
        </w:rPr>
        <w:t>day.</w:t>
      </w:r>
    </w:p>
    <w:p>
      <w:pPr>
        <w:sectPr>
          <w:type w:val="continuous"/>
          <w:pgSz w:w="12240" w:h="15840"/>
          <w:pgMar w:left="640" w:right="420" w:gutter="0" w:header="0" w:top="720" w:footer="0" w:bottom="280"/>
          <w:cols w:num="2" w:equalWidth="false" w:sep="false">
            <w:col w:w="5431" w:space="182"/>
            <w:col w:w="55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252" w:before="38" w:after="0"/>
        <w:ind w:left="2248" w:right="6259" w:firstLine="28"/>
        <w:rPr>
          <w:rFonts w:ascii="Arial" w:hAnsi="Arial" w:eastAsia="Arial" w:cs="Arial"/>
          <w:sz w:val="46"/>
          <w:szCs w:val="4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62680</wp:posOffset>
                </wp:positionH>
                <wp:positionV relativeFrom="paragraph">
                  <wp:posOffset>-107950</wp:posOffset>
                </wp:positionV>
                <wp:extent cx="2176145" cy="119761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2176200" cy="11977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-8.5pt;width:171.3pt;height:94.25pt;mso-wrap-style:none;v-text-anchor:middle;mso-position-horizontal-relative:page" type="_x0000_t75">
                <v:imagedata r:id="rId35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i/>
          <w:color w:val="1F3D7C"/>
          <w:spacing w:val="3"/>
          <w:sz w:val="47"/>
        </w:rPr>
        <w:t xml:space="preserve">PARTNERS </w:t>
      </w:r>
      <w:r>
        <w:rPr>
          <w:rFonts w:ascii="Arial" w:hAnsi="Arial"/>
          <w:b/>
          <w:i/>
          <w:color w:val="1F3D7C"/>
          <w:sz w:val="46"/>
        </w:rPr>
        <w:t>IN</w:t>
      </w:r>
      <w:r>
        <w:rPr>
          <w:rFonts w:ascii="Arial" w:hAnsi="Arial"/>
          <w:b/>
          <w:i/>
          <w:color w:val="1F3D7C"/>
          <w:spacing w:val="45"/>
          <w:sz w:val="46"/>
        </w:rPr>
        <w:t xml:space="preserve"> </w:t>
      </w:r>
      <w:r>
        <w:rPr>
          <w:rFonts w:ascii="Arial" w:hAnsi="Arial"/>
          <w:b/>
          <w:i/>
          <w:color w:val="1F3D7C"/>
          <w:sz w:val="46"/>
        </w:rPr>
        <w:t>SERVICE</w:t>
      </w:r>
    </w:p>
    <w:p>
      <w:pPr>
        <w:sectPr>
          <w:type w:val="continuous"/>
          <w:pgSz w:w="12240" w:h="15840"/>
          <w:pgMar w:left="640" w:right="420" w:gutter="0" w:header="0" w:top="7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i/>
          <w:i/>
          <w:sz w:val="21"/>
          <w:szCs w:val="21"/>
        </w:rPr>
      </w:pPr>
      <w:r>
        <w:rPr>
          <w:rFonts w:eastAsia="Arial" w:cs="Arial" w:ascii="Arial" w:hAnsi="Arial"/>
          <w:b/>
          <w:bCs/>
          <w:i/>
          <w:sz w:val="21"/>
          <w:szCs w:val="21"/>
        </w:rPr>
      </w:r>
    </w:p>
    <w:p>
      <w:pPr>
        <w:pStyle w:val="Heading2"/>
        <w:spacing w:lineRule="exact" w:line="702" w:before="21" w:after="0"/>
        <w:rPr>
          <w:rFonts w:cs="Bebas Ka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715</wp:posOffset>
                </wp:positionH>
                <wp:positionV relativeFrom="paragraph">
                  <wp:posOffset>-447675</wp:posOffset>
                </wp:positionV>
                <wp:extent cx="0" cy="8153400"/>
                <wp:effectExtent l="5715" t="571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8153280"/>
                          <a:chOff x="0" y="0"/>
                          <a:chExt cx="0" cy="81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1532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dddc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35.25pt;width:0pt;height:641.9pt" coordorigin="9,-705" coordsize="0,12838">
                <v:line id="shape_0" from="9,-705" to="9,12134" stroked="t" o:allowincell="f" style="position:absolute;mso-position-horizontal-relative:page">
                  <v:stroke color="#dddce7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31F20"/>
          <w:spacing w:val="8"/>
        </w:rPr>
        <w:t xml:space="preserve">Update </w:t>
      </w:r>
      <w:r>
        <w:rPr>
          <w:color w:val="231F20"/>
          <w:spacing w:val="11"/>
        </w:rPr>
        <w:t xml:space="preserve">from </w:t>
      </w:r>
      <w:r>
        <w:rPr>
          <w:color w:val="231F20"/>
          <w:spacing w:val="12"/>
        </w:rPr>
        <w:t>Rugged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5"/>
        </w:rPr>
        <w:t>Seas:</w:t>
      </w:r>
    </w:p>
    <w:p>
      <w:pPr>
        <w:pStyle w:val="Normal"/>
        <w:spacing w:lineRule="exact" w:line="702"/>
        <w:ind w:left="631" w:hanging="0"/>
        <w:rPr>
          <w:rFonts w:ascii="Bebas Kai" w:hAnsi="Bebas Kai" w:eastAsia="Bebas Kai" w:cs="Bebas Kai"/>
          <w:sz w:val="62"/>
          <w:szCs w:val="62"/>
        </w:rPr>
      </w:pPr>
      <w:r>
        <w:rPr>
          <w:rFonts w:eastAsia="Bebas Kai" w:cs="Bebas Kai" w:ascii="Bebas Kai" w:hAnsi="Bebas Kai"/>
          <w:color w:val="1F3D7C"/>
          <w:spacing w:val="12"/>
          <w:sz w:val="62"/>
          <w:szCs w:val="62"/>
        </w:rPr>
        <w:t xml:space="preserve">Nikki’s </w:t>
      </w:r>
      <w:r>
        <w:rPr>
          <w:rFonts w:eastAsia="Bebas Kai" w:cs="Bebas Kai" w:ascii="Bebas Kai" w:hAnsi="Bebas Kai"/>
          <w:color w:val="1F3D7C"/>
          <w:spacing w:val="13"/>
          <w:sz w:val="62"/>
          <w:szCs w:val="62"/>
        </w:rPr>
        <w:t xml:space="preserve">fundraiser </w:t>
      </w:r>
      <w:r>
        <w:rPr>
          <w:rFonts w:eastAsia="Bebas Kai" w:cs="Bebas Kai" w:ascii="Bebas Kai" w:hAnsi="Bebas Kai"/>
          <w:color w:val="1F3D7C"/>
          <w:spacing w:val="10"/>
          <w:sz w:val="62"/>
          <w:szCs w:val="62"/>
        </w:rPr>
        <w:t xml:space="preserve">for The </w:t>
      </w:r>
      <w:r>
        <w:rPr>
          <w:rFonts w:eastAsia="Bebas Kai" w:cs="Bebas Kai" w:ascii="Bebas Kai" w:hAnsi="Bebas Kai"/>
          <w:color w:val="1F3D7C"/>
          <w:spacing w:val="11"/>
          <w:sz w:val="62"/>
          <w:szCs w:val="62"/>
        </w:rPr>
        <w:t>Iris</w:t>
      </w:r>
      <w:r>
        <w:rPr>
          <w:rFonts w:eastAsia="Bebas Kai" w:cs="Bebas Kai" w:ascii="Bebas Kai" w:hAnsi="Bebas Kai"/>
          <w:color w:val="1F3D7C"/>
          <w:spacing w:val="77"/>
          <w:sz w:val="62"/>
          <w:szCs w:val="62"/>
        </w:rPr>
        <w:t xml:space="preserve"> </w:t>
      </w:r>
      <w:r>
        <w:rPr>
          <w:rFonts w:eastAsia="Bebas Kai" w:cs="Bebas Kai" w:ascii="Bebas Kai" w:hAnsi="Bebas Kai"/>
          <w:color w:val="1F3D7C"/>
          <w:spacing w:val="15"/>
          <w:sz w:val="62"/>
          <w:szCs w:val="62"/>
        </w:rPr>
        <w:t>Network</w:t>
      </w:r>
    </w:p>
    <w:p>
      <w:pPr>
        <w:pStyle w:val="Normal"/>
        <w:spacing w:before="11" w:after="0"/>
        <w:rPr>
          <w:rFonts w:ascii="Bebas Kai" w:hAnsi="Bebas Kai" w:eastAsia="Bebas Kai" w:cs="Bebas Kai"/>
          <w:sz w:val="17"/>
          <w:szCs w:val="17"/>
        </w:rPr>
      </w:pPr>
      <w:r>
        <w:rPr>
          <w:rFonts w:eastAsia="Bebas Kai" w:cs="Bebas Kai" w:ascii="Bebas Kai" w:hAnsi="Bebas Kai"/>
          <w:sz w:val="17"/>
          <w:szCs w:val="17"/>
        </w:rPr>
      </w:r>
    </w:p>
    <w:p>
      <w:pPr>
        <w:sectPr>
          <w:type w:val="nextPage"/>
          <w:pgSz w:w="12240" w:h="15840"/>
          <w:pgMar w:left="0" w:right="74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2" w:before="64" w:after="0"/>
        <w:ind w:left="631" w:right="308" w:hanging="0"/>
        <w:rPr>
          <w:rFonts w:cs="Arial"/>
        </w:rPr>
      </w:pPr>
      <w:r>
        <w:rPr>
          <w:color w:val="231F20"/>
          <w:spacing w:val="-9"/>
        </w:rPr>
        <w:t xml:space="preserve">You </w:t>
      </w:r>
      <w:r>
        <w:rPr>
          <w:color w:val="231F20"/>
        </w:rPr>
        <w:t xml:space="preserve">may remember hearing about Nikki Strout—an incredible wife, </w:t>
      </w:r>
      <w:r>
        <w:rPr>
          <w:color w:val="231F20"/>
          <w:spacing w:val="-3"/>
        </w:rPr>
        <w:t xml:space="preserve">mother, </w:t>
      </w:r>
      <w:r>
        <w:rPr>
          <w:color w:val="231F20"/>
        </w:rPr>
        <w:t xml:space="preserve">and small business owner of </w:t>
      </w:r>
      <w:r>
        <w:rPr>
          <w:rFonts w:cs="Arial"/>
          <w:i/>
          <w:color w:val="231F20"/>
        </w:rPr>
        <w:t>Rugged</w:t>
      </w:r>
      <w:r>
        <w:rPr>
          <w:rFonts w:cs="Arial"/>
          <w:i/>
          <w:color w:val="231F20"/>
          <w:spacing w:val="-1"/>
        </w:rPr>
        <w:t xml:space="preserve"> </w:t>
      </w:r>
      <w:r>
        <w:rPr>
          <w:rFonts w:cs="Arial"/>
          <w:i/>
          <w:color w:val="231F20"/>
        </w:rPr>
        <w:t>Seas.</w:t>
      </w:r>
    </w:p>
    <w:p>
      <w:pPr>
        <w:pStyle w:val="TextBody"/>
        <w:spacing w:lineRule="auto" w:line="252" w:before="184" w:after="0"/>
        <w:ind w:left="631" w:right="334" w:hanging="0"/>
        <w:rPr/>
      </w:pPr>
      <w:r>
        <w:rPr>
          <w:color w:val="231F20"/>
        </w:rPr>
        <w:t>When her two young sons were diagnosed with a rare genetic condition that causes blindness in childhood, she felt lost. Nikki didn’t know where to go next or how to help h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oys.</w:t>
      </w:r>
    </w:p>
    <w:p>
      <w:pPr>
        <w:pStyle w:val="TextBody"/>
        <w:spacing w:lineRule="auto" w:line="252" w:before="184" w:after="0"/>
        <w:ind w:left="631" w:right="310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36140</wp:posOffset>
                </wp:positionH>
                <wp:positionV relativeFrom="paragraph">
                  <wp:posOffset>188595</wp:posOffset>
                </wp:positionV>
                <wp:extent cx="1583690" cy="225933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1583640" cy="2259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14.85pt;width:124.65pt;height:177.85pt;mso-wrap-style:none;v-text-anchor:middle;mso-position-horizontal-relative:page" type="_x0000_t75">
                <v:imagedata r:id="rId35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Nikki and her family attended the annu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hite</w:t>
      </w:r>
    </w:p>
    <w:p>
      <w:pPr>
        <w:pStyle w:val="TextBody"/>
        <w:spacing w:lineRule="auto" w:line="252"/>
        <w:ind w:left="631" w:right="2654" w:hanging="0"/>
        <w:rPr/>
      </w:pPr>
      <w:r>
        <w:rPr>
          <w:color w:val="231F20"/>
        </w:rPr>
        <w:t xml:space="preserve">Cane </w:t>
      </w:r>
      <w:r>
        <w:rPr>
          <w:color w:val="231F20"/>
          <w:spacing w:val="-3"/>
        </w:rPr>
        <w:t xml:space="preserve">Walk </w:t>
      </w:r>
      <w:r>
        <w:rPr>
          <w:color w:val="231F20"/>
        </w:rPr>
        <w:t>and ran into Development Director Regal Naseef. Regal informed Nikki of the organizations and services available to help h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ns.</w:t>
      </w:r>
    </w:p>
    <w:p>
      <w:pPr>
        <w:pStyle w:val="TextBody"/>
        <w:spacing w:lineRule="auto" w:line="252" w:before="184" w:after="0"/>
        <w:ind w:left="631" w:right="23" w:hanging="0"/>
        <w:rPr/>
      </w:pPr>
      <w:r>
        <w:rPr>
          <w:color w:val="231F20"/>
        </w:rPr>
        <w:t>While the Maine Division for the Blind and Visually Impaired provid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nnections</w:t>
      </w:r>
    </w:p>
    <w:p>
      <w:pPr>
        <w:pStyle w:val="TextBody"/>
        <w:spacing w:lineRule="auto" w:line="252"/>
        <w:ind w:left="631" w:right="30" w:hanging="0"/>
        <w:rPr/>
      </w:pPr>
      <w:r>
        <w:rPr>
          <w:color w:val="231F20"/>
        </w:rPr>
        <w:t>to youth blindness services, Nikki is forever grateful to The Iris Network f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 guidance she received tha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6"/>
        </w:rPr>
        <w:t>day.</w:t>
      </w:r>
    </w:p>
    <w:p>
      <w:pPr>
        <w:pStyle w:val="Heading3"/>
        <w:spacing w:lineRule="auto" w:line="252" w:before="184" w:after="0"/>
        <w:ind w:left="631" w:right="2" w:hanging="0"/>
        <w:rPr>
          <w:b w:val="false"/>
          <w:b w:val="false"/>
          <w:bCs w:val="false"/>
        </w:rPr>
      </w:pPr>
      <w:r>
        <w:rPr>
          <w:color w:val="231F20"/>
        </w:rPr>
        <w:t>“</w:t>
      </w:r>
      <w:r>
        <w:rPr>
          <w:color w:val="231F20"/>
        </w:rPr>
        <w:t xml:space="preserve">The Iris Network was our guiding light. </w:t>
      </w:r>
      <w:r>
        <w:rPr>
          <w:color w:val="231F20"/>
          <w:spacing w:val="-3"/>
        </w:rPr>
        <w:t xml:space="preserve">We </w:t>
      </w:r>
      <w:r>
        <w:rPr>
          <w:color w:val="231F20"/>
        </w:rPr>
        <w:t xml:space="preserve">received more guidance that day at the </w:t>
      </w:r>
      <w:r>
        <w:rPr>
          <w:color w:val="231F20"/>
          <w:spacing w:val="-3"/>
        </w:rPr>
        <w:t xml:space="preserve">Walk </w:t>
      </w:r>
      <w:r>
        <w:rPr>
          <w:color w:val="231F20"/>
        </w:rPr>
        <w:t>than at any doctor’s oﬃce. I couldn’t imagine being a family in our situation without knowing about The Iris Network,” Nikk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ys.</w:t>
      </w:r>
    </w:p>
    <w:p>
      <w:pPr>
        <w:pStyle w:val="TextBody"/>
        <w:spacing w:lineRule="auto" w:line="252" w:before="184" w:after="0"/>
        <w:ind w:left="631" w:right="263" w:hanging="0"/>
        <w:rPr/>
      </w:pPr>
      <w:r>
        <w:rPr>
          <w:color w:val="231F20"/>
        </w:rPr>
        <w:t xml:space="preserve">That’s why she and </w:t>
      </w:r>
      <w:r>
        <w:rPr>
          <w:rFonts w:cs="Arial"/>
          <w:i/>
          <w:color w:val="231F20"/>
        </w:rPr>
        <w:t>Rugged Seas</w:t>
      </w:r>
      <w:r>
        <w:rPr>
          <w:rFonts w:cs="Arial"/>
          <w:i/>
          <w:color w:val="231F20"/>
          <w:spacing w:val="-7"/>
        </w:rPr>
        <w:t xml:space="preserve"> </w:t>
      </w:r>
      <w:r>
        <w:rPr>
          <w:color w:val="231F20"/>
        </w:rPr>
        <w:t>made t-shirts with the word “FISH” 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raille</w:t>
      </w:r>
    </w:p>
    <w:p>
      <w:pPr>
        <w:pStyle w:val="TextBody"/>
        <w:spacing w:lineRule="auto" w:line="252"/>
        <w:ind w:left="631" w:right="264" w:hanging="0"/>
        <w:rPr/>
      </w:pPr>
      <w:r>
        <w:rPr>
          <w:color w:val="231F20"/>
        </w:rPr>
        <w:t>to sell in a fundraiser with 100% of the proceeds donated to The Ir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etwork— ov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$10,000!</w:t>
      </w:r>
    </w:p>
    <w:p>
      <w:pPr>
        <w:pStyle w:val="Normal"/>
        <w:spacing w:before="5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440" w:hanging="0"/>
        <w:rPr>
          <w:rFonts w:ascii="Arial" w:hAnsi="Arial" w:eastAsia="Arial" w:cs="Arial"/>
          <w:sz w:val="20"/>
          <w:szCs w:val="20"/>
        </w:rPr>
      </w:pPr>
      <w:r>
        <w:rPr/>
        <w:drawing>
          <wp:inline distT="0" distB="0" distL="0" distR="0">
            <wp:extent cx="3142615" cy="2009775"/>
            <wp:effectExtent l="0" t="0" r="0" b="0"/>
            <wp:docPr id="7" name="image18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0.png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2" w:before="213" w:after="0"/>
        <w:ind w:left="444" w:right="374" w:hanging="0"/>
        <w:rPr/>
      </w:pPr>
      <w:r>
        <w:rPr>
          <w:color w:val="231F20"/>
        </w:rPr>
        <w:t>“</w:t>
      </w:r>
      <w:r>
        <w:rPr>
          <w:color w:val="231F20"/>
        </w:rPr>
        <w:t xml:space="preserve">I wanted to raise awareness and help educate people on vision loss,” Nikki says. “This world can be pretty diﬃcult for someone who is visually impaired. </w:t>
      </w:r>
      <w:r>
        <w:rPr>
          <w:color w:val="231F20"/>
          <w:spacing w:val="-9"/>
        </w:rPr>
        <w:t xml:space="preserve">You </w:t>
      </w:r>
      <w:r>
        <w:rPr>
          <w:color w:val="231F20"/>
        </w:rPr>
        <w:t>need support. That’s what 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ris Network does for transition-age youth and adults here 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aine.”</w:t>
      </w:r>
    </w:p>
    <w:p>
      <w:pPr>
        <w:pStyle w:val="TextBody"/>
        <w:spacing w:lineRule="auto" w:line="252" w:before="184" w:after="0"/>
        <w:ind w:left="444" w:right="112" w:hanging="0"/>
        <w:rPr/>
      </w:pPr>
      <w:r>
        <w:rPr>
          <w:color w:val="231F20"/>
        </w:rPr>
        <w:t>“</w:t>
      </w:r>
      <w:r>
        <w:rPr>
          <w:color w:val="231F20"/>
        </w:rPr>
        <w:t>There is no cure for blindness,” she continues. “It can happen to anyone at any time, and I am so grateful for the support my sons have received from this fundraiser—physically 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motionally!”</w:t>
      </w:r>
    </w:p>
    <w:p>
      <w:pPr>
        <w:pStyle w:val="TextBody"/>
        <w:spacing w:lineRule="auto" w:line="252" w:before="184" w:after="0"/>
        <w:ind w:left="444" w:right="9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27170</wp:posOffset>
                </wp:positionH>
                <wp:positionV relativeFrom="paragraph">
                  <wp:posOffset>1333500</wp:posOffset>
                </wp:positionV>
                <wp:extent cx="3189605" cy="188912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1"/>
                        <a:stretch/>
                      </pic:blipFill>
                      <pic:spPr>
                        <a:xfrm>
                          <a:off x="0" y="0"/>
                          <a:ext cx="3189600" cy="1889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105pt;width:251.1pt;height:148.7pt;mso-wrap-style:none;v-text-anchor:middle;mso-position-horizontal-relative:page" type="_x0000_t75">
                <v:imagedata r:id="rId362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 xml:space="preserve">Thank you to Nikki, </w:t>
      </w:r>
      <w:r>
        <w:rPr>
          <w:i/>
          <w:color w:val="231F20"/>
        </w:rPr>
        <w:t xml:space="preserve">Rugged Seas, </w:t>
      </w:r>
      <w:r>
        <w:rPr>
          <w:color w:val="231F20"/>
        </w:rPr>
        <w:t>to all who participated, and to donors like you who help raise awareness and make our services available to your neighbor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ho are blind or visuall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mpaired!</w:t>
      </w:r>
    </w:p>
    <w:p>
      <w:pPr>
        <w:sectPr>
          <w:type w:val="continuous"/>
          <w:pgSz w:w="12240" w:h="15840"/>
          <w:pgMar w:left="0" w:right="740" w:gutter="0" w:header="0" w:top="0" w:footer="0" w:bottom="280"/>
          <w:cols w:num="2" w:equalWidth="false" w:sep="false">
            <w:col w:w="5857" w:space="40"/>
            <w:col w:w="560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4"/>
        <w:ind w:left="806" w:hanging="0"/>
        <w:rPr>
          <w:rFonts w:ascii="Bebas Kai" w:hAnsi="Bebas Kai" w:eastAsia="Bebas Kai" w:cs="Bebas Kai"/>
          <w:sz w:val="97"/>
          <w:szCs w:val="97"/>
        </w:rPr>
      </w:pPr>
      <w:r>
        <w:rPr>
          <w:rFonts w:ascii="Bebas Kai" w:hAnsi="Bebas Kai"/>
          <w:color w:val="1F3D7C"/>
          <w:sz w:val="97"/>
        </w:rPr>
        <w:t>thanks to</w:t>
      </w:r>
      <w:r>
        <w:rPr>
          <w:rFonts w:ascii="Bebas Kai" w:hAnsi="Bebas Kai"/>
          <w:color w:val="1F3D7C"/>
          <w:spacing w:val="-25"/>
          <w:sz w:val="97"/>
        </w:rPr>
        <w:t xml:space="preserve"> </w:t>
      </w:r>
      <w:r>
        <w:rPr>
          <w:rFonts w:ascii="Bebas Kai" w:hAnsi="Bebas Kai"/>
          <w:color w:val="1F3D7C"/>
          <w:spacing w:val="-4"/>
          <w:sz w:val="97"/>
        </w:rPr>
        <w:t>you...</w:t>
      </w:r>
    </w:p>
    <w:p>
      <w:pPr>
        <w:pStyle w:val="Normal"/>
        <w:spacing w:lineRule="exact" w:line="378"/>
        <w:ind w:left="806" w:hanging="0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b/>
          <w:bCs/>
          <w:color w:val="1F3D7C"/>
          <w:spacing w:val="2"/>
          <w:sz w:val="34"/>
          <w:szCs w:val="34"/>
        </w:rPr>
        <w:t xml:space="preserve">In </w:t>
      </w:r>
      <w:r>
        <w:rPr>
          <w:rFonts w:eastAsia="Arial" w:cs="Arial" w:ascii="Arial" w:hAnsi="Arial"/>
          <w:b/>
          <w:bCs/>
          <w:color w:val="1F3D7C"/>
          <w:spacing w:val="4"/>
          <w:sz w:val="34"/>
          <w:szCs w:val="34"/>
        </w:rPr>
        <w:t xml:space="preserve">ﬁscal </w:t>
      </w:r>
      <w:r>
        <w:rPr>
          <w:rFonts w:eastAsia="Arial" w:cs="Arial" w:ascii="Arial" w:hAnsi="Arial"/>
          <w:b/>
          <w:bCs/>
          <w:color w:val="1F3D7C"/>
          <w:spacing w:val="3"/>
          <w:sz w:val="34"/>
          <w:szCs w:val="34"/>
        </w:rPr>
        <w:t xml:space="preserve">year </w:t>
      </w:r>
      <w:r>
        <w:rPr>
          <w:rFonts w:eastAsia="Arial" w:cs="Arial" w:ascii="Arial" w:hAnsi="Arial"/>
          <w:b/>
          <w:bCs/>
          <w:color w:val="1F3D7C"/>
          <w:spacing w:val="4"/>
          <w:sz w:val="34"/>
          <w:szCs w:val="34"/>
        </w:rPr>
        <w:t xml:space="preserve">2021, </w:t>
      </w:r>
      <w:r>
        <w:rPr>
          <w:rFonts w:eastAsia="Arial" w:cs="Arial" w:ascii="Arial" w:hAnsi="Arial"/>
          <w:b/>
          <w:bCs/>
          <w:color w:val="1F3D7C"/>
          <w:spacing w:val="2"/>
          <w:sz w:val="34"/>
          <w:szCs w:val="34"/>
        </w:rPr>
        <w:t xml:space="preserve">we  </w:t>
      </w:r>
      <w:r>
        <w:rPr>
          <w:rFonts w:eastAsia="Arial" w:cs="Arial" w:ascii="Arial" w:hAnsi="Arial"/>
          <w:b/>
          <w:bCs/>
          <w:color w:val="1F3D7C"/>
          <w:spacing w:val="5"/>
          <w:sz w:val="34"/>
          <w:szCs w:val="34"/>
        </w:rPr>
        <w:t>provided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90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spacing w:lineRule="auto" w:line="292"/>
        <w:ind w:left="238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5290</wp:posOffset>
                </wp:positionH>
                <wp:positionV relativeFrom="paragraph">
                  <wp:posOffset>14605</wp:posOffset>
                </wp:positionV>
                <wp:extent cx="1034415" cy="103378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3"/>
                        <a:stretch/>
                      </pic:blipFill>
                      <pic:spPr>
                        <a:xfrm>
                          <a:off x="0" y="0"/>
                          <a:ext cx="1034280" cy="1033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.15pt;width:81.4pt;height:81.35pt;mso-wrap-style:none;v-text-anchor:middle;mso-position-horizontal-relative:page" type="_x0000_t75">
                <v:imagedata r:id="rId364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Community-based Blindness Rehabilitation Services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to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513840</wp:posOffset>
                </wp:positionH>
                <wp:positionV relativeFrom="paragraph">
                  <wp:posOffset>499110</wp:posOffset>
                </wp:positionV>
                <wp:extent cx="689610" cy="542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854"/>
                              <w:rPr>
                                <w:rFonts w:ascii="Bebas Kai" w:hAnsi="Bebas Kai" w:eastAsia="Bebas Kai" w:cs="Bebas Kai"/>
                                <w:sz w:val="85"/>
                                <w:szCs w:val="8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Bebas Kai" w:hAnsi="Bebas Kai"/>
                                <w:color w:val="1F3D7C"/>
                                <w:spacing w:val="16"/>
                                <w:sz w:val="85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.3pt;height:42.7pt;mso-wrap-distance-left:9pt;mso-wrap-distance-right:9pt;mso-wrap-distance-top:0pt;mso-wrap-distance-bottom:0pt;margin-top:39.3pt;mso-position-vertical-relative:text;margin-left:119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854"/>
                        <w:rPr>
                          <w:rFonts w:ascii="Bebas Kai" w:hAnsi="Bebas Kai" w:eastAsia="Bebas Kai" w:cs="Bebas Kai"/>
                          <w:sz w:val="85"/>
                          <w:szCs w:val="85"/>
                        </w:rPr>
                      </w:pPr>
                      <w:r>
                        <w:rPr>
                          <w:rFonts w:ascii="Bebas Kai" w:hAnsi="Bebas Kai"/>
                          <w:color w:val="1F3D7C"/>
                          <w:spacing w:val="16"/>
                          <w:sz w:val="85"/>
                        </w:rPr>
                        <w:t>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92" w:before="233" w:after="0"/>
        <w:ind w:left="676" w:right="1288" w:hanging="0"/>
        <w:rPr/>
      </w:pPr>
      <w:r>
        <w:rPr>
          <w:color w:val="231F20"/>
        </w:rPr>
        <w:t>Access technology and job coaching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to</w:t>
      </w:r>
    </w:p>
    <w:p>
      <w:pPr>
        <w:pStyle w:val="TextBody"/>
        <w:spacing w:lineRule="exact" w:line="672" w:before="0" w:afterAutospacing="1"/>
        <w:ind w:left="653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4303395</wp:posOffset>
                </wp:positionH>
                <wp:positionV relativeFrom="paragraph">
                  <wp:posOffset>-604520</wp:posOffset>
                </wp:positionV>
                <wp:extent cx="944245" cy="902970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902880"/>
                          <a:chOff x="0" y="0"/>
                          <a:chExt cx="944280" cy="90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4280" cy="902880"/>
                          </a:xfrm>
                        </wpg:grpSpPr>
                        <wps:wsp>
                          <wps:cNvSpPr/>
                          <wps:spPr>
                            <a:xfrm>
                              <a:off x="321480" y="882000"/>
                              <a:ext cx="12456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6" h="58">
                                  <a:moveTo>
                                    <a:pt x="334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346" y="58"/>
                                  </a:lnTo>
                                  <a:lnTo>
                                    <a:pt x="334" y="46"/>
                                  </a:lnTo>
                                  <a:lnTo>
                                    <a:pt x="3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1360" y="781560"/>
                              <a:ext cx="2088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337">
                                  <a:moveTo>
                                    <a:pt x="4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13" y="337"/>
                                  </a:lnTo>
                                  <a:lnTo>
                                    <a:pt x="45" y="337"/>
                                  </a:lnTo>
                                  <a:lnTo>
                                    <a:pt x="59" y="325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0" y="882000"/>
                              <a:ext cx="6480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0" h="58">
                                  <a:moveTo>
                                    <a:pt x="169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81" y="14"/>
                                  </a:lnTo>
                                  <a:lnTo>
                                    <a:pt x="1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1480" y="781560"/>
                              <a:ext cx="12456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6" h="58">
                                  <a:moveTo>
                                    <a:pt x="34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334" y="58"/>
                                  </a:lnTo>
                                  <a:lnTo>
                                    <a:pt x="334" y="14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0" y="419760"/>
                              <a:ext cx="285840" cy="38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4" h="1064">
                                  <a:moveTo>
                                    <a:pt x="795" y="-1"/>
                                  </a:moveTo>
                                  <a:lnTo>
                                    <a:pt x="782" y="8"/>
                                  </a:lnTo>
                                  <a:lnTo>
                                    <a:pt x="745" y="24"/>
                                  </a:lnTo>
                                  <a:lnTo>
                                    <a:pt x="737" y="27"/>
                                  </a:lnTo>
                                  <a:lnTo>
                                    <a:pt x="737" y="924"/>
                                  </a:lnTo>
                                  <a:lnTo>
                                    <a:pt x="730" y="956"/>
                                  </a:lnTo>
                                  <a:lnTo>
                                    <a:pt x="712" y="982"/>
                                  </a:lnTo>
                                  <a:lnTo>
                                    <a:pt x="687" y="1000"/>
                                  </a:lnTo>
                                  <a:lnTo>
                                    <a:pt x="654" y="1005"/>
                                  </a:lnTo>
                                  <a:lnTo>
                                    <a:pt x="1" y="1005"/>
                                  </a:lnTo>
                                  <a:lnTo>
                                    <a:pt x="15" y="1019"/>
                                  </a:lnTo>
                                  <a:lnTo>
                                    <a:pt x="15" y="1063"/>
                                  </a:lnTo>
                                  <a:lnTo>
                                    <a:pt x="654" y="1063"/>
                                  </a:lnTo>
                                  <a:lnTo>
                                    <a:pt x="708" y="1053"/>
                                  </a:lnTo>
                                  <a:lnTo>
                                    <a:pt x="754" y="1023"/>
                                  </a:lnTo>
                                  <a:lnTo>
                                    <a:pt x="784" y="977"/>
                                  </a:lnTo>
                                  <a:lnTo>
                                    <a:pt x="795" y="924"/>
                                  </a:lnTo>
                                  <a:lnTo>
                                    <a:pt x="795" y="841"/>
                                  </a:lnTo>
                                  <a:lnTo>
                                    <a:pt x="781" y="841"/>
                                  </a:lnTo>
                                  <a:lnTo>
                                    <a:pt x="795" y="827"/>
                                  </a:lnTo>
                                  <a:lnTo>
                                    <a:pt x="795" y="795"/>
                                  </a:lnTo>
                                  <a:lnTo>
                                    <a:pt x="781" y="783"/>
                                  </a:lnTo>
                                  <a:lnTo>
                                    <a:pt x="795" y="783"/>
                                  </a:lnTo>
                                  <a:lnTo>
                                    <a:pt x="79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1480" y="701640"/>
                              <a:ext cx="40068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13" h="58">
                                  <a:moveTo>
                                    <a:pt x="1114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114" y="58"/>
                                  </a:lnTo>
                                  <a:lnTo>
                                    <a:pt x="1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8000" y="717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14">
                                  <a:moveTo>
                                    <a:pt x="15" y="0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8000" y="701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12">
                                  <a:moveTo>
                                    <a:pt x="1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2760" y="298440"/>
                              <a:ext cx="20160" cy="20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579">
                                  <a:moveTo>
                                    <a:pt x="1" y="-1"/>
                                  </a:moveTo>
                                  <a:lnTo>
                                    <a:pt x="1" y="563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45" y="578"/>
                                  </a:lnTo>
                                  <a:lnTo>
                                    <a:pt x="57" y="563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7320" y="113040"/>
                              <a:ext cx="294480" cy="32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8" h="900">
                                  <a:moveTo>
                                    <a:pt x="197" y="-1"/>
                                  </a:moveTo>
                                  <a:lnTo>
                                    <a:pt x="3" y="334"/>
                                  </a:lnTo>
                                  <a:lnTo>
                                    <a:pt x="1" y="339"/>
                                  </a:lnTo>
                                  <a:lnTo>
                                    <a:pt x="1" y="346"/>
                                  </a:lnTo>
                                  <a:lnTo>
                                    <a:pt x="1" y="36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51" y="530"/>
                                  </a:lnTo>
                                  <a:lnTo>
                                    <a:pt x="151" y="657"/>
                                  </a:lnTo>
                                  <a:lnTo>
                                    <a:pt x="329" y="789"/>
                                  </a:lnTo>
                                  <a:lnTo>
                                    <a:pt x="435" y="844"/>
                                  </a:lnTo>
                                  <a:lnTo>
                                    <a:pt x="613" y="895"/>
                                  </a:lnTo>
                                  <a:lnTo>
                                    <a:pt x="687" y="900"/>
                                  </a:lnTo>
                                  <a:lnTo>
                                    <a:pt x="768" y="893"/>
                                  </a:lnTo>
                                  <a:lnTo>
                                    <a:pt x="820" y="879"/>
                                  </a:lnTo>
                                  <a:lnTo>
                                    <a:pt x="820" y="842"/>
                                  </a:lnTo>
                                  <a:lnTo>
                                    <a:pt x="687" y="842"/>
                                  </a:lnTo>
                                  <a:lnTo>
                                    <a:pt x="622" y="839"/>
                                  </a:lnTo>
                                  <a:lnTo>
                                    <a:pt x="458" y="789"/>
                                  </a:lnTo>
                                  <a:lnTo>
                                    <a:pt x="357" y="740"/>
                                  </a:lnTo>
                                  <a:lnTo>
                                    <a:pt x="262" y="678"/>
                                  </a:lnTo>
                                  <a:lnTo>
                                    <a:pt x="139" y="556"/>
                                  </a:lnTo>
                                  <a:lnTo>
                                    <a:pt x="79" y="452"/>
                                  </a:lnTo>
                                  <a:lnTo>
                                    <a:pt x="66" y="412"/>
                                  </a:lnTo>
                                  <a:lnTo>
                                    <a:pt x="29" y="412"/>
                                  </a:lnTo>
                                  <a:lnTo>
                                    <a:pt x="42" y="399"/>
                                  </a:lnTo>
                                  <a:lnTo>
                                    <a:pt x="42" y="368"/>
                                  </a:lnTo>
                                  <a:lnTo>
                                    <a:pt x="29" y="355"/>
                                  </a:lnTo>
                                  <a:lnTo>
                                    <a:pt x="45" y="355"/>
                                  </a:lnTo>
                                  <a:lnTo>
                                    <a:pt x="29" y="346"/>
                                  </a:lnTo>
                                  <a:lnTo>
                                    <a:pt x="63" y="346"/>
                                  </a:lnTo>
                                  <a:lnTo>
                                    <a:pt x="232" y="52"/>
                                  </a:lnTo>
                                  <a:lnTo>
                                    <a:pt x="19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2160" y="403920"/>
                              <a:ext cx="2088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71">
                                  <a:moveTo>
                                    <a:pt x="24" y="-1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8000" y="40140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51">
                                  <a:moveTo>
                                    <a:pt x="48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4280" y="407160"/>
                              <a:ext cx="4752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25">
                                  <a:moveTo>
                                    <a:pt x="133" y="1"/>
                                  </a:moveTo>
                                  <a:lnTo>
                                    <a:pt x="117" y="8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3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8280" y="4021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23">
                                  <a:moveTo>
                                    <a:pt x="9" y="1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1520" y="40212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23">
                                  <a:moveTo>
                                    <a:pt x="2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2160" y="40140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6">
                                  <a:moveTo>
                                    <a:pt x="25" y="-1"/>
                                  </a:moveTo>
                                  <a:lnTo>
                                    <a:pt x="13" y="-1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0080" y="294120"/>
                              <a:ext cx="85680" cy="10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8" h="305">
                                  <a:moveTo>
                                    <a:pt x="173" y="1"/>
                                  </a:moveTo>
                                  <a:lnTo>
                                    <a:pt x="1" y="305"/>
                                  </a:lnTo>
                                  <a:lnTo>
                                    <a:pt x="4" y="301"/>
                                  </a:lnTo>
                                  <a:lnTo>
                                    <a:pt x="25" y="301"/>
                                  </a:lnTo>
                                  <a:lnTo>
                                    <a:pt x="22" y="298"/>
                                  </a:lnTo>
                                  <a:lnTo>
                                    <a:pt x="69" y="298"/>
                                  </a:lnTo>
                                  <a:lnTo>
                                    <a:pt x="239" y="7"/>
                                  </a:lnTo>
                                  <a:lnTo>
                                    <a:pt x="17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429120" cy="16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92" h="448">
                                  <a:moveTo>
                                    <a:pt x="1188" y="1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3" y="435"/>
                                  </a:lnTo>
                                  <a:lnTo>
                                    <a:pt x="15" y="449"/>
                                  </a:lnTo>
                                  <a:lnTo>
                                    <a:pt x="47" y="449"/>
                                  </a:lnTo>
                                  <a:lnTo>
                                    <a:pt x="59" y="435"/>
                                  </a:lnTo>
                                  <a:lnTo>
                                    <a:pt x="59" y="141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42" y="58"/>
                                  </a:lnTo>
                                  <a:lnTo>
                                    <a:pt x="1193" y="58"/>
                                  </a:lnTo>
                                  <a:lnTo>
                                    <a:pt x="1190" y="31"/>
                                  </a:lnTo>
                                  <a:lnTo>
                                    <a:pt x="1188" y="7"/>
                                  </a:lnTo>
                                  <a:lnTo>
                                    <a:pt x="118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57160" y="278280"/>
                              <a:ext cx="8712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2" h="76">
                                  <a:moveTo>
                                    <a:pt x="0" y="1"/>
                                  </a:moveTo>
                                  <a:lnTo>
                                    <a:pt x="14" y="2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219" y="77"/>
                                  </a:lnTo>
                                  <a:lnTo>
                                    <a:pt x="230" y="72"/>
                                  </a:lnTo>
                                  <a:lnTo>
                                    <a:pt x="242" y="52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223" y="14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9800" y="27684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2" h="64">
                                  <a:moveTo>
                                    <a:pt x="0" y="-1"/>
                                  </a:moveTo>
                                  <a:lnTo>
                                    <a:pt x="36" y="47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2880" y="27576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64">
                                  <a:moveTo>
                                    <a:pt x="1" y="0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8920" y="27576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58">
                                  <a:moveTo>
                                    <a:pt x="6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360" y="27504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8">
                                  <a:moveTo>
                                    <a:pt x="37" y="-1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3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6160" y="108000"/>
                              <a:ext cx="299880" cy="186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3" h="517">
                                  <a:moveTo>
                                    <a:pt x="38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95" y="475"/>
                                  </a:lnTo>
                                  <a:lnTo>
                                    <a:pt x="303" y="480"/>
                                  </a:lnTo>
                                  <a:lnTo>
                                    <a:pt x="796" y="517"/>
                                  </a:lnTo>
                                  <a:lnTo>
                                    <a:pt x="828" y="465"/>
                                  </a:lnTo>
                                  <a:lnTo>
                                    <a:pt x="833" y="463"/>
                                  </a:lnTo>
                                  <a:lnTo>
                                    <a:pt x="329" y="424"/>
                                  </a:lnTo>
                                  <a:lnTo>
                                    <a:pt x="3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1160" y="22320"/>
                              <a:ext cx="476280" cy="261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3" h="725">
                                  <a:moveTo>
                                    <a:pt x="747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800" y="62"/>
                                  </a:lnTo>
                                  <a:lnTo>
                                    <a:pt x="1253" y="724"/>
                                  </a:lnTo>
                                  <a:lnTo>
                                    <a:pt x="1324" y="724"/>
                                  </a:lnTo>
                                  <a:lnTo>
                                    <a:pt x="835" y="11"/>
                                  </a:lnTo>
                                  <a:lnTo>
                                    <a:pt x="828" y="8"/>
                                  </a:lnTo>
                                  <a:lnTo>
                                    <a:pt x="7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4120" y="146160"/>
                              <a:ext cx="113040" cy="13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367">
                                  <a:moveTo>
                                    <a:pt x="29" y="0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38" y="363"/>
                                  </a:lnTo>
                                  <a:lnTo>
                                    <a:pt x="314" y="368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5680" y="2728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7">
                                  <a:moveTo>
                                    <a:pt x="13" y="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7400" y="240840"/>
                              <a:ext cx="1332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58">
                                  <a:moveTo>
                                    <a:pt x="1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7400" y="2376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16">
                                  <a:moveTo>
                                    <a:pt x="0" y="1"/>
                                  </a:moveTo>
                                  <a:lnTo>
                                    <a:pt x="27" y="16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7120" y="2408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7">
                                  <a:moveTo>
                                    <a:pt x="4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7400" y="237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9">
                                  <a:moveTo>
                                    <a:pt x="3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7840" y="239400"/>
                              <a:ext cx="72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0">
                                  <a:moveTo>
                                    <a:pt x="1" y="-1"/>
                                  </a:moveTo>
                                  <a:lnTo>
                                    <a:pt x="2" y="-1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7840" y="23940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-1"/>
                                  </a:move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7880" y="108000"/>
                              <a:ext cx="1980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67">
                                  <a:moveTo>
                                    <a:pt x="24" y="-1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2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6440" y="11448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300240" cy="11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4" h="314">
                                  <a:moveTo>
                                    <a:pt x="22" y="-1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91" y="313"/>
                                  </a:lnTo>
                                  <a:lnTo>
                                    <a:pt x="196" y="304"/>
                                  </a:lnTo>
                                  <a:lnTo>
                                    <a:pt x="214" y="299"/>
                                  </a:lnTo>
                                  <a:lnTo>
                                    <a:pt x="251" y="299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35" y="62"/>
                                  </a:lnTo>
                                  <a:lnTo>
                                    <a:pt x="2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720"/>
                            <a:ext cx="28188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377280"/>
                              <a:ext cx="50760" cy="8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235">
                                  <a:moveTo>
                                    <a:pt x="1" y="0"/>
                                  </a:moveTo>
                                  <a:lnTo>
                                    <a:pt x="1" y="95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87" y="224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178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d7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21240"/>
                              <a:ext cx="231120" cy="44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2" h="1224">
                                  <a:moveTo>
                                    <a:pt x="613" y="1"/>
                                  </a:moveTo>
                                  <a:lnTo>
                                    <a:pt x="502" y="1"/>
                                  </a:lnTo>
                                  <a:lnTo>
                                    <a:pt x="534" y="6"/>
                                  </a:lnTo>
                                  <a:lnTo>
                                    <a:pt x="560" y="24"/>
                                  </a:lnTo>
                                  <a:lnTo>
                                    <a:pt x="578" y="51"/>
                                  </a:lnTo>
                                  <a:lnTo>
                                    <a:pt x="585" y="82"/>
                                  </a:lnTo>
                                  <a:lnTo>
                                    <a:pt x="585" y="1085"/>
                                  </a:lnTo>
                                  <a:lnTo>
                                    <a:pt x="578" y="1117"/>
                                  </a:lnTo>
                                  <a:lnTo>
                                    <a:pt x="560" y="1143"/>
                                  </a:lnTo>
                                  <a:lnTo>
                                    <a:pt x="534" y="1161"/>
                                  </a:lnTo>
                                  <a:lnTo>
                                    <a:pt x="502" y="1168"/>
                                  </a:lnTo>
                                  <a:lnTo>
                                    <a:pt x="1" y="1168"/>
                                  </a:lnTo>
                                  <a:lnTo>
                                    <a:pt x="1" y="1224"/>
                                  </a:lnTo>
                                  <a:lnTo>
                                    <a:pt x="502" y="1224"/>
                                  </a:lnTo>
                                  <a:lnTo>
                                    <a:pt x="557" y="1214"/>
                                  </a:lnTo>
                                  <a:lnTo>
                                    <a:pt x="601" y="1184"/>
                                  </a:lnTo>
                                  <a:lnTo>
                                    <a:pt x="631" y="1140"/>
                                  </a:lnTo>
                                  <a:lnTo>
                                    <a:pt x="643" y="1085"/>
                                  </a:lnTo>
                                  <a:lnTo>
                                    <a:pt x="643" y="1002"/>
                                  </a:lnTo>
                                  <a:lnTo>
                                    <a:pt x="629" y="1002"/>
                                  </a:lnTo>
                                  <a:lnTo>
                                    <a:pt x="643" y="990"/>
                                  </a:lnTo>
                                  <a:lnTo>
                                    <a:pt x="643" y="958"/>
                                  </a:lnTo>
                                  <a:lnTo>
                                    <a:pt x="629" y="944"/>
                                  </a:lnTo>
                                  <a:lnTo>
                                    <a:pt x="643" y="944"/>
                                  </a:lnTo>
                                  <a:lnTo>
                                    <a:pt x="643" y="82"/>
                                  </a:lnTo>
                                  <a:lnTo>
                                    <a:pt x="631" y="28"/>
                                  </a:lnTo>
                                  <a:lnTo>
                                    <a:pt x="6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d7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58">
                                  <a:moveTo>
                                    <a:pt x="59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d7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880" y="360720"/>
                              <a:ext cx="24012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7" h="58">
                                  <a:moveTo>
                                    <a:pt x="66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667" y="58"/>
                                  </a:lnTo>
                                  <a:lnTo>
                                    <a:pt x="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d7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6840" y="3772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12">
                                  <a:moveTo>
                                    <a:pt x="15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d7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36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53" h="1016">
                                  <a:moveTo>
                                    <a:pt x="643" y="1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" y="140"/>
                                  </a:lnTo>
                                  <a:lnTo>
                                    <a:pt x="1" y="1016"/>
                                  </a:lnTo>
                                  <a:lnTo>
                                    <a:pt x="15" y="1002"/>
                                  </a:lnTo>
                                  <a:lnTo>
                                    <a:pt x="59" y="1002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754" y="59"/>
                                  </a:lnTo>
                                  <a:lnTo>
                                    <a:pt x="742" y="42"/>
                                  </a:lnTo>
                                  <a:lnTo>
                                    <a:pt x="698" y="12"/>
                                  </a:lnTo>
                                  <a:lnTo>
                                    <a:pt x="64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d7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6840" y="3607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14">
                                  <a:moveTo>
                                    <a:pt x="1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d7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5pt;margin-top:-47.6pt;width:74.25pt;height:71.05pt" coordorigin="6777,-952" coordsize="1485,1421">
                <v:group id="shape_0" style="position:absolute;left:6777;top:-952;width:1485;height:1421">
                  <v:shape id="shape_0" coordsize="346,59" path="m333,0l12,0l0,14l0,46l12,58l345,58l333,46l333,0e" fillcolor="#231f20" stroked="f" o:allowincell="f" style="position:absolute;left:7283;top:437;width:195;height:3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9,338" path="m44,0l12,0l0,14l0,325l12,337l44,337l58,325l58,14l44,0e" fillcolor="#231f20" stroked="f" o:allowincell="f" style="position:absolute;left:7472;top:279;width:32;height:19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1,59" path="m168,0l14,0l14,46l0,58l168,58l180,46l180,14l168,0e" fillcolor="#231f20" stroked="f" o:allowincell="f" style="position:absolute;left:7497;top:437;width:101;height:3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46,59" path="m345,0l12,0l0,14l0,46l12,58l333,58l333,14l345,0e" fillcolor="#231f20" stroked="f" o:allowincell="f" style="position:absolute;left:7283;top:279;width:195;height:3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95,1065" path="m794,0l781,9l744,25l736,28l736,925l729,957l711,983l686,1001l653,1006l0,1006l14,1020l14,1064l653,1064l707,1054l753,1024l783,978l794,925l794,842l780,842l794,828l794,796l780,784l794,784l794,0e" fillcolor="#231f20" stroked="f" o:allowincell="f" style="position:absolute;left:7497;top:-291;width:449;height:6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4,59" path="m1113,0l12,0l0,12l0,44l12,58l1113,58l1113,0e" fillcolor="#231f20" stroked="f" o:allowincell="f" style="position:absolute;left:7283;top:153;width:630;height:3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,15" path="m14,0l0,14l14,14l14,0e" fillcolor="#231f20" stroked="f" o:allowincell="f" style="position:absolute;left:7939;top:178;width:7;height: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,13" path="m14,0l0,0l14,12l14,0e" fillcolor="#231f20" stroked="f" o:allowincell="f" style="position:absolute;left:7939;top:153;width:7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7,580" path="m0,0l0,564l12,579l44,579l56,564l56,5l0,0e" fillcolor="#231f20" stroked="f" o:allowincell="f" style="position:absolute;left:8104;top:-482;width:31;height:3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0,902" path="m196,0l2,335l0,340l0,347l0,362l2,386l50,531l150,658l328,790l434,845l612,896l686,901l767,894l819,880l819,843l686,843l621,840l457,790l356,741l261,679l138,557l78,453l65,413l28,413l41,400l41,369l28,356l44,356l28,347l62,347l231,53l196,0e" fillcolor="#231f20" stroked="f" o:allowincell="f" style="position:absolute;left:7450;top:-774;width:463;height:50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9,73" path="m23,0l14,3l0,10l0,72l8,69l45,53l58,44l58,19l44,19l17,5l23,0e" fillcolor="#231f20" stroked="f" o:allowincell="f" style="position:absolute;left:7914;top:-316;width:32;height:3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,52" path="m47,0l0,0l14,14l14,51l16,49l19,47l23,44l47,0e" fillcolor="#231f20" stroked="f" o:allowincell="f" style="position:absolute;left:7939;top:-320;width:26;height:2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4,26" path="m133,0l117,7l67,20l0,25l133,25l133,0e" fillcolor="#231f20" stroked="f" o:allowincell="f" style="position:absolute;left:7839;top:-311;width:74;height: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,24" path="m9,0l6,4l0,9l27,23l9,0e" fillcolor="#231f20" stroked="f" o:allowincell="f" style="position:absolute;left:7924;top:-319;width:14;height: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3,24" path="m21,0l0,0l18,23l32,23l32,11l21,0e" fillcolor="#231f20" stroked="f" o:allowincell="f" style="position:absolute;left:7929;top:-319;width:17;height: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,18" path="m24,0l12,0l0,14l0,17l14,10l23,7l24,0e" fillcolor="#231f20" stroked="f" o:allowincell="f" style="position:absolute;left:7914;top:-320;width:13;height: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9,305" path="m172,0l0,304l3,300l24,300l21,297l68,297l238,6l172,0e" fillcolor="#231f20" stroked="f" o:allowincell="f" style="position:absolute;left:7927;top:-489;width:134;height:17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93,449" path="m1187,0l141,0l86,11l42,41l12,85l0,140l2,434l14,448l46,448l58,434l58,140l65,108l83,81l109,64l141,57l1192,57l1189,30l1187,6l1187,0e" fillcolor="#231f20" stroked="f" o:allowincell="f" style="position:absolute;left:6777;top:-573;width:675;height:25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43,77" path="m0,0l14,22l16,27l16,60l219,76l230,71l242,51l240,39l223,13l152,13l0,0e" fillcolor="#231f20" stroked="f" o:allowincell="f" style="position:absolute;left:8127;top:-514;width:136;height:4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3,66" path="m0,0l36,48l36,60l92,65l92,32l90,27l76,5l0,0e" fillcolor="#231f20" stroked="f" o:allowincell="f" style="position:absolute;left:8084;top:-516;width:51;height:3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4,64" path="m0,0l21,10l25,28l9,58l83,63l83,51l47,3l0,0e" fillcolor="#231f20" stroked="f" o:allowincell="f" style="position:absolute;left:8057;top:-518;width:46;height:3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,59" path="m6,0l0,56l20,58l36,28l32,10l11,0l6,0e" fillcolor="#231f20" stroked="f" o:allowincell="f" style="position:absolute;left:8051;top:-518;width:19;height:3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3,59" path="m37,0l32,2l0,54l46,58l52,2l37,0e" fillcolor="#231f20" stroked="f" o:allowincell="f" style="position:absolute;left:8025;top:-519;width:28;height:3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33,519" path="m37,0l0,0l28,17l32,35l12,67l294,476l302,481l795,518l827,466l832,464l328,425l37,0e" fillcolor="#231f20" stroked="f" o:allowincell="f" style="position:absolute;left:7574;top:-782;width:471;height:29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24,725" path="m746,0l0,0l799,62l1252,724l1323,724l834,11l827,8l746,0e" fillcolor="#231f20" stroked="f" o:allowincell="f" style="position:absolute;left:7503;top:-917;width:749;height:4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5,369" path="m29,0l4,19l0,37l238,363l314,368l46,3l29,0e" fillcolor="#231f20" stroked="f" o:allowincell="f" style="position:absolute;left:7949;top:-722;width:177;height:20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,7" path="m13,0l0,4l20,6l13,0e" fillcolor="#231f20" stroked="f" o:allowincell="f" style="position:absolute;left:8046;top:-522;width:10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8,58" path="m16,0l0,0l13,13l13,44l0,57l37,57l36,57l30,25l30,6l27,6l16,0e" fillcolor="#231f20" stroked="f" o:allowincell="f" style="position:absolute;left:7466;top:-573;width:20;height:3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,16" path="m0,0l27,15l30,8l30,4l0,0e" fillcolor="#231f20" stroked="f" o:allowincell="f" style="position:absolute;left:7466;top:-578;width:16;height: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,8" path="m3,0l0,7l3,7l3,0e" fillcolor="#231f20" stroked="f" o:allowincell="f" style="position:absolute;left:7481;top:-573;width:1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,9" path="m34,0l0,0l29,4l30,4l30,8l34,0e" fillcolor="#231f20" stroked="f" o:allowincell="f" style="position:absolute;left:7466;top:-578;width:18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,1" path="m0,0l1,0l0,0e" fillcolor="#231f20" stroked="f" o:allowincell="f" style="position:absolute;left:7482;top:-575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,1" path="m0,0l0,0e" fillcolor="#231f20" stroked="f" o:allowincell="f" style="position:absolute;left:7482;top:-575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6,68" path="m23,0l5,5l0,14l35,67l55,35l51,17l23,0e" fillcolor="#231f20" stroked="f" o:allowincell="f" style="position:absolute;left:7561;top:-782;width:30;height:3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,1" path="m0,0l0,0e" fillcolor="#231f20" stroked="f" o:allowincell="f" style="position:absolute;left:7559;top:-772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36,315" path="m22,0l11,7l0,26l0,37l191,314l196,305l214,300l251,300l89,63l835,63l22,0e" fillcolor="#231f20" stroked="f" o:allowincell="f" style="position:absolute;left:7453;top:-952;width:472;height:17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777;top:-327;width:443;height:726">
                  <v:shape id="shape_0" coordsize="142,235" path="m0,0l0,95l12,150l42,194l86,224l141,234l141,178l109,171l83,153l65,127l58,95l58,12l14,12l0,0e" fillcolor="#1f3d7c" stroked="f" o:allowincell="f" style="position:absolute;left:6777;top:267;width:79;height:132;mso-wrap-style:none;v-text-anchor:middle;mso-position-horizontal-relative:page">
                    <v:fill o:detectmouseclick="t" type="solid" color2="#e0c283"/>
                    <v:stroke color="#3465a4" joinstyle="round" endcap="flat"/>
                    <w10:wrap type="none"/>
                  </v:shape>
                  <v:shape id="shape_0" coordsize="643,1224" path="m612,0l501,0l533,5l559,23l577,50l584,81l584,1084l577,1116l559,1142l533,1160l501,1167l0,1167l0,1223l501,1223l556,1213l600,1183l630,1139l642,1084l642,1001l628,1001l642,989l642,957l628,943l642,943l642,81l630,27l612,0e" fillcolor="#1f3d7c" stroked="f" o:allowincell="f" style="position:absolute;left:6857;top:-294;width:363;height:693;mso-wrap-style:none;v-text-anchor:middle;mso-position-horizontal-relative:page">
                    <v:fill o:detectmouseclick="t" type="solid" color2="#e0c283"/>
                    <v:stroke color="#3465a4" joinstyle="round" endcap="flat"/>
                    <w10:wrap type="none"/>
                  </v:shape>
                  <v:shape id="shape_0" coordsize="59,59" path="m58,0l14,0l0,14l0,46l14,58l58,58l58,0e" fillcolor="#1f3d7c" stroked="f" o:allowincell="f" style="position:absolute;left:6777;top:241;width:32;height:32;mso-wrap-style:none;v-text-anchor:middle;mso-position-horizontal-relative:page">
                    <v:fill o:detectmouseclick="t" type="solid" color2="#e0c283"/>
                    <v:stroke color="#3465a4" joinstyle="round" endcap="flat"/>
                    <w10:wrap type="none"/>
                  </v:shape>
                  <v:shape id="shape_0" coordsize="668,59" path="m667,0l0,0l0,58l667,58l667,0e" fillcolor="#1f3d7c" stroked="f" o:allowincell="f" style="position:absolute;left:6810;top:241;width:377;height:32;mso-wrap-style:none;v-text-anchor:middle;mso-position-horizontal-relative:page">
                    <v:fill o:detectmouseclick="t" type="solid" color2="#e0c283"/>
                    <v:stroke color="#3465a4" joinstyle="round" endcap="flat"/>
                    <w10:wrap type="none"/>
                  </v:shape>
                  <v:shape id="shape_0" coordsize="15,13" path="m14,0l0,12l14,12l14,0e" fillcolor="#1f3d7c" stroked="f" o:allowincell="f" style="position:absolute;left:7213;top:267;width:7;height:6;mso-wrap-style:none;v-text-anchor:middle;mso-position-horizontal-relative:page">
                    <v:fill o:detectmouseclick="t" type="solid" color2="#e0c283"/>
                    <v:stroke color="#3465a4" joinstyle="round" endcap="flat"/>
                    <w10:wrap type="none"/>
                  </v:shape>
                  <v:shape id="shape_0" coordsize="754,1016" path="m642,0l141,0l86,11l42,41l12,85l0,139l0,1015l14,1001l58,1001l58,139l65,108l83,81l109,63l141,58l753,58l741,41l697,11l642,0e" fillcolor="#1f3d7c" stroked="f" o:allowincell="f" style="position:absolute;left:6777;top:-327;width:426;height:575;mso-wrap-style:none;v-text-anchor:middle;mso-position-horizontal-relative:page">
                    <v:fill o:detectmouseclick="t" type="solid" color2="#e0c283"/>
                    <v:stroke color="#3465a4" joinstyle="round" endcap="flat"/>
                    <w10:wrap type="none"/>
                  </v:shape>
                  <v:shape id="shape_0" coordsize="15,15" path="m14,0l0,0l14,14l14,0e" fillcolor="#1f3d7c" stroked="f" o:allowincell="f" style="position:absolute;left:7213;top:241;width:7;height:7;mso-wrap-style:none;v-text-anchor:middle;mso-position-horizontal-relative:page">
                    <v:fill o:detectmouseclick="t" type="solid" color2="#e0c28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Bebas Kai" w:hAnsi="Bebas Kai"/>
          <w:color w:val="1F3D7C"/>
          <w:spacing w:val="8"/>
          <w:position w:val="-33"/>
          <w:sz w:val="85"/>
        </w:rPr>
        <w:t>20</w:t>
      </w:r>
      <w:r>
        <w:rPr>
          <w:rFonts w:ascii="Bebas Kai" w:hAnsi="Bebas Kai"/>
          <w:color w:val="1F3D7C"/>
          <w:spacing w:val="-53"/>
          <w:position w:val="-33"/>
          <w:sz w:val="85"/>
        </w:rPr>
        <w:t xml:space="preserve"> </w:t>
      </w:r>
      <w:r>
        <w:rPr>
          <w:color w:val="231F20"/>
        </w:rPr>
        <w:t>employees/interns</w:t>
      </w:r>
    </w:p>
    <w:p>
      <w:pPr>
        <w:sectPr>
          <w:type w:val="continuous"/>
          <w:pgSz w:w="12240" w:h="15840"/>
          <w:pgMar w:left="0" w:right="0" w:gutter="0" w:header="0" w:top="900" w:footer="0" w:bottom="0"/>
          <w:cols w:num="2" w:equalWidth="false" w:sep="false">
            <w:col w:w="6003" w:space="1792"/>
            <w:col w:w="444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92"/>
        <w:ind w:left="3590" w:right="-10" w:hanging="0"/>
        <w:rPr/>
      </w:pPr>
      <w:r>
        <w:rPr>
          <w:color w:val="231F20"/>
          <w:spacing w:val="6"/>
        </w:rPr>
        <w:t xml:space="preserve">people </w:t>
      </w:r>
      <w:r>
        <w:rPr>
          <w:color w:val="231F20"/>
          <w:spacing w:val="5"/>
        </w:rPr>
        <w:t xml:space="preserve">who are </w:t>
      </w:r>
      <w:r>
        <w:rPr>
          <w:color w:val="231F20"/>
          <w:spacing w:val="6"/>
        </w:rPr>
        <w:t xml:space="preserve">blind </w:t>
      </w:r>
      <w:r>
        <w:rPr>
          <w:color w:val="231F20"/>
          <w:spacing w:val="8"/>
        </w:rPr>
        <w:t xml:space="preserve">or </w:t>
      </w:r>
      <w:r>
        <w:rPr>
          <w:color w:val="231F20"/>
          <w:spacing w:val="7"/>
        </w:rPr>
        <w:t xml:space="preserve">visually impaired </w:t>
      </w:r>
      <w:r>
        <w:rPr>
          <w:color w:val="231F20"/>
          <w:spacing w:val="4"/>
        </w:rPr>
        <w:t>in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8"/>
        </w:rPr>
        <w:t>Maine</w:t>
      </w:r>
    </w:p>
    <w:p>
      <w:pPr>
        <w:pStyle w:val="Normal"/>
        <w:spacing w:before="7" w:after="0"/>
        <w:rPr>
          <w:rFonts w:ascii="Arial" w:hAnsi="Arial" w:eastAsia="Arial" w:cs="Arial"/>
          <w:sz w:val="100"/>
          <w:szCs w:val="100"/>
        </w:rPr>
      </w:pPr>
      <w:r>
        <w:br w:type="column"/>
      </w:r>
      <w:r>
        <w:rPr>
          <w:rFonts w:eastAsia="Arial" w:cs="Arial" w:ascii="Arial" w:hAnsi="Arial"/>
          <w:sz w:val="100"/>
          <w:szCs w:val="100"/>
        </w:rPr>
      </w:r>
    </w:p>
    <w:p>
      <w:pPr>
        <w:pStyle w:val="Heading1"/>
        <w:ind w:left="221" w:right="-12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3563620</wp:posOffset>
                </wp:positionH>
                <wp:positionV relativeFrom="paragraph">
                  <wp:posOffset>49530</wp:posOffset>
                </wp:positionV>
                <wp:extent cx="961390" cy="66167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661680"/>
                          <a:chOff x="0" y="0"/>
                          <a:chExt cx="961560" cy="66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560" cy="66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6320" cy="66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12" h="1838">
                                  <a:moveTo>
                                    <a:pt x="2128" y="0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01" y="7"/>
                                  </a:lnTo>
                                  <a:lnTo>
                                    <a:pt x="468" y="32"/>
                                  </a:lnTo>
                                  <a:lnTo>
                                    <a:pt x="445" y="67"/>
                                  </a:lnTo>
                                  <a:lnTo>
                                    <a:pt x="438" y="109"/>
                                  </a:lnTo>
                                  <a:lnTo>
                                    <a:pt x="438" y="797"/>
                                  </a:lnTo>
                                  <a:lnTo>
                                    <a:pt x="400" y="818"/>
                                  </a:lnTo>
                                  <a:lnTo>
                                    <a:pt x="355" y="840"/>
                                  </a:lnTo>
                                  <a:lnTo>
                                    <a:pt x="305" y="868"/>
                                  </a:lnTo>
                                  <a:lnTo>
                                    <a:pt x="261" y="893"/>
                                  </a:lnTo>
                                  <a:lnTo>
                                    <a:pt x="173" y="1016"/>
                                  </a:lnTo>
                                  <a:lnTo>
                                    <a:pt x="120" y="1161"/>
                                  </a:lnTo>
                                  <a:lnTo>
                                    <a:pt x="71" y="1337"/>
                                  </a:lnTo>
                                  <a:lnTo>
                                    <a:pt x="35" y="1513"/>
                                  </a:lnTo>
                                  <a:lnTo>
                                    <a:pt x="16" y="1690"/>
                                  </a:lnTo>
                                  <a:lnTo>
                                    <a:pt x="0" y="1834"/>
                                  </a:lnTo>
                                  <a:lnTo>
                                    <a:pt x="46" y="1838"/>
                                  </a:lnTo>
                                  <a:lnTo>
                                    <a:pt x="60" y="1700"/>
                                  </a:lnTo>
                                  <a:lnTo>
                                    <a:pt x="72" y="1595"/>
                                  </a:lnTo>
                                  <a:lnTo>
                                    <a:pt x="115" y="1344"/>
                                  </a:lnTo>
                                  <a:lnTo>
                                    <a:pt x="164" y="1175"/>
                                  </a:lnTo>
                                  <a:lnTo>
                                    <a:pt x="213" y="1037"/>
                                  </a:lnTo>
                                  <a:lnTo>
                                    <a:pt x="270" y="942"/>
                                  </a:lnTo>
                                  <a:lnTo>
                                    <a:pt x="282" y="935"/>
                                  </a:lnTo>
                                  <a:lnTo>
                                    <a:pt x="319" y="914"/>
                                  </a:lnTo>
                                  <a:lnTo>
                                    <a:pt x="400" y="871"/>
                                  </a:lnTo>
                                  <a:lnTo>
                                    <a:pt x="438" y="850"/>
                                  </a:lnTo>
                                  <a:lnTo>
                                    <a:pt x="482" y="850"/>
                                  </a:lnTo>
                                  <a:lnTo>
                                    <a:pt x="482" y="109"/>
                                  </a:lnTo>
                                  <a:lnTo>
                                    <a:pt x="487" y="85"/>
                                  </a:lnTo>
                                  <a:lnTo>
                                    <a:pt x="499" y="64"/>
                                  </a:lnTo>
                                  <a:lnTo>
                                    <a:pt x="519" y="53"/>
                                  </a:lnTo>
                                  <a:lnTo>
                                    <a:pt x="542" y="46"/>
                                  </a:lnTo>
                                  <a:lnTo>
                                    <a:pt x="2212" y="46"/>
                                  </a:lnTo>
                                  <a:lnTo>
                                    <a:pt x="2202" y="32"/>
                                  </a:lnTo>
                                  <a:lnTo>
                                    <a:pt x="2168" y="7"/>
                                  </a:lnTo>
                                  <a:lnTo>
                                    <a:pt x="2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920" y="373320"/>
                              <a:ext cx="567000" cy="28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75" h="801">
                                  <a:moveTo>
                                    <a:pt x="531" y="0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52" y="4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85" y="21"/>
                                  </a:lnTo>
                                  <a:lnTo>
                                    <a:pt x="498" y="32"/>
                                  </a:lnTo>
                                  <a:lnTo>
                                    <a:pt x="503" y="43"/>
                                  </a:lnTo>
                                  <a:lnTo>
                                    <a:pt x="507" y="50"/>
                                  </a:lnTo>
                                  <a:lnTo>
                                    <a:pt x="507" y="60"/>
                                  </a:lnTo>
                                  <a:lnTo>
                                    <a:pt x="507" y="64"/>
                                  </a:lnTo>
                                  <a:lnTo>
                                    <a:pt x="501" y="78"/>
                                  </a:lnTo>
                                  <a:lnTo>
                                    <a:pt x="492" y="92"/>
                                  </a:lnTo>
                                  <a:lnTo>
                                    <a:pt x="478" y="106"/>
                                  </a:lnTo>
                                  <a:lnTo>
                                    <a:pt x="466" y="124"/>
                                  </a:lnTo>
                                  <a:lnTo>
                                    <a:pt x="387" y="229"/>
                                  </a:lnTo>
                                  <a:lnTo>
                                    <a:pt x="307" y="346"/>
                                  </a:lnTo>
                                  <a:lnTo>
                                    <a:pt x="279" y="395"/>
                                  </a:lnTo>
                                  <a:lnTo>
                                    <a:pt x="247" y="445"/>
                                  </a:lnTo>
                                  <a:lnTo>
                                    <a:pt x="154" y="565"/>
                                  </a:lnTo>
                                  <a:lnTo>
                                    <a:pt x="66" y="639"/>
                                  </a:lnTo>
                                  <a:lnTo>
                                    <a:pt x="41" y="653"/>
                                  </a:lnTo>
                                  <a:lnTo>
                                    <a:pt x="30" y="660"/>
                                  </a:lnTo>
                                  <a:lnTo>
                                    <a:pt x="21" y="663"/>
                                  </a:lnTo>
                                  <a:lnTo>
                                    <a:pt x="6" y="674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801"/>
                                  </a:lnTo>
                                  <a:lnTo>
                                    <a:pt x="46" y="801"/>
                                  </a:lnTo>
                                  <a:lnTo>
                                    <a:pt x="46" y="706"/>
                                  </a:lnTo>
                                  <a:lnTo>
                                    <a:pt x="76" y="688"/>
                                  </a:lnTo>
                                  <a:lnTo>
                                    <a:pt x="184" y="600"/>
                                  </a:lnTo>
                                  <a:lnTo>
                                    <a:pt x="256" y="515"/>
                                  </a:lnTo>
                                  <a:lnTo>
                                    <a:pt x="316" y="420"/>
                                  </a:lnTo>
                                  <a:lnTo>
                                    <a:pt x="335" y="392"/>
                                  </a:lnTo>
                                  <a:lnTo>
                                    <a:pt x="355" y="360"/>
                                  </a:lnTo>
                                  <a:lnTo>
                                    <a:pt x="378" y="321"/>
                                  </a:lnTo>
                                  <a:lnTo>
                                    <a:pt x="404" y="282"/>
                                  </a:lnTo>
                                  <a:lnTo>
                                    <a:pt x="1576" y="282"/>
                                  </a:lnTo>
                                  <a:lnTo>
                                    <a:pt x="1546" y="237"/>
                                  </a:lnTo>
                                  <a:lnTo>
                                    <a:pt x="438" y="237"/>
                                  </a:lnTo>
                                  <a:lnTo>
                                    <a:pt x="448" y="219"/>
                                  </a:lnTo>
                                  <a:lnTo>
                                    <a:pt x="461" y="201"/>
                                  </a:lnTo>
                                  <a:lnTo>
                                    <a:pt x="482" y="177"/>
                                  </a:lnTo>
                                  <a:lnTo>
                                    <a:pt x="500" y="155"/>
                                  </a:lnTo>
                                  <a:lnTo>
                                    <a:pt x="515" y="138"/>
                                  </a:lnTo>
                                  <a:lnTo>
                                    <a:pt x="531" y="117"/>
                                  </a:lnTo>
                                  <a:lnTo>
                                    <a:pt x="544" y="95"/>
                                  </a:lnTo>
                                  <a:lnTo>
                                    <a:pt x="551" y="71"/>
                                  </a:lnTo>
                                  <a:lnTo>
                                    <a:pt x="552" y="67"/>
                                  </a:lnTo>
                                  <a:lnTo>
                                    <a:pt x="552" y="64"/>
                                  </a:lnTo>
                                  <a:lnTo>
                                    <a:pt x="552" y="39"/>
                                  </a:lnTo>
                                  <a:lnTo>
                                    <a:pt x="545" y="21"/>
                                  </a:lnTo>
                                  <a:lnTo>
                                    <a:pt x="533" y="4"/>
                                  </a:lnTo>
                                  <a:lnTo>
                                    <a:pt x="5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1840" y="474840"/>
                              <a:ext cx="144720" cy="18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2" h="519">
                                  <a:moveTo>
                                    <a:pt x="5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87" y="138"/>
                                  </a:lnTo>
                                  <a:lnTo>
                                    <a:pt x="119" y="191"/>
                                  </a:lnTo>
                                  <a:lnTo>
                                    <a:pt x="220" y="318"/>
                                  </a:lnTo>
                                  <a:lnTo>
                                    <a:pt x="327" y="406"/>
                                  </a:lnTo>
                                  <a:lnTo>
                                    <a:pt x="357" y="424"/>
                                  </a:lnTo>
                                  <a:lnTo>
                                    <a:pt x="357" y="519"/>
                                  </a:lnTo>
                                  <a:lnTo>
                                    <a:pt x="403" y="519"/>
                                  </a:lnTo>
                                  <a:lnTo>
                                    <a:pt x="403" y="399"/>
                                  </a:lnTo>
                                  <a:lnTo>
                                    <a:pt x="399" y="392"/>
                                  </a:lnTo>
                                  <a:lnTo>
                                    <a:pt x="382" y="381"/>
                                  </a:lnTo>
                                  <a:lnTo>
                                    <a:pt x="373" y="378"/>
                                  </a:lnTo>
                                  <a:lnTo>
                                    <a:pt x="364" y="371"/>
                                  </a:lnTo>
                                  <a:lnTo>
                                    <a:pt x="251" y="283"/>
                                  </a:lnTo>
                                  <a:lnTo>
                                    <a:pt x="156" y="163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3880" y="306000"/>
                              <a:ext cx="157320" cy="35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7" h="988">
                                  <a:moveTo>
                                    <a:pt x="10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56" y="85"/>
                                  </a:lnTo>
                                  <a:lnTo>
                                    <a:pt x="225" y="187"/>
                                  </a:lnTo>
                                  <a:lnTo>
                                    <a:pt x="274" y="325"/>
                                  </a:lnTo>
                                  <a:lnTo>
                                    <a:pt x="322" y="494"/>
                                  </a:lnTo>
                                  <a:lnTo>
                                    <a:pt x="357" y="670"/>
                                  </a:lnTo>
                                  <a:lnTo>
                                    <a:pt x="376" y="850"/>
                                  </a:lnTo>
                                  <a:lnTo>
                                    <a:pt x="392" y="988"/>
                                  </a:lnTo>
                                  <a:lnTo>
                                    <a:pt x="438" y="984"/>
                                  </a:lnTo>
                                  <a:lnTo>
                                    <a:pt x="422" y="840"/>
                                  </a:lnTo>
                                  <a:lnTo>
                                    <a:pt x="410" y="734"/>
                                  </a:lnTo>
                                  <a:lnTo>
                                    <a:pt x="367" y="487"/>
                                  </a:lnTo>
                                  <a:lnTo>
                                    <a:pt x="316" y="311"/>
                                  </a:lnTo>
                                  <a:lnTo>
                                    <a:pt x="265" y="166"/>
                                  </a:lnTo>
                                  <a:lnTo>
                                    <a:pt x="210" y="67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7840" y="355680"/>
                              <a:ext cx="87480" cy="10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3" h="288">
                                  <a:moveTo>
                                    <a:pt x="140" y="1"/>
                                  </a:moveTo>
                                  <a:lnTo>
                                    <a:pt x="119" y="1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22" y="167"/>
                                  </a:lnTo>
                                  <a:lnTo>
                                    <a:pt x="38" y="188"/>
                                  </a:lnTo>
                                  <a:lnTo>
                                    <a:pt x="55" y="205"/>
                                  </a:lnTo>
                                  <a:lnTo>
                                    <a:pt x="73" y="227"/>
                                  </a:lnTo>
                                  <a:lnTo>
                                    <a:pt x="93" y="251"/>
                                  </a:lnTo>
                                  <a:lnTo>
                                    <a:pt x="105" y="269"/>
                                  </a:lnTo>
                                  <a:lnTo>
                                    <a:pt x="117" y="287"/>
                                  </a:lnTo>
                                  <a:lnTo>
                                    <a:pt x="174" y="287"/>
                                  </a:lnTo>
                                  <a:lnTo>
                                    <a:pt x="168" y="279"/>
                                  </a:lnTo>
                                  <a:lnTo>
                                    <a:pt x="115" y="205"/>
                                  </a:lnTo>
                                  <a:lnTo>
                                    <a:pt x="108" y="195"/>
                                  </a:lnTo>
                                  <a:lnTo>
                                    <a:pt x="89" y="174"/>
                                  </a:lnTo>
                                  <a:lnTo>
                                    <a:pt x="75" y="156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244" y="50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02" y="18"/>
                                  </a:lnTo>
                                  <a:lnTo>
                                    <a:pt x="183" y="11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4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7320" y="306000"/>
                              <a:ext cx="50040" cy="151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420">
                                  <a:moveTo>
                                    <a:pt x="4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381"/>
                                  </a:lnTo>
                                  <a:lnTo>
                                    <a:pt x="6" y="402"/>
                                  </a:lnTo>
                                  <a:lnTo>
                                    <a:pt x="18" y="420"/>
                                  </a:lnTo>
                                  <a:lnTo>
                                    <a:pt x="45" y="416"/>
                                  </a:lnTo>
                                  <a:lnTo>
                                    <a:pt x="75" y="406"/>
                                  </a:lnTo>
                                  <a:lnTo>
                                    <a:pt x="103" y="392"/>
                                  </a:lnTo>
                                  <a:lnTo>
                                    <a:pt x="128" y="378"/>
                                  </a:lnTo>
                                  <a:lnTo>
                                    <a:pt x="140" y="367"/>
                                  </a:lnTo>
                                  <a:lnTo>
                                    <a:pt x="46" y="367"/>
                                  </a:lnTo>
                                  <a:lnTo>
                                    <a:pt x="46" y="364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0760" y="373320"/>
                              <a:ext cx="123120" cy="8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233">
                                  <a:moveTo>
                                    <a:pt x="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31" y="110"/>
                                  </a:lnTo>
                                  <a:lnTo>
                                    <a:pt x="155" y="138"/>
                                  </a:lnTo>
                                  <a:lnTo>
                                    <a:pt x="238" y="205"/>
                                  </a:lnTo>
                                  <a:lnTo>
                                    <a:pt x="325" y="233"/>
                                  </a:lnTo>
                                  <a:lnTo>
                                    <a:pt x="335" y="215"/>
                                  </a:lnTo>
                                  <a:lnTo>
                                    <a:pt x="342" y="194"/>
                                  </a:lnTo>
                                  <a:lnTo>
                                    <a:pt x="342" y="180"/>
                                  </a:lnTo>
                                  <a:lnTo>
                                    <a:pt x="297" y="180"/>
                                  </a:lnTo>
                                  <a:lnTo>
                                    <a:pt x="281" y="173"/>
                                  </a:lnTo>
                                  <a:lnTo>
                                    <a:pt x="187" y="102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3880" y="16560"/>
                              <a:ext cx="97200" cy="421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0" h="1171">
                                  <a:moveTo>
                                    <a:pt x="193" y="1"/>
                                  </a:moveTo>
                                  <a:lnTo>
                                    <a:pt x="159" y="1"/>
                                  </a:lnTo>
                                  <a:lnTo>
                                    <a:pt x="159" y="1035"/>
                                  </a:lnTo>
                                  <a:lnTo>
                                    <a:pt x="152" y="1045"/>
                                  </a:lnTo>
                                  <a:lnTo>
                                    <a:pt x="57" y="1140"/>
                                  </a:lnTo>
                                  <a:lnTo>
                                    <a:pt x="0" y="1172"/>
                                  </a:lnTo>
                                  <a:lnTo>
                                    <a:pt x="94" y="1172"/>
                                  </a:lnTo>
                                  <a:lnTo>
                                    <a:pt x="113" y="1158"/>
                                  </a:lnTo>
                                  <a:lnTo>
                                    <a:pt x="140" y="1130"/>
                                  </a:lnTo>
                                  <a:lnTo>
                                    <a:pt x="193" y="1070"/>
                                  </a:lnTo>
                                  <a:lnTo>
                                    <a:pt x="205" y="1052"/>
                                  </a:lnTo>
                                  <a:lnTo>
                                    <a:pt x="216" y="1038"/>
                                  </a:lnTo>
                                  <a:lnTo>
                                    <a:pt x="226" y="1027"/>
                                  </a:lnTo>
                                  <a:lnTo>
                                    <a:pt x="247" y="1010"/>
                                  </a:lnTo>
                                  <a:lnTo>
                                    <a:pt x="270" y="999"/>
                                  </a:lnTo>
                                  <a:lnTo>
                                    <a:pt x="193" y="999"/>
                                  </a:lnTo>
                                  <a:lnTo>
                                    <a:pt x="19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5720" y="16560"/>
                              <a:ext cx="74160" cy="421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6" h="1171">
                                  <a:moveTo>
                                    <a:pt x="85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61" y="1169"/>
                                  </a:lnTo>
                                  <a:lnTo>
                                    <a:pt x="61" y="1172"/>
                                  </a:lnTo>
                                  <a:lnTo>
                                    <a:pt x="106" y="1172"/>
                                  </a:lnTo>
                                  <a:lnTo>
                                    <a:pt x="106" y="805"/>
                                  </a:lnTo>
                                  <a:lnTo>
                                    <a:pt x="207" y="805"/>
                                  </a:lnTo>
                                  <a:lnTo>
                                    <a:pt x="189" y="795"/>
                                  </a:lnTo>
                                  <a:lnTo>
                                    <a:pt x="142" y="773"/>
                                  </a:lnTo>
                                  <a:lnTo>
                                    <a:pt x="106" y="7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8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3360" y="355680"/>
                              <a:ext cx="8208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56">
                                  <a:moveTo>
                                    <a:pt x="133" y="1"/>
                                  </a:moveTo>
                                  <a:lnTo>
                                    <a:pt x="98" y="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103" y="50"/>
                                  </a:lnTo>
                                  <a:lnTo>
                                    <a:pt x="228" y="50"/>
                                  </a:lnTo>
                                  <a:lnTo>
                                    <a:pt x="212" y="33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3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00560" y="16560"/>
                              <a:ext cx="12240" cy="34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960">
                                  <a:moveTo>
                                    <a:pt x="34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960"/>
                                  </a:lnTo>
                                  <a:lnTo>
                                    <a:pt x="34" y="960"/>
                                  </a:lnTo>
                                  <a:lnTo>
                                    <a:pt x="3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15840"/>
                            <a:ext cx="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73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1f3d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00" y="15840"/>
                            <a:ext cx="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3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1f3d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3.9pt;width:75.65pt;height:52.05pt" coordorigin="5612,78" coordsize="1513,1041">
                <v:group id="shape_0" style="position:absolute;left:5612;top:78;width:1513;height:1041">
                  <v:shape id="shape_0" coordsize="2213,1839" path="m2128,0l542,0l501,7l468,32l445,67l438,109l438,797l400,818l355,840l305,868l261,893l173,1016l120,1161l71,1337l35,1513l16,1690l0,1834l46,1838l60,1700l72,1595l115,1344l164,1175l213,1037l270,942l282,935l319,914l400,871l438,850l482,850l482,109l487,85l499,64l519,53l542,46l2212,46l2202,32l2168,7l2128,0e" fillcolor="#231f20" stroked="f" o:allowincell="f" style="position:absolute;left:5612;top:78;width:1253;height:104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77,802" path="m531,0l432,0l452,4l470,11l485,21l498,32l503,43l507,50l507,60l507,64l501,78l492,92l478,106l466,124l387,229l307,346l279,395l247,445l154,565l66,639l41,653l30,660l21,663l6,674l0,681l0,801l46,801l46,706l76,688l184,600l256,515l316,420l335,392l355,360l378,321l404,282l1576,282l1546,237l438,237l448,219l461,201l482,177l500,155l515,138l531,117l544,95l551,71l552,67l552,64l552,39l545,21l533,4l531,0e" fillcolor="#231f20" stroked="f" o:allowincell="f" style="position:absolute;left:5823;top:666;width:892;height:45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03,520" path="m53,0l0,0l24,39l47,78l69,110l86,138l118,191l219,318l326,406l356,424l356,519l402,519l402,399l398,392l381,381l372,378l363,371l250,283l155,163l95,64l60,11l53,0e" fillcolor="#231f20" stroked="f" o:allowincell="f" style="position:absolute;left:6686;top:826;width:227;height:29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39,989" path="m101,0l0,0l36,21l119,64l156,85l225,187l274,325l322,494l357,670l376,850l392,988l438,984l422,840l410,734l367,487l316,311l265,166l210,67l177,43l133,18l101,0e" fillcolor="#231f20" stroked="f" o:allowincell="f" style="position:absolute;left:6878;top:560;width:247;height:5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44,287" path="m139,0l118,0l88,7l2,88l0,113l2,120l9,144l21,166l37,187l54,204l72,226l92,250l104,268l116,286l173,286l167,278l114,204l107,194l88,173l74,155l46,99l49,92l122,49l243,49l234,42l234,17l201,17l182,10l160,3l139,0e" fillcolor="#231f20" stroked="f" o:allowincell="f" style="position:absolute;left:6601;top:638;width:137;height:16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0,421" path="m44,0l0,0l0,381l5,402l17,420l44,416l74,406l102,392l127,378l139,367l45,367l45,364l44,0e" fillcolor="#231f20" stroked="f" o:allowincell="f" style="position:absolute;left:5860;top:560;width:78;height:23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43,234" path="m97,0l0,0l25,7l48,18l69,35l81,50l94,64l110,81l131,110l155,138l238,205l325,233l335,215l342,194l342,180l297,180l281,173l187,102l115,14l97,0e" fillcolor="#231f20" stroked="f" o:allowincell="f" style="position:absolute;left:6684;top:666;width:193;height:13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1,1172" path="m193,0l159,0l159,1034l152,1044l57,1139l0,1171l94,1171l113,1157l140,1129l193,1069l205,1051l216,1037l226,1026l247,1009l270,998l193,998l193,0e" fillcolor="#231f20" stroked="f" o:allowincell="f" style="position:absolute;left:5886;top:104;width:152;height:66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7,1172" path="m84,0l0,0l23,7l42,18l54,39l60,63l60,1168l60,1171l105,1171l105,804l206,804l188,794l141,772l105,751l105,63l97,21l84,0e" fillcolor="#231f20" stroked="f" o:allowincell="f" style="position:absolute;left:6818;top:104;width:116;height:66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8,57" path="m132,0l97,0l63,10l31,28l1,53l0,56l77,56l102,49l227,49l211,32l188,17l160,7l132,0e" fillcolor="#231f20" stroked="f" o:allowincell="f" style="position:absolute;left:5995;top:638;width:128;height:3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4,960" path="m33,0l0,0l0,959l33,959l33,0e" fillcolor="#231f20" stroked="f" o:allowincell="f" style="position:absolute;left:6715;top:104;width:18;height:54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986;top:103;width:0;height:587">
                  <v:line id="shape_0" from="5986,103" to="5986,690" stroked="t" o:allowincell="f" style="position:absolute;mso-position-horizontal-relative:page">
                    <v:stroke color="#1f3d7c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6726;top:103;width:0;height:555">
                  <v:line id="shape_0" from="6726,103" to="6726,658" stroked="t" o:allowincell="f" style="position:absolute;mso-position-horizontal-relative:page">
                    <v:stroke color="#1f3d7c" weight="115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1F3D7C"/>
          <w:spacing w:val="16"/>
        </w:rPr>
        <w:t>138</w:t>
      </w:r>
    </w:p>
    <w:p>
      <w:pPr>
        <w:pStyle w:val="Normal"/>
        <w:rPr>
          <w:rFonts w:ascii="Bebas Kai" w:hAnsi="Bebas Kai" w:eastAsia="Bebas Kai" w:cs="Bebas Kai"/>
          <w:sz w:val="28"/>
          <w:szCs w:val="28"/>
        </w:rPr>
      </w:pPr>
      <w:r>
        <w:br w:type="column"/>
      </w:r>
      <w:r>
        <w:rPr>
          <w:rFonts w:eastAsia="Bebas Kai" w:cs="Bebas Kai" w:ascii="Bebas Kai" w:hAnsi="Bebas Kai"/>
          <w:sz w:val="28"/>
          <w:szCs w:val="28"/>
        </w:rPr>
      </w:r>
    </w:p>
    <w:p>
      <w:pPr>
        <w:pStyle w:val="Normal"/>
        <w:rPr>
          <w:rFonts w:ascii="Bebas Kai" w:hAnsi="Bebas Kai" w:eastAsia="Bebas Kai" w:cs="Bebas Kai"/>
          <w:sz w:val="28"/>
          <w:szCs w:val="28"/>
        </w:rPr>
      </w:pPr>
      <w:r>
        <w:rPr>
          <w:rFonts w:eastAsia="Bebas Kai" w:cs="Bebas Kai" w:ascii="Bebas Kai" w:hAnsi="Bebas Kai"/>
          <w:sz w:val="28"/>
          <w:szCs w:val="28"/>
        </w:rPr>
      </w:r>
    </w:p>
    <w:p>
      <w:pPr>
        <w:pStyle w:val="Normal"/>
        <w:rPr>
          <w:rFonts w:ascii="Bebas Kai" w:hAnsi="Bebas Kai" w:eastAsia="Bebas Kai" w:cs="Bebas Kai"/>
          <w:sz w:val="28"/>
          <w:szCs w:val="28"/>
        </w:rPr>
      </w:pPr>
      <w:r>
        <w:rPr>
          <w:rFonts w:eastAsia="Bebas Kai" w:cs="Bebas Kai" w:ascii="Bebas Kai" w:hAnsi="Bebas Kai"/>
          <w:sz w:val="28"/>
          <w:szCs w:val="28"/>
        </w:rPr>
      </w:r>
    </w:p>
    <w:p>
      <w:pPr>
        <w:pStyle w:val="Normal"/>
        <w:spacing w:before="9" w:after="0"/>
        <w:rPr>
          <w:rFonts w:ascii="Bebas Kai" w:hAnsi="Bebas Kai" w:eastAsia="Bebas Kai" w:cs="Bebas Kai"/>
          <w:sz w:val="23"/>
          <w:szCs w:val="23"/>
        </w:rPr>
      </w:pPr>
      <w:r>
        <w:rPr>
          <w:rFonts w:eastAsia="Bebas Kai" w:cs="Bebas Kai" w:ascii="Bebas Kai" w:hAnsi="Bebas Kai"/>
          <w:sz w:val="23"/>
          <w:szCs w:val="23"/>
        </w:rPr>
      </w:r>
    </w:p>
    <w:p>
      <w:pPr>
        <w:pStyle w:val="TextBody"/>
        <w:spacing w:lineRule="auto" w:line="276"/>
        <w:ind w:left="79" w:right="1295" w:hanging="0"/>
        <w:jc w:val="both"/>
        <w:rPr/>
      </w:pPr>
      <w:r>
        <w:rPr>
          <w:color w:val="231F20"/>
        </w:rPr>
        <w:t xml:space="preserve">Adaptive devices to consumers from </w:t>
      </w:r>
      <w:r>
        <w:rPr>
          <w:color w:val="231F20"/>
          <w:spacing w:val="2"/>
        </w:rPr>
        <w:t xml:space="preserve">our </w:t>
      </w:r>
      <w:r>
        <w:rPr>
          <w:color w:val="231F20"/>
        </w:rPr>
        <w:t>Low Vis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2"/>
        </w:rPr>
        <w:t>Center</w:t>
      </w:r>
    </w:p>
    <w:p>
      <w:pPr>
        <w:sectPr>
          <w:type w:val="continuous"/>
          <w:pgSz w:w="12240" w:h="15840"/>
          <w:pgMar w:left="0" w:right="0" w:gutter="0" w:header="0" w:top="900" w:footer="0" w:bottom="0"/>
          <w:cols w:num="3" w:equalWidth="false" w:sep="false">
            <w:col w:w="6999" w:space="40"/>
            <w:col w:w="1253" w:space="40"/>
            <w:col w:w="39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201" w:after="0"/>
        <w:ind w:left="254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19075</wp:posOffset>
                </wp:positionH>
                <wp:positionV relativeFrom="paragraph">
                  <wp:posOffset>-157480</wp:posOffset>
                </wp:positionV>
                <wp:extent cx="1487805" cy="122364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5"/>
                        <a:stretch/>
                      </pic:blipFill>
                      <pic:spPr>
                        <a:xfrm>
                          <a:off x="0" y="0"/>
                          <a:ext cx="1487880" cy="1223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-12.4pt;width:117.1pt;height:96.3pt;mso-wrap-style:none;v-text-anchor:middle;mso-position-horizontal-relative:page" type="_x0000_t75">
                <v:imagedata r:id="rId366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Supportive housing services (24/7)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to</w:t>
      </w:r>
    </w:p>
    <w:p>
      <w:pPr>
        <w:sectPr>
          <w:type w:val="continuous"/>
          <w:pgSz w:w="12240" w:h="15840"/>
          <w:pgMar w:left="0" w:right="0" w:gutter="0" w:header="0" w:top="90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92" w:before="104" w:after="0"/>
        <w:ind w:left="3432" w:right="1996" w:hanging="0"/>
        <w:rPr/>
      </w:pPr>
      <w:r>
        <w:rPr>
          <w:color w:val="231F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374390</wp:posOffset>
                </wp:positionH>
                <wp:positionV relativeFrom="paragraph">
                  <wp:posOffset>487680</wp:posOffset>
                </wp:positionV>
                <wp:extent cx="1181100" cy="98679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7"/>
                        <a:stretch/>
                      </pic:blipFill>
                      <pic:spPr>
                        <a:xfrm>
                          <a:off x="0" y="0"/>
                          <a:ext cx="1181160" cy="986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pt;margin-top:38.4pt;width:92.95pt;height:77.65pt;mso-wrap-style:none;v-text-anchor:middle;mso-position-horizontal-relative:page" type="_x0000_t75">
                <v:imagedata r:id="rId368" o:detectmouseclick="t"/>
                <v:stroke color="black" joinstyle="round" endcap="flat"/>
                <w10:wrap type="none"/>
              </v:shape>
            </w:pict>
          </mc:Fallback>
        </mc:AlternateContent>
        <w:t>residents of Iris Park Apartments i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Portlan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622425</wp:posOffset>
                </wp:positionH>
                <wp:positionV relativeFrom="paragraph">
                  <wp:posOffset>34290</wp:posOffset>
                </wp:positionV>
                <wp:extent cx="455930" cy="5422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854"/>
                              <w:rPr>
                                <w:rFonts w:ascii="Bebas Kai" w:hAnsi="Bebas Kai" w:eastAsia="Bebas Kai" w:cs="Bebas Kai"/>
                                <w:sz w:val="85"/>
                                <w:szCs w:val="85"/>
                              </w:rPr>
                            </w:pPr>
                            <w:r>
                              <w:rPr>
                                <w:rFonts w:ascii="Bebas Kai" w:hAnsi="Bebas Kai"/>
                                <w:color w:val="1F3D7C"/>
                                <w:spacing w:val="16"/>
                                <w:sz w:val="85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9pt;height:42.7pt;mso-wrap-distance-left:9pt;mso-wrap-distance-right:9pt;mso-wrap-distance-top:0pt;mso-wrap-distance-bottom:0pt;margin-top:2.7pt;mso-position-vertical-relative:text;margin-left:127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854"/>
                        <w:rPr>
                          <w:rFonts w:ascii="Bebas Kai" w:hAnsi="Bebas Kai" w:eastAsia="Bebas Kai" w:cs="Bebas Kai"/>
                          <w:sz w:val="85"/>
                          <w:szCs w:val="85"/>
                        </w:rPr>
                      </w:pPr>
                      <w:r>
                        <w:rPr>
                          <w:rFonts w:ascii="Bebas Kai" w:hAnsi="Bebas Kai"/>
                          <w:color w:val="1F3D7C"/>
                          <w:spacing w:val="16"/>
                          <w:sz w:val="85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0"/>
        <w:ind w:left="0" w:hanging="0"/>
        <w:jc w:val="right"/>
        <w:rPr/>
      </w:pPr>
      <w:r>
        <w:rPr>
          <w:color w:val="231F20"/>
          <w:spacing w:val="4"/>
        </w:rPr>
        <w:t xml:space="preserve">Service </w:t>
      </w:r>
      <w:r>
        <w:rPr>
          <w:color w:val="231F20"/>
          <w:spacing w:val="2"/>
        </w:rPr>
        <w:t xml:space="preserve">to </w:t>
      </w:r>
      <w:r>
        <w:rPr>
          <w:color w:val="231F20"/>
        </w:rPr>
        <w:t xml:space="preserve">a </w:t>
      </w:r>
      <w:r>
        <w:rPr>
          <w:color w:val="231F20"/>
          <w:spacing w:val="4"/>
        </w:rPr>
        <w:t>total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5"/>
        </w:rPr>
        <w:t>of</w:t>
      </w:r>
    </w:p>
    <w:p>
      <w:pPr>
        <w:pStyle w:val="Normal"/>
        <w:spacing w:lineRule="exact" w:line="915" w:before="533" w:after="0"/>
        <w:ind w:left="85" w:hanging="0"/>
        <w:rPr>
          <w:rFonts w:ascii="Bebas Kai" w:hAnsi="Bebas Kai" w:eastAsia="Bebas Kai" w:cs="Bebas Kai"/>
          <w:sz w:val="85"/>
          <w:szCs w:val="85"/>
        </w:rPr>
      </w:pPr>
      <w:r>
        <w:br w:type="column"/>
      </w:r>
      <w:r>
        <w:rPr>
          <w:rFonts w:ascii="Bebas Kai" w:hAnsi="Bebas Kai"/>
          <w:color w:val="1F3D7C"/>
          <w:spacing w:val="15"/>
          <w:sz w:val="85"/>
        </w:rPr>
        <w:t>760</w:t>
      </w:r>
    </w:p>
    <w:p>
      <w:pPr>
        <w:sectPr>
          <w:type w:val="continuous"/>
          <w:pgSz w:w="12240" w:h="15840"/>
          <w:pgMar w:left="0" w:right="0" w:gutter="0" w:header="0" w:top="900" w:footer="0" w:bottom="0"/>
          <w:cols w:num="2" w:equalWidth="false" w:sep="false">
            <w:col w:w="9688" w:space="40"/>
            <w:col w:w="251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85"/>
        <w:ind w:left="7184" w:hanging="0"/>
        <w:rPr/>
      </w:pPr>
      <w:r>
        <w:rPr>
          <w:color w:val="231F20"/>
          <w:spacing w:val="4"/>
        </w:rPr>
        <w:t xml:space="preserve">people </w:t>
      </w:r>
      <w:r>
        <w:rPr>
          <w:color w:val="231F20"/>
          <w:spacing w:val="3"/>
        </w:rPr>
        <w:t xml:space="preserve">who are </w:t>
      </w:r>
      <w:r>
        <w:rPr>
          <w:color w:val="231F20"/>
          <w:spacing w:val="4"/>
        </w:rPr>
        <w:t xml:space="preserve">blind </w:t>
      </w:r>
      <w:r>
        <w:rPr>
          <w:color w:val="231F20"/>
          <w:spacing w:val="2"/>
        </w:rPr>
        <w:t>or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5"/>
        </w:rPr>
        <w:t>visually</w:t>
      </w:r>
    </w:p>
    <w:p>
      <w:pPr>
        <w:sectPr>
          <w:type w:val="continuous"/>
          <w:pgSz w:w="12240" w:h="15840"/>
          <w:pgMar w:left="0" w:right="0" w:gutter="0" w:header="0" w:top="90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2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ind w:left="2608" w:hanging="0"/>
        <w:rPr>
          <w:rFonts w:ascii="Arial" w:hAnsi="Arial" w:eastAsia="Arial" w:cs="Arial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4335</wp:posOffset>
                </wp:positionH>
                <wp:positionV relativeFrom="paragraph">
                  <wp:posOffset>-184150</wp:posOffset>
                </wp:positionV>
                <wp:extent cx="1169035" cy="93218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9"/>
                        <a:stretch/>
                      </pic:blipFill>
                      <pic:spPr>
                        <a:xfrm>
                          <a:off x="0" y="0"/>
                          <a:ext cx="1168920" cy="932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-14.5pt;width:92pt;height:73.35pt;mso-wrap-style:none;v-text-anchor:middle;mso-position-horizontal-relative:page" type="_x0000_t75">
                <v:imagedata r:id="rId370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231F20"/>
          <w:sz w:val="27"/>
        </w:rPr>
        <w:t>Employment-readiness  training</w:t>
      </w:r>
      <w:r>
        <w:rPr>
          <w:rFonts w:ascii="Arial" w:hAnsi="Arial"/>
          <w:color w:val="231F20"/>
          <w:spacing w:val="6"/>
          <w:sz w:val="27"/>
        </w:rPr>
        <w:t xml:space="preserve"> </w:t>
      </w:r>
      <w:r>
        <w:rPr>
          <w:rFonts w:ascii="Arial" w:hAnsi="Arial"/>
          <w:color w:val="231F20"/>
          <w:sz w:val="27"/>
        </w:rPr>
        <w:t>to</w:t>
      </w:r>
    </w:p>
    <w:p>
      <w:pPr>
        <w:pStyle w:val="TextBody"/>
        <w:spacing w:before="96" w:after="0"/>
        <w:ind w:left="-29" w:right="-13" w:hanging="0"/>
        <w:rPr/>
      </w:pPr>
      <w:r>
        <w:br w:type="column"/>
      </w:r>
      <w:r>
        <w:rPr>
          <w:color w:val="231F20"/>
          <w:spacing w:val="4"/>
        </w:rPr>
        <w:t>impaired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5"/>
        </w:rPr>
        <w:t>for</w:t>
      </w:r>
    </w:p>
    <w:p>
      <w:pPr>
        <w:pStyle w:val="Normal"/>
        <w:spacing w:lineRule="exact" w:line="830"/>
        <w:ind w:left="62" w:hanging="0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ascii="Bebas Kai" w:hAnsi="Bebas Kai"/>
          <w:color w:val="1F3D7C"/>
          <w:w w:val="110"/>
          <w:sz w:val="76"/>
        </w:rPr>
        <w:t>13,547</w:t>
      </w:r>
      <w:r>
        <w:rPr>
          <w:rFonts w:ascii="Bebas Kai" w:hAnsi="Bebas Kai"/>
          <w:color w:val="1F3D7C"/>
          <w:spacing w:val="-118"/>
          <w:w w:val="110"/>
          <w:sz w:val="76"/>
        </w:rPr>
        <w:t xml:space="preserve"> </w:t>
      </w:r>
      <w:r>
        <w:rPr>
          <w:rFonts w:ascii="Arial" w:hAnsi="Arial"/>
          <w:color w:val="231F20"/>
          <w:spacing w:val="5"/>
          <w:w w:val="110"/>
          <w:position w:val="28"/>
          <w:sz w:val="28"/>
        </w:rPr>
        <w:t>hours</w:t>
      </w:r>
    </w:p>
    <w:p>
      <w:pPr>
        <w:sectPr>
          <w:type w:val="continuous"/>
          <w:pgSz w:w="12240" w:h="15840"/>
          <w:pgMar w:left="0" w:right="0" w:gutter="0" w:header="0" w:top="900" w:footer="0" w:bottom="0"/>
          <w:cols w:num="3" w:equalWidth="false" w:sep="false">
            <w:col w:w="7173" w:space="40"/>
            <w:col w:w="1510" w:space="40"/>
            <w:col w:w="3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02" w:before="84" w:after="0"/>
        <w:ind w:left="3373" w:right="4300" w:hanging="0"/>
        <w:rPr>
          <w:rFonts w:ascii="Arial" w:hAnsi="Arial" w:eastAsia="Arial" w:cs="Arial"/>
          <w:sz w:val="27"/>
          <w:szCs w:val="27"/>
        </w:rPr>
      </w:pPr>
      <w:r>
        <w:rPr>
          <w:rFonts w:ascii="Arial" w:hAnsi="Arial"/>
          <w:color w:val="231F20"/>
          <w:sz w:val="27"/>
        </w:rPr>
        <w:t xml:space="preserve">students (from Maine and New </w:t>
      </w:r>
      <w:r>
        <w:rPr>
          <w:rFonts w:ascii="Arial" w:hAnsi="Arial"/>
          <w:color w:val="231F20"/>
          <w:spacing w:val="-4"/>
          <w:sz w:val="27"/>
        </w:rPr>
        <w:t>York)</w:t>
      </w:r>
      <w:r>
        <w:rPr>
          <w:rFonts w:ascii="Arial" w:hAnsi="Arial"/>
          <w:color w:val="231F20"/>
          <w:spacing w:val="67"/>
          <w:sz w:val="27"/>
        </w:rPr>
        <w:t xml:space="preserve"> </w:t>
      </w:r>
      <w:r>
        <w:rPr>
          <w:rFonts w:ascii="Arial" w:hAnsi="Arial"/>
          <w:color w:val="231F20"/>
          <w:sz w:val="27"/>
        </w:rPr>
        <w:t>in  our  Rehabilitation</w:t>
      </w:r>
      <w:r>
        <w:rPr>
          <w:rFonts w:ascii="Arial" w:hAnsi="Arial"/>
          <w:color w:val="231F20"/>
          <w:spacing w:val="-25"/>
          <w:sz w:val="27"/>
        </w:rPr>
        <w:t xml:space="preserve"> </w:t>
      </w:r>
      <w:r>
        <w:rPr>
          <w:rFonts w:ascii="Arial" w:hAnsi="Arial"/>
          <w:color w:val="231F20"/>
          <w:sz w:val="27"/>
        </w:rPr>
        <w:t>Cent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644015</wp:posOffset>
                </wp:positionH>
                <wp:positionV relativeFrom="paragraph">
                  <wp:posOffset>37465</wp:posOffset>
                </wp:positionV>
                <wp:extent cx="421640" cy="5422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854"/>
                              <w:rPr>
                                <w:rFonts w:ascii="Bebas Kai" w:hAnsi="Bebas Kai" w:eastAsia="Bebas Kai" w:cs="Bebas Kai"/>
                                <w:sz w:val="85"/>
                                <w:szCs w:val="85"/>
                              </w:rPr>
                            </w:pPr>
                            <w:r>
                              <w:rPr>
                                <w:rFonts w:ascii="Bebas Kai" w:hAnsi="Bebas Kai"/>
                                <w:color w:val="1F3D7C"/>
                                <w:spacing w:val="16"/>
                                <w:sz w:val="85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.2pt;height:42.7pt;mso-wrap-distance-left:9pt;mso-wrap-distance-right:9pt;mso-wrap-distance-top:0pt;mso-wrap-distance-bottom:0pt;margin-top:2.95pt;mso-position-vertical-relative:text;margin-left:129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854"/>
                        <w:rPr>
                          <w:rFonts w:ascii="Bebas Kai" w:hAnsi="Bebas Kai" w:eastAsia="Bebas Kai" w:cs="Bebas Kai"/>
                          <w:sz w:val="85"/>
                          <w:szCs w:val="85"/>
                        </w:rPr>
                      </w:pPr>
                      <w:r>
                        <w:rPr>
                          <w:rFonts w:ascii="Bebas Kai" w:hAnsi="Bebas Kai"/>
                          <w:color w:val="1F3D7C"/>
                          <w:spacing w:val="16"/>
                          <w:sz w:val="85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10" w:after="0"/>
        <w:rPr>
          <w:rFonts w:ascii="Arial" w:hAnsi="Arial" w:eastAsia="Arial" w:cs="Arial"/>
          <w:sz w:val="37"/>
          <w:szCs w:val="37"/>
        </w:rPr>
      </w:pPr>
      <w:r>
        <w:rPr>
          <w:rFonts w:eastAsia="Arial" w:cs="Arial" w:ascii="Arial" w:hAnsi="Arial"/>
          <w:sz w:val="37"/>
          <w:szCs w:val="37"/>
        </w:rPr>
      </w:r>
    </w:p>
    <w:p>
      <w:pPr>
        <w:pStyle w:val="Normal"/>
        <w:ind w:left="4021" w:hanging="0"/>
        <w:rPr>
          <w:rFonts w:ascii="Arial" w:hAnsi="Arial" w:eastAsia="Arial" w:cs="Arial"/>
          <w:sz w:val="42"/>
          <w:szCs w:val="42"/>
        </w:rPr>
      </w:pPr>
      <w:r>
        <w:rPr>
          <w:rFonts w:ascii="Arial" w:hAnsi="Arial"/>
          <w:b/>
          <w:color w:val="1F3D7C"/>
          <w:spacing w:val="12"/>
          <w:sz w:val="42"/>
        </w:rPr>
        <w:t xml:space="preserve">CONNECT </w:t>
      </w:r>
      <w:r>
        <w:rPr>
          <w:rFonts w:ascii="Arial" w:hAnsi="Arial"/>
          <w:b/>
          <w:color w:val="1F3D7C"/>
          <w:spacing w:val="10"/>
          <w:sz w:val="42"/>
        </w:rPr>
        <w:t>WITH</w:t>
      </w:r>
      <w:r>
        <w:rPr>
          <w:rFonts w:ascii="Arial" w:hAnsi="Arial"/>
          <w:b/>
          <w:color w:val="1F3D7C"/>
          <w:spacing w:val="17"/>
          <w:sz w:val="42"/>
        </w:rPr>
        <w:t xml:space="preserve"> </w:t>
      </w:r>
      <w:r>
        <w:rPr>
          <w:rFonts w:ascii="Arial" w:hAnsi="Arial"/>
          <w:b/>
          <w:color w:val="1F3D7C"/>
          <w:spacing w:val="7"/>
          <w:sz w:val="42"/>
        </w:rPr>
        <w:t>US!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sectPr>
          <w:type w:val="continuous"/>
          <w:pgSz w:w="12240" w:h="15840"/>
          <w:pgMar w:left="0" w:right="0" w:gutter="0" w:header="0" w:top="90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7" w:before="67" w:after="0"/>
        <w:ind w:left="1579" w:right="-12" w:hanging="0"/>
        <w:rPr>
          <w:rFonts w:ascii="Arial" w:hAnsi="Arial" w:eastAsia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0055</wp:posOffset>
                </wp:positionH>
                <wp:positionV relativeFrom="paragraph">
                  <wp:posOffset>3810</wp:posOffset>
                </wp:positionV>
                <wp:extent cx="465455" cy="46545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1"/>
                        <a:stretch/>
                      </pic:blipFill>
                      <pic:spPr>
                        <a:xfrm>
                          <a:off x="0" y="0"/>
                          <a:ext cx="465480" cy="465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0.3pt;width:36.6pt;height:36.6pt;mso-wrap-style:none;v-text-anchor:middle;mso-position-horizontal-relative:page" type="_x0000_t75">
                <v:imagedata r:id="rId372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1F3D7C"/>
          <w:spacing w:val="3"/>
          <w:sz w:val="26"/>
        </w:rPr>
        <w:t xml:space="preserve">Stay </w:t>
      </w:r>
      <w:r>
        <w:rPr>
          <w:rFonts w:ascii="Arial" w:hAnsi="Arial"/>
          <w:color w:val="1F3D7C"/>
          <w:spacing w:val="4"/>
          <w:sz w:val="26"/>
        </w:rPr>
        <w:t xml:space="preserve">updated </w:t>
      </w:r>
      <w:r>
        <w:rPr>
          <w:rFonts w:ascii="Arial" w:hAnsi="Arial"/>
          <w:color w:val="1F3D7C"/>
          <w:spacing w:val="2"/>
          <w:sz w:val="26"/>
        </w:rPr>
        <w:t xml:space="preserve">on </w:t>
      </w:r>
      <w:r>
        <w:rPr>
          <w:rFonts w:ascii="Arial" w:hAnsi="Arial"/>
          <w:color w:val="1F3D7C"/>
          <w:spacing w:val="3"/>
          <w:sz w:val="26"/>
        </w:rPr>
        <w:t xml:space="preserve">our </w:t>
      </w:r>
      <w:r>
        <w:rPr>
          <w:rFonts w:ascii="Arial" w:hAnsi="Arial"/>
          <w:color w:val="1F3D7C"/>
          <w:spacing w:val="4"/>
          <w:sz w:val="26"/>
        </w:rPr>
        <w:t xml:space="preserve">calendar </w:t>
      </w:r>
      <w:r>
        <w:rPr>
          <w:rFonts w:ascii="Arial" w:hAnsi="Arial"/>
          <w:color w:val="1F3D7C"/>
          <w:spacing w:val="5"/>
          <w:sz w:val="26"/>
        </w:rPr>
        <w:t xml:space="preserve">of </w:t>
      </w:r>
      <w:r>
        <w:rPr>
          <w:rFonts w:ascii="Arial" w:hAnsi="Arial"/>
          <w:color w:val="1F3D7C"/>
          <w:spacing w:val="4"/>
          <w:sz w:val="26"/>
        </w:rPr>
        <w:t xml:space="preserve">events </w:t>
      </w:r>
      <w:r>
        <w:rPr>
          <w:rFonts w:ascii="Arial" w:hAnsi="Arial"/>
          <w:color w:val="1F3D7C"/>
          <w:spacing w:val="2"/>
          <w:sz w:val="26"/>
        </w:rPr>
        <w:t>at</w:t>
      </w:r>
      <w:r>
        <w:rPr>
          <w:rFonts w:ascii="Arial" w:hAnsi="Arial"/>
          <w:color w:val="1F3D7C"/>
          <w:spacing w:val="18"/>
          <w:sz w:val="26"/>
        </w:rPr>
        <w:t xml:space="preserve"> </w:t>
      </w:r>
      <w:r>
        <w:rPr>
          <w:rFonts w:ascii="Arial" w:hAnsi="Arial"/>
          <w:b/>
          <w:color w:val="231F20"/>
          <w:spacing w:val="5"/>
          <w:sz w:val="26"/>
        </w:rPr>
        <w:t>theiris.org/news-events</w:t>
      </w:r>
    </w:p>
    <w:p>
      <w:pPr>
        <w:pStyle w:val="Normal"/>
        <w:spacing w:before="67" w:after="0"/>
        <w:ind w:left="1548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635</wp:posOffset>
                </wp:positionH>
                <wp:positionV relativeFrom="paragraph">
                  <wp:posOffset>154305</wp:posOffset>
                </wp:positionV>
                <wp:extent cx="7772400" cy="44196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42080"/>
                          <a:chOff x="0" y="0"/>
                          <a:chExt cx="777240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442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90" h="1228">
                                  <a:moveTo>
                                    <a:pt x="-1" y="1228"/>
                                  </a:moveTo>
                                  <a:lnTo>
                                    <a:pt x="21589" y="1228"/>
                                  </a:lnTo>
                                  <a:lnTo>
                                    <a:pt x="21589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d7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724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207-774-6273</w:t>
                                </w:r>
                                <w:r>
                                  <w:rPr>
                                    <w:b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•</w:t>
                                </w:r>
                                <w:r>
                                  <w:rPr>
                                    <w:b/>
                                    <w:spacing w:val="4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 xml:space="preserve">189 Park Avenue, </w:t>
                                </w:r>
                                <w:r>
                                  <w:rPr>
                                    <w:b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Portland</w:t>
                                </w:r>
                                <w:r>
                                  <w:rPr>
                                    <w:b/>
                                    <w:spacing w:val="37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ME</w:t>
                                </w:r>
                                <w:r>
                                  <w:rPr>
                                    <w:b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4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04102</w:t>
                                </w:r>
                                <w:r>
                                  <w:rPr>
                                    <w:b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2.15pt;width:612.05pt;height:34.8pt" coordorigin="1,243" coordsize="12241,696">
                <v:group id="shape_0" style="position:absolute;left:1;top:243;width:12241;height:696">
                  <v:shape id="shape_0" coordsize="21591,1229" path="m0,1228l21590,1228l21590,0l0,0l0,1228e" fillcolor="#1f3d7c" stroked="f" o:allowincell="f" style="position:absolute;left:1;top:243;width:12239;height:695;mso-wrap-style:none;v-text-anchor:middle;mso-position-horizontal-relative:page">
                    <v:fill o:detectmouseclick="t" type="solid" color2="#e0c283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;top:243;width:12239;height:69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pacing w:val="5"/>
                              <w:rFonts w:asciiTheme="minorHAnsi" w:cstheme="minorBidi" w:eastAsiaTheme="minorHAnsi" w:hAnsiTheme="minorHAnsi" w:ascii="Arial" w:hAnsi="Arial" w:eastAsia="Arial" w:cs="Arial"/>
                              <w:color w:val="FFFFFF"/>
                            </w:rPr>
                            <w:t>207-774-6273</w:t>
                          </w:r>
                          <w:r>
                            <w:rPr>
                              <w:b/>
                              <w:rFonts w:asciiTheme="minorHAnsi" w:cstheme="minorBidi" w:eastAsiaTheme="minorHAnsi" w:hAnsiTheme="minorHAnsi" w:ascii="Arial" w:hAnsi="Arial" w:eastAsia="Arial" w:cs="Arial"/>
                              <w:color w:val="FFFFFF"/>
                            </w:rPr>
                            <w:t>•</w:t>
                          </w:r>
                          <w:r>
                            <w:rPr>
                              <w:b/>
                              <w:spacing w:val="4"/>
                              <w:rFonts w:asciiTheme="minorHAnsi" w:cstheme="minorBidi" w:eastAsiaTheme="minorHAnsi" w:hAnsiTheme="minorHAnsi" w:ascii="Arial" w:hAnsi="Arial" w:eastAsia="Arial" w:cs="Arial"/>
                              <w:color w:val="FFFFFF"/>
                            </w:rPr>
                            <w:t xml:space="preserve">189 Park Avenue, </w:t>
                          </w:r>
                          <w:r>
                            <w:rPr>
                              <w:b/>
                              <w:spacing w:val="5"/>
                              <w:rFonts w:asciiTheme="minorHAnsi" w:cstheme="minorBidi" w:eastAsiaTheme="minorHAnsi" w:hAnsiTheme="minorHAnsi" w:ascii="Arial" w:hAnsi="Arial" w:eastAsia="Arial" w:cs="Arial"/>
                              <w:color w:val="FFFFFF"/>
                            </w:rPr>
                            <w:t>Portland</w:t>
                          </w:r>
                          <w:r>
                            <w:rPr>
                              <w:b/>
                              <w:spacing w:val="37"/>
                              <w:rFonts w:asciiTheme="minorHAnsi" w:cstheme="minorBidi" w:eastAsiaTheme="minorHAnsi" w:hAnsiTheme="minorHAnsi" w:ascii="Arial" w:hAnsi="Arial" w:eastAsia="Arial" w:cs="Arial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3"/>
                              <w:rFonts w:asciiTheme="minorHAnsi" w:cstheme="minorBidi" w:eastAsiaTheme="minorHAnsi" w:hAnsiTheme="minorHAnsi" w:ascii="Arial" w:hAnsi="Arial" w:eastAsia="Arial" w:cs="Arial"/>
                              <w:color w:val="FFFFFF"/>
                            </w:rPr>
                            <w:t>ME</w:t>
                          </w:r>
                          <w:r>
                            <w:rPr>
                              <w:b/>
                              <w:spacing w:val="14"/>
                              <w:rFonts w:asciiTheme="minorHAnsi" w:cstheme="minorBidi" w:eastAsiaTheme="minorHAnsi" w:hAnsiTheme="minorHAnsi" w:ascii="Arial" w:hAnsi="Arial" w:eastAsia="Arial" w:cs="Arial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4"/>
                              <w:rFonts w:asciiTheme="minorHAnsi" w:cstheme="minorBidi" w:eastAsiaTheme="minorHAnsi" w:hAnsiTheme="minorHAnsi" w:ascii="Arial" w:hAnsi="Arial" w:eastAsia="Arial" w:cs="Arial"/>
                              <w:color w:val="FFFFFF"/>
                            </w:rPr>
                            <w:t>04102</w:t>
                          </w:r>
                          <w:r>
                            <w:rPr>
                              <w:b/>
                              <w:rFonts w:asciiTheme="minorHAnsi" w:cstheme="minorBidi" w:eastAsiaTheme="minorHAnsi" w:hAnsiTheme="minorHAnsi" w:ascii="Arial" w:hAnsi="Arial" w:eastAsia="Arial" w:cs="Arial"/>
                              <w:color w:val="FFFFFF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br w:type="column"/>
      </w:r>
      <w:r>
        <w:rPr>
          <w:rFonts w:ascii="Arial" w:hAnsi="Arial"/>
          <w:color w:val="1F3D7C"/>
          <w:spacing w:val="4"/>
          <w:sz w:val="26"/>
        </w:rPr>
        <w:t xml:space="preserve">Follow </w:t>
      </w:r>
      <w:r>
        <w:rPr>
          <w:rFonts w:ascii="Arial" w:hAnsi="Arial"/>
          <w:color w:val="1F3D7C"/>
          <w:spacing w:val="3"/>
          <w:sz w:val="26"/>
        </w:rPr>
        <w:t xml:space="preserve">and like </w:t>
      </w:r>
      <w:r>
        <w:rPr>
          <w:rFonts w:ascii="Arial" w:hAnsi="Arial"/>
          <w:color w:val="1F3D7C"/>
          <w:spacing w:val="2"/>
          <w:sz w:val="26"/>
        </w:rPr>
        <w:t xml:space="preserve">us on </w:t>
      </w:r>
      <w:r>
        <w:rPr>
          <w:rFonts w:ascii="Arial" w:hAnsi="Arial"/>
          <w:color w:val="1F3D7C"/>
          <w:spacing w:val="4"/>
          <w:sz w:val="26"/>
        </w:rPr>
        <w:t>Facebook</w:t>
      </w:r>
      <w:r>
        <w:rPr>
          <w:rFonts w:ascii="Arial" w:hAnsi="Arial"/>
          <w:color w:val="1F3D7C"/>
          <w:spacing w:val="55"/>
          <w:sz w:val="26"/>
        </w:rPr>
        <w:t xml:space="preserve"> </w:t>
      </w:r>
      <w:r>
        <w:rPr>
          <w:rFonts w:ascii="Arial" w:hAnsi="Arial"/>
          <w:color w:val="1F3D7C"/>
          <w:spacing w:val="5"/>
          <w:sz w:val="26"/>
        </w:rPr>
        <w:t>at</w:t>
      </w:r>
    </w:p>
    <w:p>
      <w:pPr>
        <w:pStyle w:val="Normal"/>
        <w:spacing w:before="13" w:after="0"/>
        <w:ind w:left="1548" w:hanging="0"/>
        <w:rPr>
          <w:rFonts w:ascii="Arial" w:hAnsi="Arial" w:eastAsia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62730</wp:posOffset>
                </wp:positionH>
                <wp:positionV relativeFrom="paragraph">
                  <wp:posOffset>-281305</wp:posOffset>
                </wp:positionV>
                <wp:extent cx="516255" cy="57023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3"/>
                        <a:stretch/>
                      </pic:blipFill>
                      <pic:spPr>
                        <a:xfrm>
                          <a:off x="0" y="0"/>
                          <a:ext cx="516240" cy="570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-22.15pt;width:40.6pt;height:44.85pt;mso-wrap-style:none;v-text-anchor:middle;mso-position-horizontal-relative:page" type="_x0000_t75">
                <v:imagedata r:id="rId374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color w:val="231F20"/>
          <w:spacing w:val="5"/>
          <w:sz w:val="26"/>
        </w:rPr>
        <w:t>facebook.com/TheIrisNetwork</w:t>
      </w:r>
    </w:p>
    <w:p>
      <w:pPr>
        <w:sectPr>
          <w:type w:val="continuous"/>
          <w:pgSz w:w="12240" w:h="15840"/>
          <w:pgMar w:left="0" w:right="0" w:gutter="0" w:header="0" w:top="900" w:footer="0" w:bottom="0"/>
          <w:cols w:num="2" w:equalWidth="false" w:sep="false">
            <w:col w:w="5784" w:space="40"/>
            <w:col w:w="64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0" w:right="0" w:gutter="0" w:header="0" w:top="900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ebas Ka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viar Dreams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outlineLvl w:val="0"/>
    </w:pPr>
    <w:rPr>
      <w:rFonts w:ascii="Bebas Kai" w:hAnsi="Bebas Kai" w:eastAsia="Bebas Kai"/>
      <w:sz w:val="85"/>
      <w:szCs w:val="85"/>
    </w:rPr>
  </w:style>
  <w:style w:type="paragraph" w:styleId="Heading2">
    <w:name w:val="Heading 2"/>
    <w:basedOn w:val="Normal"/>
    <w:uiPriority w:val="9"/>
    <w:unhideWhenUsed/>
    <w:qFormat/>
    <w:pPr>
      <w:ind w:left="631" w:hanging="0"/>
      <w:outlineLvl w:val="1"/>
    </w:pPr>
    <w:rPr>
      <w:rFonts w:ascii="Bebas Kai" w:hAnsi="Bebas Kai" w:eastAsia="Bebas Kai"/>
      <w:sz w:val="62"/>
      <w:szCs w:val="62"/>
    </w:rPr>
  </w:style>
  <w:style w:type="paragraph" w:styleId="Heading3">
    <w:name w:val="Heading 3"/>
    <w:basedOn w:val="Normal"/>
    <w:uiPriority w:val="9"/>
    <w:unhideWhenUsed/>
    <w:qFormat/>
    <w:pPr>
      <w:spacing w:before="180" w:after="0"/>
      <w:ind w:left="604" w:hanging="0"/>
      <w:outlineLvl w:val="2"/>
    </w:pPr>
    <w:rPr>
      <w:rFonts w:ascii="Arial" w:hAnsi="Arial" w:eastAsia="Arial"/>
      <w:b/>
      <w:bCs/>
      <w:sz w:val="28"/>
      <w:szCs w:val="28"/>
    </w:rPr>
  </w:style>
  <w:style w:type="paragraph" w:styleId="Heading4">
    <w:name w:val="Heading 4"/>
    <w:basedOn w:val="Normal"/>
    <w:uiPriority w:val="9"/>
    <w:unhideWhenUsed/>
    <w:qFormat/>
    <w:pPr>
      <w:spacing w:before="52" w:after="0"/>
      <w:ind w:left="413" w:hanging="0"/>
      <w:outlineLvl w:val="3"/>
    </w:pPr>
    <w:rPr>
      <w:rFonts w:ascii="Arial" w:hAnsi="Arial" w:eastAsia="Arial"/>
      <w:b/>
      <w:bCs/>
      <w:i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31" w:hanging="0"/>
    </w:pPr>
    <w:rPr>
      <w:rFonts w:ascii="Arial" w:hAnsi="Arial" w:eastAsia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.png"/><Relationship Id="rId178" Type="http://schemas.openxmlformats.org/officeDocument/2006/relationships/image" Target="media/image2.png"/><Relationship Id="rId179" Type="http://schemas.openxmlformats.org/officeDocument/2006/relationships/image" Target="media/image3.png"/><Relationship Id="rId180" Type="http://schemas.openxmlformats.org/officeDocument/2006/relationships/image" Target="media/image4.png"/><Relationship Id="rId181" Type="http://schemas.openxmlformats.org/officeDocument/2006/relationships/image" Target="media/image5.png"/><Relationship Id="rId182" Type="http://schemas.openxmlformats.org/officeDocument/2006/relationships/image" Target="media/image6.png"/><Relationship Id="rId183" Type="http://schemas.openxmlformats.org/officeDocument/2006/relationships/image" Target="media/image7.png"/><Relationship Id="rId184" Type="http://schemas.openxmlformats.org/officeDocument/2006/relationships/image" Target="media/image8.png"/><Relationship Id="rId185" Type="http://schemas.openxmlformats.org/officeDocument/2006/relationships/image" Target="media/image9.png"/><Relationship Id="rId186" Type="http://schemas.openxmlformats.org/officeDocument/2006/relationships/image" Target="media/image10.png"/><Relationship Id="rId187" Type="http://schemas.openxmlformats.org/officeDocument/2006/relationships/image" Target="media/image11.png"/><Relationship Id="rId188" Type="http://schemas.openxmlformats.org/officeDocument/2006/relationships/image" Target="media/image12.png"/><Relationship Id="rId189" Type="http://schemas.openxmlformats.org/officeDocument/2006/relationships/image" Target="media/image13.png"/><Relationship Id="rId190" Type="http://schemas.openxmlformats.org/officeDocument/2006/relationships/image" Target="media/image14.png"/><Relationship Id="rId191" Type="http://schemas.openxmlformats.org/officeDocument/2006/relationships/image" Target="media/image15.png"/><Relationship Id="rId192" Type="http://schemas.openxmlformats.org/officeDocument/2006/relationships/image" Target="media/image16.png"/><Relationship Id="rId193" Type="http://schemas.openxmlformats.org/officeDocument/2006/relationships/image" Target="media/image17.png"/><Relationship Id="rId194" Type="http://schemas.openxmlformats.org/officeDocument/2006/relationships/image" Target="media/image18.png"/><Relationship Id="rId195" Type="http://schemas.openxmlformats.org/officeDocument/2006/relationships/image" Target="media/image19.png"/><Relationship Id="rId196" Type="http://schemas.openxmlformats.org/officeDocument/2006/relationships/image" Target="media/image20.png"/><Relationship Id="rId197" Type="http://schemas.openxmlformats.org/officeDocument/2006/relationships/image" Target="media/image21.png"/><Relationship Id="rId198" Type="http://schemas.openxmlformats.org/officeDocument/2006/relationships/image" Target="media/image22.png"/><Relationship Id="rId199" Type="http://schemas.openxmlformats.org/officeDocument/2006/relationships/image" Target="media/image23.png"/><Relationship Id="rId200" Type="http://schemas.openxmlformats.org/officeDocument/2006/relationships/image" Target="media/image24.png"/><Relationship Id="rId201" Type="http://schemas.openxmlformats.org/officeDocument/2006/relationships/image" Target="media/image25.png"/><Relationship Id="rId202" Type="http://schemas.openxmlformats.org/officeDocument/2006/relationships/image" Target="media/image26.png"/><Relationship Id="rId203" Type="http://schemas.openxmlformats.org/officeDocument/2006/relationships/image" Target="media/image27.png"/><Relationship Id="rId204" Type="http://schemas.openxmlformats.org/officeDocument/2006/relationships/image" Target="media/image28.png"/><Relationship Id="rId205" Type="http://schemas.openxmlformats.org/officeDocument/2006/relationships/image" Target="media/image29.png"/><Relationship Id="rId206" Type="http://schemas.openxmlformats.org/officeDocument/2006/relationships/image" Target="media/image30.png"/><Relationship Id="rId207" Type="http://schemas.openxmlformats.org/officeDocument/2006/relationships/image" Target="media/image31.png"/><Relationship Id="rId208" Type="http://schemas.openxmlformats.org/officeDocument/2006/relationships/image" Target="media/image32.png"/><Relationship Id="rId209" Type="http://schemas.openxmlformats.org/officeDocument/2006/relationships/image" Target="media/image33.png"/><Relationship Id="rId210" Type="http://schemas.openxmlformats.org/officeDocument/2006/relationships/image" Target="media/image34.png"/><Relationship Id="rId211" Type="http://schemas.openxmlformats.org/officeDocument/2006/relationships/image" Target="media/image35.png"/><Relationship Id="rId212" Type="http://schemas.openxmlformats.org/officeDocument/2006/relationships/image" Target="media/image36.png"/><Relationship Id="rId213" Type="http://schemas.openxmlformats.org/officeDocument/2006/relationships/image" Target="media/image37.png"/><Relationship Id="rId214" Type="http://schemas.openxmlformats.org/officeDocument/2006/relationships/image" Target="media/image38.png"/><Relationship Id="rId215" Type="http://schemas.openxmlformats.org/officeDocument/2006/relationships/image" Target="media/image39.png"/><Relationship Id="rId216" Type="http://schemas.openxmlformats.org/officeDocument/2006/relationships/image" Target="media/image40.png"/><Relationship Id="rId217" Type="http://schemas.openxmlformats.org/officeDocument/2006/relationships/image" Target="media/image41.png"/><Relationship Id="rId218" Type="http://schemas.openxmlformats.org/officeDocument/2006/relationships/image" Target="media/image42.png"/><Relationship Id="rId219" Type="http://schemas.openxmlformats.org/officeDocument/2006/relationships/image" Target="media/image43.png"/><Relationship Id="rId220" Type="http://schemas.openxmlformats.org/officeDocument/2006/relationships/image" Target="media/image44.png"/><Relationship Id="rId221" Type="http://schemas.openxmlformats.org/officeDocument/2006/relationships/image" Target="media/image45.png"/><Relationship Id="rId222" Type="http://schemas.openxmlformats.org/officeDocument/2006/relationships/image" Target="media/image46.png"/><Relationship Id="rId223" Type="http://schemas.openxmlformats.org/officeDocument/2006/relationships/image" Target="media/image47.png"/><Relationship Id="rId224" Type="http://schemas.openxmlformats.org/officeDocument/2006/relationships/image" Target="media/image48.png"/><Relationship Id="rId225" Type="http://schemas.openxmlformats.org/officeDocument/2006/relationships/image" Target="media/image49.png"/><Relationship Id="rId226" Type="http://schemas.openxmlformats.org/officeDocument/2006/relationships/image" Target="media/image50.png"/><Relationship Id="rId227" Type="http://schemas.openxmlformats.org/officeDocument/2006/relationships/image" Target="media/image51.png"/><Relationship Id="rId228" Type="http://schemas.openxmlformats.org/officeDocument/2006/relationships/image" Target="media/image52.png"/><Relationship Id="rId229" Type="http://schemas.openxmlformats.org/officeDocument/2006/relationships/image" Target="media/image53.png"/><Relationship Id="rId230" Type="http://schemas.openxmlformats.org/officeDocument/2006/relationships/image" Target="media/image54.png"/><Relationship Id="rId231" Type="http://schemas.openxmlformats.org/officeDocument/2006/relationships/image" Target="media/image55.png"/><Relationship Id="rId232" Type="http://schemas.openxmlformats.org/officeDocument/2006/relationships/image" Target="media/image56.png"/><Relationship Id="rId233" Type="http://schemas.openxmlformats.org/officeDocument/2006/relationships/image" Target="media/image57.png"/><Relationship Id="rId234" Type="http://schemas.openxmlformats.org/officeDocument/2006/relationships/image" Target="media/image58.png"/><Relationship Id="rId235" Type="http://schemas.openxmlformats.org/officeDocument/2006/relationships/image" Target="media/image59.png"/><Relationship Id="rId236" Type="http://schemas.openxmlformats.org/officeDocument/2006/relationships/image" Target="media/image60.png"/><Relationship Id="rId237" Type="http://schemas.openxmlformats.org/officeDocument/2006/relationships/image" Target="media/image61.png"/><Relationship Id="rId238" Type="http://schemas.openxmlformats.org/officeDocument/2006/relationships/image" Target="media/image62.png"/><Relationship Id="rId239" Type="http://schemas.openxmlformats.org/officeDocument/2006/relationships/image" Target="media/image63.png"/><Relationship Id="rId240" Type="http://schemas.openxmlformats.org/officeDocument/2006/relationships/image" Target="media/image64.png"/><Relationship Id="rId241" Type="http://schemas.openxmlformats.org/officeDocument/2006/relationships/image" Target="media/image65.png"/><Relationship Id="rId242" Type="http://schemas.openxmlformats.org/officeDocument/2006/relationships/image" Target="media/image66.png"/><Relationship Id="rId243" Type="http://schemas.openxmlformats.org/officeDocument/2006/relationships/image" Target="media/image67.png"/><Relationship Id="rId244" Type="http://schemas.openxmlformats.org/officeDocument/2006/relationships/image" Target="media/image68.png"/><Relationship Id="rId245" Type="http://schemas.openxmlformats.org/officeDocument/2006/relationships/image" Target="media/image69.png"/><Relationship Id="rId246" Type="http://schemas.openxmlformats.org/officeDocument/2006/relationships/image" Target="media/image70.png"/><Relationship Id="rId247" Type="http://schemas.openxmlformats.org/officeDocument/2006/relationships/image" Target="media/image71.png"/><Relationship Id="rId248" Type="http://schemas.openxmlformats.org/officeDocument/2006/relationships/image" Target="media/image72.png"/><Relationship Id="rId249" Type="http://schemas.openxmlformats.org/officeDocument/2006/relationships/image" Target="media/image73.png"/><Relationship Id="rId250" Type="http://schemas.openxmlformats.org/officeDocument/2006/relationships/image" Target="media/image74.png"/><Relationship Id="rId251" Type="http://schemas.openxmlformats.org/officeDocument/2006/relationships/image" Target="media/image75.png"/><Relationship Id="rId252" Type="http://schemas.openxmlformats.org/officeDocument/2006/relationships/image" Target="media/image76.png"/><Relationship Id="rId253" Type="http://schemas.openxmlformats.org/officeDocument/2006/relationships/image" Target="media/image77.png"/><Relationship Id="rId254" Type="http://schemas.openxmlformats.org/officeDocument/2006/relationships/image" Target="media/image78.png"/><Relationship Id="rId255" Type="http://schemas.openxmlformats.org/officeDocument/2006/relationships/image" Target="media/image79.png"/><Relationship Id="rId256" Type="http://schemas.openxmlformats.org/officeDocument/2006/relationships/image" Target="media/image80.png"/><Relationship Id="rId257" Type="http://schemas.openxmlformats.org/officeDocument/2006/relationships/image" Target="media/image81.png"/><Relationship Id="rId258" Type="http://schemas.openxmlformats.org/officeDocument/2006/relationships/image" Target="media/image82.png"/><Relationship Id="rId259" Type="http://schemas.openxmlformats.org/officeDocument/2006/relationships/image" Target="media/image83.png"/><Relationship Id="rId260" Type="http://schemas.openxmlformats.org/officeDocument/2006/relationships/image" Target="media/image84.png"/><Relationship Id="rId261" Type="http://schemas.openxmlformats.org/officeDocument/2006/relationships/image" Target="media/image85.png"/><Relationship Id="rId262" Type="http://schemas.openxmlformats.org/officeDocument/2006/relationships/image" Target="media/image86.png"/><Relationship Id="rId263" Type="http://schemas.openxmlformats.org/officeDocument/2006/relationships/image" Target="media/image87.png"/><Relationship Id="rId264" Type="http://schemas.openxmlformats.org/officeDocument/2006/relationships/image" Target="media/image88.png"/><Relationship Id="rId265" Type="http://schemas.openxmlformats.org/officeDocument/2006/relationships/image" Target="media/image89.png"/><Relationship Id="rId266" Type="http://schemas.openxmlformats.org/officeDocument/2006/relationships/image" Target="media/image90.png"/><Relationship Id="rId267" Type="http://schemas.openxmlformats.org/officeDocument/2006/relationships/image" Target="media/image91.png"/><Relationship Id="rId268" Type="http://schemas.openxmlformats.org/officeDocument/2006/relationships/image" Target="media/image92.png"/><Relationship Id="rId269" Type="http://schemas.openxmlformats.org/officeDocument/2006/relationships/image" Target="media/image93.png"/><Relationship Id="rId270" Type="http://schemas.openxmlformats.org/officeDocument/2006/relationships/image" Target="media/image94.png"/><Relationship Id="rId271" Type="http://schemas.openxmlformats.org/officeDocument/2006/relationships/image" Target="media/image95.png"/><Relationship Id="rId272" Type="http://schemas.openxmlformats.org/officeDocument/2006/relationships/image" Target="media/image96.png"/><Relationship Id="rId273" Type="http://schemas.openxmlformats.org/officeDocument/2006/relationships/image" Target="media/image97.png"/><Relationship Id="rId274" Type="http://schemas.openxmlformats.org/officeDocument/2006/relationships/image" Target="media/image98.png"/><Relationship Id="rId275" Type="http://schemas.openxmlformats.org/officeDocument/2006/relationships/image" Target="media/image99.png"/><Relationship Id="rId276" Type="http://schemas.openxmlformats.org/officeDocument/2006/relationships/image" Target="media/image100.png"/><Relationship Id="rId277" Type="http://schemas.openxmlformats.org/officeDocument/2006/relationships/image" Target="media/image101.png"/><Relationship Id="rId278" Type="http://schemas.openxmlformats.org/officeDocument/2006/relationships/image" Target="media/image102.png"/><Relationship Id="rId279" Type="http://schemas.openxmlformats.org/officeDocument/2006/relationships/image" Target="media/image103.png"/><Relationship Id="rId280" Type="http://schemas.openxmlformats.org/officeDocument/2006/relationships/image" Target="media/image104.png"/><Relationship Id="rId281" Type="http://schemas.openxmlformats.org/officeDocument/2006/relationships/image" Target="media/image105.png"/><Relationship Id="rId282" Type="http://schemas.openxmlformats.org/officeDocument/2006/relationships/image" Target="media/image106.png"/><Relationship Id="rId283" Type="http://schemas.openxmlformats.org/officeDocument/2006/relationships/image" Target="media/image107.png"/><Relationship Id="rId284" Type="http://schemas.openxmlformats.org/officeDocument/2006/relationships/image" Target="media/image108.png"/><Relationship Id="rId285" Type="http://schemas.openxmlformats.org/officeDocument/2006/relationships/image" Target="media/image109.png"/><Relationship Id="rId286" Type="http://schemas.openxmlformats.org/officeDocument/2006/relationships/image" Target="media/image110.png"/><Relationship Id="rId287" Type="http://schemas.openxmlformats.org/officeDocument/2006/relationships/image" Target="media/image111.png"/><Relationship Id="rId288" Type="http://schemas.openxmlformats.org/officeDocument/2006/relationships/image" Target="media/image112.png"/><Relationship Id="rId289" Type="http://schemas.openxmlformats.org/officeDocument/2006/relationships/image" Target="media/image113.png"/><Relationship Id="rId290" Type="http://schemas.openxmlformats.org/officeDocument/2006/relationships/image" Target="media/image114.png"/><Relationship Id="rId291" Type="http://schemas.openxmlformats.org/officeDocument/2006/relationships/image" Target="media/image115.png"/><Relationship Id="rId292" Type="http://schemas.openxmlformats.org/officeDocument/2006/relationships/image" Target="media/image116.png"/><Relationship Id="rId293" Type="http://schemas.openxmlformats.org/officeDocument/2006/relationships/image" Target="media/image117.png"/><Relationship Id="rId294" Type="http://schemas.openxmlformats.org/officeDocument/2006/relationships/image" Target="media/image118.png"/><Relationship Id="rId295" Type="http://schemas.openxmlformats.org/officeDocument/2006/relationships/image" Target="media/image119.png"/><Relationship Id="rId296" Type="http://schemas.openxmlformats.org/officeDocument/2006/relationships/image" Target="media/image120.png"/><Relationship Id="rId297" Type="http://schemas.openxmlformats.org/officeDocument/2006/relationships/image" Target="media/image121.png"/><Relationship Id="rId298" Type="http://schemas.openxmlformats.org/officeDocument/2006/relationships/image" Target="media/image122.png"/><Relationship Id="rId299" Type="http://schemas.openxmlformats.org/officeDocument/2006/relationships/image" Target="media/image123.png"/><Relationship Id="rId300" Type="http://schemas.openxmlformats.org/officeDocument/2006/relationships/image" Target="media/image124.png"/><Relationship Id="rId301" Type="http://schemas.openxmlformats.org/officeDocument/2006/relationships/image" Target="media/image125.png"/><Relationship Id="rId302" Type="http://schemas.openxmlformats.org/officeDocument/2006/relationships/image" Target="media/image126.png"/><Relationship Id="rId303" Type="http://schemas.openxmlformats.org/officeDocument/2006/relationships/image" Target="media/image127.png"/><Relationship Id="rId304" Type="http://schemas.openxmlformats.org/officeDocument/2006/relationships/image" Target="media/image128.png"/><Relationship Id="rId305" Type="http://schemas.openxmlformats.org/officeDocument/2006/relationships/image" Target="media/image129.png"/><Relationship Id="rId306" Type="http://schemas.openxmlformats.org/officeDocument/2006/relationships/image" Target="media/image130.png"/><Relationship Id="rId307" Type="http://schemas.openxmlformats.org/officeDocument/2006/relationships/image" Target="media/image131.png"/><Relationship Id="rId308" Type="http://schemas.openxmlformats.org/officeDocument/2006/relationships/image" Target="media/image132.png"/><Relationship Id="rId309" Type="http://schemas.openxmlformats.org/officeDocument/2006/relationships/image" Target="media/image133.png"/><Relationship Id="rId310" Type="http://schemas.openxmlformats.org/officeDocument/2006/relationships/image" Target="media/image134.png"/><Relationship Id="rId311" Type="http://schemas.openxmlformats.org/officeDocument/2006/relationships/image" Target="media/image135.png"/><Relationship Id="rId312" Type="http://schemas.openxmlformats.org/officeDocument/2006/relationships/image" Target="media/image136.png"/><Relationship Id="rId313" Type="http://schemas.openxmlformats.org/officeDocument/2006/relationships/image" Target="media/image137.png"/><Relationship Id="rId314" Type="http://schemas.openxmlformats.org/officeDocument/2006/relationships/image" Target="media/image138.png"/><Relationship Id="rId315" Type="http://schemas.openxmlformats.org/officeDocument/2006/relationships/image" Target="media/image139.png"/><Relationship Id="rId316" Type="http://schemas.openxmlformats.org/officeDocument/2006/relationships/image" Target="media/image140.png"/><Relationship Id="rId317" Type="http://schemas.openxmlformats.org/officeDocument/2006/relationships/image" Target="media/image141.png"/><Relationship Id="rId318" Type="http://schemas.openxmlformats.org/officeDocument/2006/relationships/image" Target="media/image142.png"/><Relationship Id="rId319" Type="http://schemas.openxmlformats.org/officeDocument/2006/relationships/image" Target="media/image143.png"/><Relationship Id="rId320" Type="http://schemas.openxmlformats.org/officeDocument/2006/relationships/image" Target="media/image144.png"/><Relationship Id="rId321" Type="http://schemas.openxmlformats.org/officeDocument/2006/relationships/image" Target="media/image145.png"/><Relationship Id="rId322" Type="http://schemas.openxmlformats.org/officeDocument/2006/relationships/image" Target="media/image146.png"/><Relationship Id="rId323" Type="http://schemas.openxmlformats.org/officeDocument/2006/relationships/image" Target="media/image147.png"/><Relationship Id="rId324" Type="http://schemas.openxmlformats.org/officeDocument/2006/relationships/image" Target="media/image148.png"/><Relationship Id="rId325" Type="http://schemas.openxmlformats.org/officeDocument/2006/relationships/image" Target="media/image149.png"/><Relationship Id="rId326" Type="http://schemas.openxmlformats.org/officeDocument/2006/relationships/image" Target="media/image150.png"/><Relationship Id="rId327" Type="http://schemas.openxmlformats.org/officeDocument/2006/relationships/image" Target="media/image151.png"/><Relationship Id="rId328" Type="http://schemas.openxmlformats.org/officeDocument/2006/relationships/image" Target="media/image152.png"/><Relationship Id="rId329" Type="http://schemas.openxmlformats.org/officeDocument/2006/relationships/image" Target="media/image153.png"/><Relationship Id="rId330" Type="http://schemas.openxmlformats.org/officeDocument/2006/relationships/image" Target="media/image154.png"/><Relationship Id="rId331" Type="http://schemas.openxmlformats.org/officeDocument/2006/relationships/image" Target="media/image155.png"/><Relationship Id="rId332" Type="http://schemas.openxmlformats.org/officeDocument/2006/relationships/image" Target="media/image156.png"/><Relationship Id="rId333" Type="http://schemas.openxmlformats.org/officeDocument/2006/relationships/image" Target="media/image157.png"/><Relationship Id="rId334" Type="http://schemas.openxmlformats.org/officeDocument/2006/relationships/image" Target="media/image158.png"/><Relationship Id="rId335" Type="http://schemas.openxmlformats.org/officeDocument/2006/relationships/image" Target="media/image159.png"/><Relationship Id="rId336" Type="http://schemas.openxmlformats.org/officeDocument/2006/relationships/image" Target="media/image160.png"/><Relationship Id="rId337" Type="http://schemas.openxmlformats.org/officeDocument/2006/relationships/image" Target="media/image161.png"/><Relationship Id="rId338" Type="http://schemas.openxmlformats.org/officeDocument/2006/relationships/image" Target="media/image162.png"/><Relationship Id="rId339" Type="http://schemas.openxmlformats.org/officeDocument/2006/relationships/image" Target="media/image163.png"/><Relationship Id="rId340" Type="http://schemas.openxmlformats.org/officeDocument/2006/relationships/image" Target="media/image164.png"/><Relationship Id="rId341" Type="http://schemas.openxmlformats.org/officeDocument/2006/relationships/image" Target="media/image165.png"/><Relationship Id="rId342" Type="http://schemas.openxmlformats.org/officeDocument/2006/relationships/image" Target="media/image166.png"/><Relationship Id="rId343" Type="http://schemas.openxmlformats.org/officeDocument/2006/relationships/image" Target="media/image167.png"/><Relationship Id="rId344" Type="http://schemas.openxmlformats.org/officeDocument/2006/relationships/image" Target="media/image168.png"/><Relationship Id="rId345" Type="http://schemas.openxmlformats.org/officeDocument/2006/relationships/image" Target="media/image169.png"/><Relationship Id="rId346" Type="http://schemas.openxmlformats.org/officeDocument/2006/relationships/image" Target="media/image170.png"/><Relationship Id="rId347" Type="http://schemas.openxmlformats.org/officeDocument/2006/relationships/image" Target="media/image171.png"/><Relationship Id="rId348" Type="http://schemas.openxmlformats.org/officeDocument/2006/relationships/image" Target="media/image172.png"/><Relationship Id="rId349" Type="http://schemas.openxmlformats.org/officeDocument/2006/relationships/image" Target="media/image173.png"/><Relationship Id="rId350" Type="http://schemas.openxmlformats.org/officeDocument/2006/relationships/image" Target="media/image174.png"/><Relationship Id="rId351" Type="http://schemas.openxmlformats.org/officeDocument/2006/relationships/image" Target="media/image175.png"/><Relationship Id="rId352" Type="http://schemas.openxmlformats.org/officeDocument/2006/relationships/image" Target="media/image176.jpeg"/><Relationship Id="rId353" Type="http://schemas.openxmlformats.org/officeDocument/2006/relationships/image" Target="media/image176.jpeg"/><Relationship Id="rId354" Type="http://schemas.openxmlformats.org/officeDocument/2006/relationships/image" Target="media/image177.jpeg"/><Relationship Id="rId355" Type="http://schemas.openxmlformats.org/officeDocument/2006/relationships/image" Target="media/image177.jpeg"/><Relationship Id="rId356" Type="http://schemas.openxmlformats.org/officeDocument/2006/relationships/image" Target="media/image178.jpeg"/><Relationship Id="rId357" Type="http://schemas.openxmlformats.org/officeDocument/2006/relationships/image" Target="media/image178.jpeg"/><Relationship Id="rId358" Type="http://schemas.openxmlformats.org/officeDocument/2006/relationships/image" Target="media/image179.png"/><Relationship Id="rId359" Type="http://schemas.openxmlformats.org/officeDocument/2006/relationships/image" Target="media/image179.png"/><Relationship Id="rId360" Type="http://schemas.openxmlformats.org/officeDocument/2006/relationships/image" Target="media/image180.png"/><Relationship Id="rId361" Type="http://schemas.openxmlformats.org/officeDocument/2006/relationships/image" Target="media/image181.png"/><Relationship Id="rId362" Type="http://schemas.openxmlformats.org/officeDocument/2006/relationships/image" Target="media/image181.png"/><Relationship Id="rId363" Type="http://schemas.openxmlformats.org/officeDocument/2006/relationships/image" Target="media/image182.jpeg"/><Relationship Id="rId364" Type="http://schemas.openxmlformats.org/officeDocument/2006/relationships/image" Target="media/image182.jpeg"/><Relationship Id="rId365" Type="http://schemas.openxmlformats.org/officeDocument/2006/relationships/image" Target="media/image183.jpeg"/><Relationship Id="rId366" Type="http://schemas.openxmlformats.org/officeDocument/2006/relationships/image" Target="media/image183.jpeg"/><Relationship Id="rId367" Type="http://schemas.openxmlformats.org/officeDocument/2006/relationships/image" Target="media/image184.jpeg"/><Relationship Id="rId368" Type="http://schemas.openxmlformats.org/officeDocument/2006/relationships/image" Target="media/image184.jpeg"/><Relationship Id="rId369" Type="http://schemas.openxmlformats.org/officeDocument/2006/relationships/image" Target="media/image185.jpeg"/><Relationship Id="rId370" Type="http://schemas.openxmlformats.org/officeDocument/2006/relationships/image" Target="media/image185.jpeg"/><Relationship Id="rId371" Type="http://schemas.openxmlformats.org/officeDocument/2006/relationships/image" Target="media/image186.png"/><Relationship Id="rId372" Type="http://schemas.openxmlformats.org/officeDocument/2006/relationships/image" Target="media/image186.png"/><Relationship Id="rId373" Type="http://schemas.openxmlformats.org/officeDocument/2006/relationships/image" Target="media/image187.jpeg"/><Relationship Id="rId374" Type="http://schemas.openxmlformats.org/officeDocument/2006/relationships/image" Target="media/image187.jpeg"/><Relationship Id="rId375" Type="http://schemas.openxmlformats.org/officeDocument/2006/relationships/fontTable" Target="fontTable.xml"/><Relationship Id="rId376" Type="http://schemas.openxmlformats.org/officeDocument/2006/relationships/settings" Target="settings.xml"/><Relationship Id="rId37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68</Words>
  <Characters>4954</Characters>
  <CharactersWithSpaces>581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7:00Z</dcterms:created>
  <dc:creator>print</dc:creator>
  <dc:description/>
  <dc:language>en-US</dc:language>
  <cp:lastModifiedBy>Print Department</cp:lastModifiedBy>
  <dcterms:modified xsi:type="dcterms:W3CDTF">2022-03-30T16:50:00Z</dcterms:modified>
  <cp:revision>2</cp:revision>
  <dc:subject/>
  <dc:title>Untitled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3-30T00:00:00Z</vt:filetime>
  </property>
</Properties>
</file>